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Лыткари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  К.Н. Юшков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» 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солидарности в борьбе с терроризмом 3 сентября 2017 г.</w:t>
      </w:r>
    </w:p>
    <w:p>
      <w:pPr>
        <w:pStyle w:val="Normal"/>
        <w:spacing w:lineRule="auto" w: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6"/>
        <w:gridCol w:w="2822"/>
        <w:gridCol w:w="1728"/>
        <w:gridCol w:w="3032"/>
        <w:gridCol w:w="21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роведе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пионат Московской области по футболу среди мужских команд СШ Лыткарино – ФК Красково, посвященный Дню солидарности в борьбе с террориз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Полет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ЮСШ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а на асфальте «Мирное небо над головой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МУ ДК «Ми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посвященные Дню солидарности в борьбе с террориз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города Лыткари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09</w:t>
            </w:r>
          </w:p>
          <w:p>
            <w:pPr>
              <w:pStyle w:val="Normal"/>
              <w:jc w:val="center"/>
              <w:rPr/>
            </w:pPr>
            <w:r>
              <w:rPr/>
              <w:t>по 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жная выставка «Моя Россия – без терроризм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ДК «Ми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9 </w:t>
            </w:r>
          </w:p>
          <w:p>
            <w:pPr>
              <w:pStyle w:val="Normal"/>
              <w:jc w:val="center"/>
              <w:rPr/>
            </w:pPr>
            <w:r>
              <w:rPr/>
              <w:t>по 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ая библиотечная система города Лыткари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Дети против террор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города Лыткари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03.0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выставка «Великая Росси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ind w:left="-121" w:right="-23" w:hanging="0"/>
              <w:jc w:val="center"/>
              <w:rPr/>
            </w:pPr>
            <w:r>
              <w:rPr/>
              <w:t>города Лыткари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9</w:t>
            </w:r>
          </w:p>
          <w:p>
            <w:pPr>
              <w:pStyle w:val="Normal"/>
              <w:jc w:val="center"/>
              <w:rPr/>
            </w:pPr>
            <w:r>
              <w:rPr/>
              <w:t>по 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Московской области по футболу среди юношеских команд 2000-2001, 2002-2003 гг.р., посвященное Дню солидарности в борьбе с террориз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Полет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ЮСШ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узыкальный калейдоскоп» - танцевальная программа, посвященная Дню солидарности в борьбе с террориз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К «Мир» парк, белая ротон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К «Мир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е за проведе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и</w:t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еопоказ выпуска передач теле-видеостудии «Детское и молодежное телевидение «Новое Поколение», посвященное Дню солидарности в борьбе с террориз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К «Центр Молодеж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К «Центр Молодеж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енний горный кросс. Дистанция 6 и 15 км., посвященный Дню солидарности в борьбе с террориз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луб «Волкуш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«СДЮШОР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ложение цветов к памятнику «Неизвестного солдата» на территории Гимназии № 1 и к памятнику «Защитникам отечества» на площади МУ ДК «Мир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У ДК «Мир»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брания учащихся школ по вопросу противодействия экстремизма и терроризма совместно с работниками правоохранительных орган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города Лыткари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 «3 сентября – День солидарности в борьбе с терроризмом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города Лыткари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 Ч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Лыткарино                                                                                                                           В.И. Копылов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5:00Z</dcterms:created>
  <dc:creator>User</dc:creator>
  <dc:description/>
  <cp:keywords/>
  <dc:language>en-US</dc:language>
  <cp:lastModifiedBy>1</cp:lastModifiedBy>
  <cp:lastPrinted>2017-08-14T15:50:00Z</cp:lastPrinted>
  <dcterms:modified xsi:type="dcterms:W3CDTF">2017-08-14T15:12:00Z</dcterms:modified>
  <cp:revision>5</cp:revision>
  <dc:subject/>
  <dc:title>Утвержден</dc:title>
</cp:coreProperties>
</file>