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511810" cy="63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 xml:space="preserve">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ГЛАВА  ГОРОДСКОГО  ОКРУГА  ЛЫТКАРИНО  МОСКОВСКОЙ  ОБЛАСТИ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sz w:val="34"/>
          <w:szCs w:val="3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4"/>
          <w:szCs w:val="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15.10.2019 №  775-п</w:t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о. Лыткарин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оложения о порядке взаимодействия заказчиков городского округа Лыткарино с уполномоченным учреждением на определение поставщиков (подрядчиков, исполнителей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с учетом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ложе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порядке взаимодействия при осуществлении закупок для государственных нужд Московской области и муниципальных нужд, утвержденного постановлением Правительства    Московской    области    от    27.12.2013 № 1184/57 «О порядке взаимодействия при осуществлении закупок для государственных нужд Московской области и муниципальных нужд», в целях централизации закупок для муниципальных нужд городского округа Лыткарино, постановляю: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 Утвердить Положение о порядке взаимодействия заказчиков городского округа Лыткарино с уполномоченным учреждением на определение поставщиков (подрядчиков, исполнителей) (прилагается).</w:t>
      </w:r>
    </w:p>
    <w:p>
      <w:pPr>
        <w:pStyle w:val="Style18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Утвердить Перечень заказчиков городского округа Лыткарино, определение поставщиков (подрядчиков, исполнителей) для которых осуществляет уполномоченное учреждение, (прилагается)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  Признать утратившими силу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пункт 1, пункт 2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Главы города Лыткарино от 02.11.2015 №637-п «Об утверждении Положения о порядке взаимодействия заказчиков города Лыткарино с уполномоченным учреждением на определение поставщиков (подрядчиков, исполнителей)»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2. постановление Главы города Лыткарино от 25.01.2016 №21-п «О внесении изменений в Перечень заказчиков города Лыткарино, утвержденный постановлением Главы города Лыткарино от 02.11.2015 №637-п «Об утверждении Положения о порядке взаимодействия заказчиков города Лыткарино с уполномоченным учреждением на определение поставщиков (подрядчиков, исполнителей)»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3. постановление Главы города Лыткарино от 08.06.2018 №402-п «О внесении изменений в Положение о порядке взаимодействия заказчиков города Лыткарино с уполномоченным учреждением на определение поставщиков (подрядчиков, исполнителей)»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иректору МКУ «Комитет по торгам города Лыткарино» (Д.С. Дорофеева) обеспечить опубликование настоящего постановления в газете «Лыткаринские вести» и размещение на официальном сайте города Лыткарино в сети Интернет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нтроль за исполнением настоящего постановления возложить на заместителя Главы Администрации городского округа Лыткарино М.В. Ивашневу.</w:t>
        <w:tab/>
        <w:t xml:space="preserve"> 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.о. Главы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округа Лыткарино                                                          К.А. Кравцов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м Глав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 округа Лыткар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15» октября 2019 г. № 775-п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е о порядке взаимодействия заказчиков городского округа Лыткарино с уполномоченным учреждением на определение поставщиков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одрядчиков, исполнителей)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Положение о порядке взаимодействия заказчиков городского округа Лыткарино с уполномоченным учреждением на определение поставщиков (подрядчиков, исполнителей) (далее – Положение) определяет задачи и функции уполномоченного учреждения и порядок его взаимодействия с заказчиками городского округа Лыткарино при определении поставщиков (подрядчиков, исполнителей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ламентирует их права и обязанности, за исключением закупок, согласований, отнесенных к компетенции Московской области. Закупки, согласования, отнесенные к компетенции Московской области, осуществляю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Московской области от 27.12.2013 N 1184/57 «О порядке взаимодействия при осуществлении закупок для государственных и муниципальных нужд Московской области и муниципальных нужд»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Понятия, используемые в настоящем Положени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ниципальный заказчик -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казчик - муниципальный заказчик либо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.1 статьи 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а о контрактной систем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е учреждение, муниципальное унитарные предприятия, осуществляющие закупки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единая информационная система в сфере закупок (далее – ЕИС) - совокупность информации, указанной в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и 3 статьи 4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она о контрактной системе и содержащей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ИС в информационно-телекоммуникационной сети «Интернет» 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официальный сайт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полномоченное учреждение – казенное учреждение, на которое возложены полномочия, предусмотренные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ей 2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она о контрактной системе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электронная площадка - сайт в информационно-телекоммуникационной сети «Интернет», соответствующий установленны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 части 2 статьи 24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о контрактной системе требованиям, на котором проводятся конкурентные способы определения поставщиков (подрядчиков, исполнителей) в электронной форме, за исключением закрытых способов определения поставщиков (подрядчиков, исполнителей) в электронной форме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  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Правительства Московской области от    27.12.2013 № 1184/57 «О поряд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заимодействия при осуществлении закупок для государственных нужд Московской области и         муниципальных    нужд»  (далее – постановление Правительства Московской области от 27.12.2013 № 1184/57) под единой автоматизированной системой управления закупками Московской области (далее – ЕАСУЗ МО) понимается региональная информационная система в сфере закупок Московской области, интегрированная с ЕИС, предназначенная для автоматизации деятельности сотрудников органов государственной власти Московской области и сотрудников муниципальных организаций Московской области при планировании и размещении государственного, и муниципального заказа, и учета контрактов, и договоров на поставку товаров, выполнение работ и оказание услуг в соответствии с требованиями Федерального Закона, нормативных и правовых актов в сфере размещения заказов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й магазин– подсистема ЕАСУЗ М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анная в целях реализации положений постановления Правительства    Московской    области    от    27.12.2013 № 1184/57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щая удовлетворение потребности заказч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закупках товаров, работ, услуг, осуществляемых в случаях, установл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5 части 1 статьи 9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а  о контрактной систем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Функции уполномоченного учреждения в соответствии с настоящим Положением осуществляет муниципальное казенное учреждение «Комитет по торгам города Лыткарино» (далее – уполномоченное учреждение)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5. Уполномоченное учреждение в своей деятельности руководствуется Конституцией Российской Федерации, Бюджетным кодексом Российской Федерации, Граждански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ями и распоряжениями Правительства Российской Федерации, постановлением Правительства Московской области от 27.12.2013 № 1184/57 «О поряд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заимодействия при осуществлении закупок для государственных нужд Московской    области    и    муниципальных нужд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ыми нормативными правовыми актами, регулирующими отношения в сфере закупок товаров, работ, услуг для обеспечения государственных и муниципальных нужд, решениями Совета депутатов городского округа Лыткарино, постановлениями и распоряжениями Главы городского округа Лыткарино и настоящим Положением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ях обеспечения эффективности и целевого характера использования средств бюджета города Лыткарино при осуществлении закупок товаров, работ, услуг для обеспечения муниципальных нужд города Лыткарино, а такж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ния  оценки заявок участников закупки при проведении процедур определения поставщиков (подрядчиков, исполнителей) для обеспечения нужд заказчиков  распоряжением Главы городского округа Лыткарино созд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группа по оценке обоснованности закупок и обоснованию начальных (максимальных) цен контрактов для муниципальных нужд города Лыткарино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 - Рабочая группа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работы Рабочей группы определяется Регламентом Рабочей группы, утверждаемым распоряжением Главы городского округа Лыткарино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дачи и функции уполномоченного учреждения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сновными задачами уполномоченного учреждения являютс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1. обеспечение централизации закупок, осуществляемых заказчиками городского округа Лыткарино (далее – заказчики);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2. обеспечение соблюдения единых подходов, предусмотр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коном о контрактной системе 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ении поставщиков (подрядчиков, исполнителей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3. определение поставщиков (подрядчиков, исполнителей) для заказчиков в случаях, если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инансирование закупки осуществляется за счет средств бюджета города Лыткарино Московской области и иных источников при отсутствии правового акта, принятого заказчиком в соответствии с частью 3 статьи 2 Федерального закона от 18.07.2011 № 223-ФЗ «О закупках товаров, работ, услуг отдельными видами юридических лиц»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финансирование закупки осуществляется за счет средств федерального бюджета, бюджета Московской области, бюджета города Лыткарино с начальной (максимальной) ценой контракта до 50 миллионов рублей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4. обеспечение потребностей заказчиков в товарах (работах, услугах), необходимых для осуществления полномочий, исполнения функций, предоставления услуг (выполнения работ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5. повышение эффективности, результативности осуществления закупок товаров, работ, услуг, обеспечения гласности, прозрачности осуществления таких закупок, предотвращения коррупции и других злоупотреблений в сфере таких закупок, в части, касающейся определения поставщиков (подрядчиков, исполнителей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6. развитие добросовестной конкуренци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В соответствии с возложенными задачами уполномоченное учреждение выполняет следующие функции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. принимает и регистрирует: 1) заявки заказчиков на определение поставщиков (подрядчиков, исполнителей), составленные по форме согласно приложению №1 к настоящему Положению, 2) служебные записки от должностных лиц, ответственных за закупки в Администрации городского округа Лыткарино на определение поставщиков (подрядчиков, исполнителей) по форме согласно приложению № 2 к настоящему Положению, а также иные документы, необходимые для проведения соответствующих процедур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на основании представленных заявок, служебных записок разрабатывает в соответствии с требованиями Закона о контрактной системе необходимую документацию о закупках и направляет на утверждение заказчикам посредством ЕАСУЗ МО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3. осуществляет подготовку и размещает в порядке, установленном Законом о контрактной системе в ЕИС посредством ЕАСУЗ МО извещений об осуществлении закупок, документации о закупках, включая проекты контрактов,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4. в установленные Законом о контрактной системе порядке и сроки размещает на официальном сайте в ЕИС подготовленные заказчиками участникам процедур по определению поставщиков (подрядчиков, исполнителей) разъяснения положений документации о закупках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5. при получении от заказчика обращения об отмене процедур конкурсов (открытый конкурс в электронной форме, конкурс с ограниченным участием в электронной форме (далее – электронный конкурс), аукционов в электронной форме (далее - электронный аукцион), запросов котировок в электронной форме, в установленном Законом о контрактной системе порядке, размещает в ЕИС извещение об отмене определения поставщика (подрядчика, исполнителя) в течение 1 (одного) рабочего дня со дня обращения заказчика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обращении заказчика в случае принятия им решения о внесении изменений в извещение (документацию) о закупках (за исключением проведения запроса предложений) вносит изменения в извещение (документацию) о закупках и размещает указанные изменения на официальном сайте в установленные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контрактной системе порядке и сроки;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7. создает и утверждает комиссию (комиссии) по осуществлению закупок в порядке, установленном Законом о контрактной системе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8. осуществляет действия, направленные на определение поставщиков (подрядчиков, исполнителей) с использованием конкурентных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особ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ения поставщиков (подрядчиков, исполнителей)   путем проведения электронных процедур: электронных конкурсов (открытый конкурс в электронной форме, конкурс с ограниченным участием в электронной форме), аукционов (аукцион в электронной форме (далее также - электронный аукцион), запросов котировок в электронной форме, запросов предложений в электронной форме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ет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тановленном Законом о контрактной системе порядке, поданные участниками заявки на участие в процедурах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0. готовит и в установленном Законом о контрактной системе порядке и сроки размещает на официальном сайте протоколы рассмотрения и оценки заявок, поданных участниками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1. по запросам участников процедур по определению поставщиков (подрядчиков, исполнителей) о даче разъяснений результатов конкурса, аукциона, о даче разъяснений результатов рассмотрения и оценки заявок на участие в запросе котировок в электронной форме, совместно с заказчиками готовит соответствующие разъяснения и предоставляет их участникам процедур в форме электронного документа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12. в течение 2 рабочих дней со дня подписания протоколов, составленных в ходе проведения процедур по определению поставщиков (подрядчиков, исполнителей), в том числе итоговых протоколов, передает копии указанных протоколов заказчикам (по запросу) в целях заключения - контрактов с победителями в порядке и сроки, установленные Законом о контрактной системе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3. обеспечивает хранение документации, подготовленной в ходе проведения процедур по определению поставщиков (подрядчиков, исполнителей) в установленные Законом о контрактной системе сроки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1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пользованием технических средств ЕАСУЗ МО обеспечивает согласование планов закупок и планов-графиков казенных и бюджетных учреждений городского округа Лыткарино, а также реестров планов закупок и реестров закупок муниципальных предприятий городского округа Лыткарино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5. обеспечивает соблюдение конфиденциальности информации, доступ к которой ограничен федеральными законами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16. от своего имени участвует в делах, связанных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жалованием действия (бездействия) уполномоченного учреждения, в делах об обжаловании результатов определения поставщиков (подрядчиков, исполнителей),  в    делах     об     обжаловании     решений     комиссий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 осуществлению закуп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здаваемых уполномоченным учреждением и ее членов, рассматриваемых государственными и муниципальными органами, уполномоченными на осуществление контроля в сфере закупок (Федеральная антимонопольная служба и ее территориальные органы, Главное контрольное управление Московской области, Администрация городского округа Лыткарино и др.), судами общей юрисдикции, арбитражными судами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7. осуществляет подготовку материалов для выполнения претензионно-исковой работы, в части касающейся процедуры размещения документации о закупках при определении поставщика (подрядчика, исполнителя)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8. совместно с заказчиками в рамках своей компетенции участвует в подготовке материалов по делам, связанным с обжалованием действия (бездействия) заказчика, специализированной организации,  должностных лиц контрактной службы, контрактного управляющего заказчика, оператора электронной площадки в отношении закупок для обеспечения  муниципальных нужд, рассматриваемых государственными и муниципальными органами, уполномоченными на осуществление контроля в сфере закупок (Федеральная антимонопольная служба и ее территориальные органы, Главное контрольное управление Московской области, Администрация города Лыткарино и др.), судами общей юрисдикции, арбитражными судами, в установленном действующим законодательством порядке привлекается к участию в таких делах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9. обеспечивает размещение на официальном сайте городского округа Лыткарино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lytkarin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и о закупках товаров (работ, услуг) для муниципальных нужд не позднее даты размещения извещ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существлении закуп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ЕИС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0. на основании информации, предоставленной заказчиками, готовит и направляет в Комитет по конкурентной политике Московской области, иные органы, уполномоченные на осуществление контроля в сфере закупок, отчеты либо сводную информацию по муниципальному образованию в соответствии с требовани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я Правительства    Московской    области    от    27.12.2013 № 1184/5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кона о контрактной системе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Не входит в функции уполномоченного учреждения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1.  обоснование закупок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2. определение условий контрактов, в том числе расчет начальной (максимальной) цены контрактов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3. подготовка технических требований, технического задания к планируемой закупке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4.  подготовка и подписание контрактов заказчиков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акты подписываются заказчиками, для которых были определены поставщики (подрядчики, исполнители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Функции заказчик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осуществляют планирование закупок посредством формирования, утверждения и ведения планов-графиков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 в установленные чч.6, 7 статьи 16 Закона о контрактной системе сроки, формируют и утверждают, на очередной финансовый год планы-графики, при необходимости вносят в них изменения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уют и направляют в уполномоченное учреждение информацию   о своей деятельности, предусмотренную   постановлением Правительства    Московской    области    от    27.12.2013 № 1184/5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коном о контрактной системе в целях подготовки отчетности, либо сводной информации по муниципальному образованию для Комитета по конкурентной политике Московской области, иных органов, уполномоченных на осуществление контроля в сфере закупок;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определяют предмет и прочие существенные условия контракта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 в соответствии с планом-графиком и не менее чем за 20 календарных дней до планируемой даты размещения извещения об осуществлении закупки в ЕИС подготавливают и представляют в уполномоченное учреждение заявку на опреде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вщика (подрядчика, исполнител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установленной форме и иные документы, необходимые для проведения соответствующих процедур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6. включают в состав заявки, служебной записки на опреде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щика (подрядчика, исполнителя)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оект контракта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боснование начальной (максимальной) цены контракта, цены контракта в соответствии с требованиями статьи 22 Закона о контрактной системе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исание объекта закупки по правилам, установленным статьей 33 Закона о контрактной системе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особ определения поставщика (подрядчика, исполнителя) 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лавой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о контрактной системе, в том числе дополнительные требования к участникам закупки (при наличии)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итерии оценки заявок участников закупки, величины значимости этих критериев в соответствии с требованиями статьи 32 Закона о контрактной системе (при наличии)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носят предложения о включении представителей заказчика в состав комиссии по осуществлению закупок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в случае принятия решения о внесении изменений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ение об осуществлении закупки, документацию о закупке, об отме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я поставщика (подрядчика, исполнител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ращаются в уполномоченное учреждение в целях внесения соответствующих изменений в извещение об осуществлении закупки, документацию о закупк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я в ЕИС извещения об отмене определения поставщика (подрядчика, исполнителя) в соответствии с разделом 10 настоящего Положения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дают разъяснения положений документации о закупках в соответствии с разделом 10 настоящего Положения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ют на свои счета денежные средства в качестве обеспечения заявок на участие в определении поставщика (подрядчика, исполнителя)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1. представляют в уполномоченное учреждение информацию о поступлении денежных средств или предоставлении банковской гарантии в качестве обеспечения заявки на участие в определении поставщика (подрядчика, исполнителя)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2. утверждают документацию о закупках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3. принимают решение об объявлении повторных закупок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4. на основании переданных уполномоченным учреждением протоколов, составленных в ходе проведения процедур по определению поставщиков (подрядчиков, исполнителей), в том числе итоговых протоколов, заключают (подписывают) контракты в порядке и сроки, установленные Законом о контрактной системе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5. проводит обязательные общественные обсуждения закупок в случаях и порядке, установленных действующим законодательством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6. обеспечивают внесение в ЕАСУЗ МО сведений о контрактах, заключенных по результатам определения поставщиков (подрядчиков, исполнителей) в соответствии с федеральным законодательством, нормативными правовыми актами Московской области в сфере закупок, в том числе сведений об исполнении, изменении и расторжении контракта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7. осуществляет подготовку материалов для выполнения претензионно-исковой работы, в части касающейся документации о закупках при определении поставщика (подрядчика, исполнителя) и исполнения контракта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8. осуществляют иные полномочия по закупкам в соответствии с законодательством Российской Федерации, правовыми актами Московской области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Перечень документов, направляемых в уполномоченное учреждение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существления закупк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Для осуществления закупки товаров, работ, услуг заказчик подает в уполномоченное учреждение следующие документы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заявку по установленной форме (согласно приложению №1, №2 к настоящему Положению), подписанную исполнителем, руководителем и главным бухгалтером заказчика, согласованную заместителем Главы Администрации городского округа Лыткарино, курирующего соответствующее направление, а также главным распорядителем средств бюджета города Лыткарино;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   проект контракта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писание объекта закупки, включая наименован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авилам, установленными статьей 33 Закона о контрактной системе, соответствующее предмету   контракта.  К   описанию   объекта закупки могут быть приложены сметы, дефектные ведомости и акты, экспертизы, а также иные документы в соответствии с требованиями действующего законодательства. Все документы подписываются уполномоченными лицами; 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  обоснование начальной (максимальной) цены контракта, цены контракта в соответствии с требованиями статьи 22 Закона о контрактной системе, подписанное руководителем заказчика. В зависимости от метода определения цены к документу также прикладываются: не менее трех коммерческих предложений, в том числе в виде скриншотов из сети Интернет, расчет цены, локальный сметный расчет, дефектный акт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 техническое задание, технические требования с описанием требуемой услуги (работы, товара), согласованное руководителем заказчика. При необходимости составления дефектных актов и ведомостей, а также локальных сметных расчетов указанные документы, утверждаются руководителем заказчика, копии которых представляются вместе с техническим заданием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проведения электронного аукциона или электронного конкурса к техническому заданию прилагаются сведения о качестве, технических характеристиках товара, его безопасности, функциональных характеристиках (потребительских свойствах) товара, размере, упаковке, отгрузке товара и иные сведения о товаре (при наличии) (составленные по «форме 2»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 спецификацию, калькуляцию, содержащую детальное описание объекта закупки, включая название, составные части и элементы, материалы, массу, размеры и другие данные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ребования к подаче заявок заказчиками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Сформированные по установленной форме заявки,  служебные записки подаются заказчиками в уполномоченное учреждение в письменной форме на предварительное рассмотрение Рабочей группой и с учетом требований Регламента работы Рабочей группы по оценке обоснованности закупок и обоснованию начальных (максимальных) цен контрактов для муниципальных нужд города Лыткарино, утвержденного Распоряжением Главы города Лыткарино от 08.10.2015 №289-р. Одновременно заявка дублируется в электронной форме и направляется на электронную почту уполномоченного учреждения: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ly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Все документы (копии и оригиналы), включая заявку, прошиваются и скрепляются подписью руководителя либо иного уполномоченного лица заказчика, а также печатью (штампом) заказчика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Прием и регистрация заявок осуществляется уполномоченным учреждением в день их поступления в соответствии со следующим графиком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 – четверг с 9.00 до 18.00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ница с 9.00 до 17.15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бота, воскресенье – выходные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, поступившие после 15.00 часов, регистрируются датой, следующей за датой их поступления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В случае необходимости внесения изменений в заявку заказчики направляют в уполномоченное учреждение письмо в порядке, установленном пунктами 5.1, 5.2 настоящего Положения. В письме указывается дата регистрации ранее поданной заявки, а также наименование объекта закупки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снования для отказа в приеме заявки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Уполномоченное учреждение отказывает в приеме заявки, не соответствующей требованиям, установленным разделом 5 настоящего Положения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Уполномоченное учреждение направляет заказчику письменный мотивированный отказ с указанием причин отказа в приеме заявки посредством факсимильной и(или) почтовой связи в срок не позднее 3 рабочих дней с даты регистрации заявки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Экспертиза заявок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При поступлении  заявки уполномоченное учреждение в течение 3 (трех) рабочих дней со дня ее регистрации проводит экспертизу заявки и представленных вместе с ней документов на предмет соответствия   требованиям законодательства в сфере закупок и настоящего Положения, н</w:t>
      </w:r>
      <w:r>
        <w:rPr>
          <w:rFonts w:cs="Times New Roman" w:ascii="Times New Roman" w:hAnsi="Times New Roman"/>
          <w:sz w:val="28"/>
          <w:szCs w:val="28"/>
        </w:rPr>
        <w:t>аличия (отсутствия) в документации о закупке условий, ограничивающих конкуренцию, соответствия указанного в документации о закупке кода классификации расходов бюджетов предмету контракта, соответствия проекта контракта требованиям бюджетного законодательства в части сроков действия контракта, налич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заказчика свободного остатка лимитов бюджетных обязательств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Уполномоченное учреждение проверяет соответствие </w:t>
      </w:r>
      <w:r>
        <w:rPr>
          <w:rFonts w:cs="Times New Roman" w:ascii="Times New Roman" w:hAnsi="Times New Roman"/>
          <w:sz w:val="28"/>
          <w:szCs w:val="28"/>
        </w:rPr>
        <w:t>информации о закупке в системах ЕАСУЗ МО И ЕИС на соответствие сведениям, представленным в заявке на определение поставщика (подрядчика, исполнителя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случае направления информации о закупке на согласование Рабочей группой по оценке обоснованности закупок, образуемой Комитетом по конкурентной политике Московской области, в установленном порядке, Уполномоченное учреждение вправе запрашивать у заказчиков дополнительную информацию и документы, установленные пунктом 5 Регламента работы рабочей группы по оценке обоснованности закупок, образуемой Комитетом по конкурентной политике Московской области, утвержденного распоряжением Комитета по конкурентной политике Московской области от 12.12.2018 №27-01-33/18, необходимые для проведения полной экспертизы заявки и представленных вместе с ней документов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 представления заказчиком требуемой информации и(или) документов срок проведения экспертизы приостанавливается, о чем уполномоченное учреждение информирует заказчика в тот же день в письменной форме посредством факсимильной, электронной связи, либо нарочно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дение экспертизы возобновляется в день получения уполномоченным учреждением требуемой информации и (или) документов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По требованию заказчика в ходе проведения экспертизы уполномоченное учреждение вправе вносить изменения в наименование и описание объекта закупки, а также в условия контракта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озврат заявки заказчику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Уполномоченное учреждение возвращает заявку заказчику в следующих случаях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есоответствие заявки установленной форме и (или) требованиям пункта 3.8 настоящего Положения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епредставление заказчиком информации и (или) документов в соответствии с пунктом 7.3 настоящего Положения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ращения заказчика о возврате заявки и приложенных к ней документов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Заказчик вправе отозвать свою заявку в любое время до момента размещения уполномоченным учреждением извещения об осуществлении закупки в ЕИС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Результаты экспертизы заявки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По результатам экспертизы заявки уполномоченное учреждение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изнает заявку соответствующей требованиям законодательства в сфере закупок и настоящего Положения, в течение 7 рабочих дней с момента поступления заявки разрабатывает документацию о закупке, путем внесения соответствующих сведений о закупке в ЕАСУЗ МО, согласовывает с заказчиком сгенерированную системой документацию в ЕАСУЗ МО, готовит и размещает извещение об осуществлении закупки в ЕИС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изнает заявку в целом соответствующей требованиям законодательства в сфере закупок и настоящего Положения, но требующей устранения отдельных замечаний, вносит сведения в реестр закупок ЕАСУЗ МО согласно представленному заказчиком пакету документов, в целях подготовки извещения о проведении закупки, на основании сгенерированной документацией в системе ЕАСУЗ МО;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изнает заявку не соответствующей требованиям законодательства в сфере закупок и (или) настоящего Положения, в течение 3 рабочих дней с момента поступления заявки готовит мотивированное заключение с указанием на конкретные нормы права, которым такая заявка не соответствует и возвращает ее заказчику на доработку вместе с заключением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 В случае принятия решения, предусмотренного подпунктом 2 пункта 9.1 настоящего Положения, уполномоченное учреждение в течение 3 рабочих дней с момента поступления заявки направляет заказчику письменные замечания посредством факсимильной, электронной связи, либо нарочно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замечания подлежат рассмотрению заказчиком в течение 2 рабочих дней с момента их поступления. Документы, доработанные с учетом замечаний, оформляются в соответствии с требованиями раздела 5 настоящего Положения и в установленный Регламентом Рабочей группы срок направляются в уполномоченное учреждение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.3. В случае принятия решения, предусмотренного подпунктом 3 пункта 9.1 настоящего Положения, заказчик дорабатывает заявку с учетом заключения уполномоченного органа и после приведения ее в соответствие с требованиями действующего законодательства вправе повторно направить ее заказчику по правилам раздела 5 настоящего Положения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вторно представленная заявка регистрируется и рассматривается уполномоченный учреждением в установленном настоящим Положением Порядке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4. Заказчик вправе по собственной инициативе направить в уполномоченное учреждение письменной обращение о возврате заявки в целях устранения замечаний или уточнения содержащихся в ней сведениях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5. Разработка документации о закупке, подготовка извещения об осуществлении закупки и проекта контракта осуществляется уполномоченным учреждением в течение 3 рабочих дней с даты составления положительного заключения по результатам экспертизы заявки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 Порядок взаимодействия заказчиков с уполномоченным учреждением в случаях необходимости дачи разъяснений положений документации о закупке, результатов электронных конкурсов, аукционов, результатов рассмотрения и оценки заявок на участие в запросе котировок в электронной форме, внесении изменений в документацию о закупке, в извещение об осуществлении закупки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1. В случае поступления в уполномоченное учреждение запросов о даче разъяснений положений документации о закупках, о даче разъяснений результатов конкурса в электронной форме, о даче разъяснений результатов рассмотрения и оценки заявок на участие в запросе котирово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даче разъяснений результатов аукци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лектронной форме, уполномоченное учреждение в лице специалиста, ответственного за проведение данной закупки, до конца рабочего дня, в котором получен такой запрос, дополнительно уведомляет заказчика о таком поступлении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азчик не позднее 1 дня, следующего за днем получения такого запроса, готовит соответствующие разъяснения и представляет их в уполномоченное учреждение.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олномоченное учреждение в день получения разъяснений от заказчи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становленном порядке публикует разъяснения положений документации о закупке в ЕИС в установленном Законом о контрактной системе порядке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В случае принятия заказчиком решения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несении изменений в извещение (документацию) о закупках (за исключением проведения запроса предложений) в тот же день направляет указанное решение, подписанное руководителем заказчика, в уполномоченное учреждение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олномоченное учреждение в течение 1 рабочего дня с момента его поступления проверяет решение на соответствие требованиям законодательства о закупках, в том числе в части сроков принятия такого решения, готовит изменения в извещение (документацию) о закупках и размещает указанные изменения на официальном сайте в установленные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контрактной системе порядке и сроки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несоответствии такого решения требованиям законодательства о закупках уполномоченное учреждение в течение 1 рабочего дня с момента его поступления извещает заказчика о невозможности внесения изменений   в извещение (документацию) о закупках с указанием причин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Деятельность комисс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осуществлению закупок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  В целях определения поставщиков (подрядчиков, исполнител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заказчиков города Лыткарино уполномоченное учреждение создает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существлению закупок (далее – комиссии)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  Решение о создании комиссии принимается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3. Уполномоченное учреждение включает в состав комиссии представителей заказчика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4.   Заказчик в ходе работы комиссии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участие в заседании комиссии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в составе комиссии оценку заявок на участие в закупке на предмет соответствия требованиям Закона о контрактной системе, извещению об осуществлении закупки или приглашению принять участие в закупке, документации о закупке, а также оценку участников закупки на соответствие требованиям, предъявляемым к участникам закупки и указанным в документации о закупке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необходимости оценки соответствия отдельных (специфических) характеристик объекта закупки, указанных в документации о закупке, характеристикам объекта закупки, содержащимся в заявке на участие в закупке, уполномоченное учреждение в течение 1 рабочего дня с момента поступления заявки от участника закупки обращается к заказчику в целях получения заключения об оценке такого соответствия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 не позднее 1 рабочего дня с момента получения обращения уполномоченного учреждения готовит соответствующее заключение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заключение, подписанное руководителем заказчика, в тот же день направляется в уполномоченное учреждение по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й связи и нарочно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взаимодействие и заключает договоры с экспертами, экспертными организациями в целях подготовки экспертных заключений по поставленным заказчиком вопросам в случаях, предусмотренных Законом о контрактной системе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результатам отбора поставщика (подрядчика, исполнителя) заключает (подписывает) контракты, составленные в письменной форме либо посредством электронной цифровой подписи на электронной площадке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5. Уполномоченное учреждение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работу комиссии, а также доступ всех членов комиссии к заявкам на участие в закупках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в составе комиссии оценку заявок на участие в закупке на предмет соответствия требованиям Закона о контрактной системе, извещению об осуществлении закупки или приглашению принять участие в закупке, документации о закупке, а также оценку участников закупки на соответствие требованиям, предъявляемым к участникам закупки и указанным в документации о закупке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необходимости оценки соответствия отдельных (специфических) характеристик объекта закупки, указанных в документации о закупке, характеристикам объекта закупки, содержащимся в заявке на участие в закупке, уполномоченное учреждение в течение 1 рабочего дня с момента поступления заявки от участника закупки обращается к заказчику в целях получения заключения об оценке такого соответствия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проведения процедур по определению поставщиков (подрядчиков, исполнителей) в установленные Законом о контрактной системе порядке и сроки готовит протоколы, в том числе итоговые протоколы, размещает их в ЕИС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правляет копии протоколов заказчикам в целях заключения контрактов. 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6.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тракт подписывается заказчиком, для которого были определены поставщики (подрядчики, исполнители) в установленные Законом о контрактной системе сроки и в течение 2 рабочих дней со дня заключения контракта письменно, в произвольной форме, уведомляет об этом уполномоченное учреждение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7.  В случае, если контракт не был заключен, заказчик в течение 2 рабочих дней по истечении срока, установленного для заключения контракта, уведомляет об этом уполномоченное учреждение с указанием причин, по которым контракт не был заключен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8. Осуществление закупки у единственного поставщика в случаях, предусмотренных Законом о контрактной системе, заказчики производят самостоятельно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собенности взаимодействия Администрации городского округа Лыткарино и уполномоченного учреждения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 Уполномоченное учреждение исполняет следующие функции в целях реализации полномочий Администрации городского округа Лыткарино по осуществлению закупок товаров, работ, услуг для муниципальных нужд города Лыткарино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планирование закупок Администрации городского округа Лыткарино в соответствии с требованиями главы 2 Закона о контрактной системе, включая подготовку планов-графиков и размещение их в ЕИС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ет подготовку документации о закупках на основании служебных записок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ных по форме согласно приложению 2 к настоящему Положению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исанных руководителем структурного подразделения, главным бухгалтером и заместителем Главы Администрации городского округа Лыткарино, курирующим соответствующее направление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редусмотренных Законом о контрактной системе порядке и случаях размещает в единой информационной системе извещение об осуществлении закупки в соответствии со статьей 93 Закона о контрактной системе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подготовку и размещает в порядке, установленном Законом о контрактной системе в ЕИС посредством ЕАСУЗ МО извещений об осуществлении закупок, документации о закупках, включая проекты контрактов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ет и обеспечивает работу комиссий по осуществлению закупок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змещает в ЕИС документы и информацию, предусмотренную Законом о контрактной системе, в отношении закупок, осуществляемых Администр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ыткарино, включая планы-графики, сведения о заключенных контрактах, об исполнении контрактов, отчеты и другую информацию;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еспечивает подготовку отчетности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ыткарино в сфере закупок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2. В целях ведения реестра контрактов отдел бухгалтерского учета и отчетности Администрации городского округа Лыткарино формирует и направляет в электронном виде и на бумажном носителе в уполномоченное учреждение в течение одного рабочего дня со дня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нения контракта, приемки поставленного товара, выполненной работы, оказанной услуги – информацию и документы, указанные в подпунктах «к» и «н» пункта 2 Правил ведения реестра контрактов, заключенных заказчиками, утвержденных Постановлением Правительства Российской Федерации от 28.11.2013 №1084 «О порядке ведения реестра контрактов, заключенных заказчиками, и реестра контрактов, содержащего сведения, составляющие государственную тайну» (далее – Правила)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своевременного размещения информации, указанной в подпунктах «к» и «н» пункта 2 Правил в ЕИС, посредством ЕАСУЗ МО, при использовании электронного документооборота на  портале исполнения контрактов ЕАСУЗ МО ( далее- ПИК ЕАСУЗ МО) отдел бухгалтерского учета и отчетности Администрации городского округа Лыткарино формирует и направляет в электронном виде и на бумажном носителе сведения, подписанные начальником отдел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хгалтерского учета и отчетности - главным бухгалтером отдела Администрации городского округа Лыткарино (способ определения поставщика (подрядчика, исполнителя), основание закупки у единственного поставщика, номер и дата заключенного контракта, предмет контракта, наименование подписанного документа в ПИК ЕАСУЗ МО (Акт; п/п; Торг-12; номер и дата документа), сумма оплаты в рублях по контракту, фактическая дата подписания документа, статус документа, дата составления сведений, прилагаемые копии документов) в уполномоченное учреждение в течение одного рабочего дня со дня подписания соответствующих документов в ПИК ЕАСУЗ МО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ое учреждение в сроки, установленные частью 3 статьи 103 Закона о контрактной системе, направляет указанную информацию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3. В целях соблюдения установленного порядка регистрации контрактов для нужд Администрации городского округа Лыткарино и ведения журнала регистрации договоров, соглашений, контрактов Администрации городского округа Лыткарино и журнала регистрации контрактов Администрации городского округа Лыткарино, заключенных посредством электронных  процедур общий отдел Администрации городского округа Лыткарино принимает на регистрацию, подписанные со стороны заказчика и исполнителя (поставщика, подрядчика), согласованные директором уполномоченного учреждения и/или заместителем директора уполномоченного учреждения (виза на документе), следующие документы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акт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шение о расторжении контракта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олнительное соглашение к контракту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3.1. Общий отдел Администрации городского округа Лыткарино формирует и направляет в электронном виде и на бумажном носителе в уполномоченное учреждение в течение одного рабочего дня со дня заключения контракта, соглашения о расторжении контракта, дополнительного соглашения к контракту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пию контракта, зарегистрированную в установленном порядке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пию соглашения о расторжении контракта, зарегистрированную в установленном порядке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пию дополнительного соглашения к контракту, зарегистрированную в установленном порядке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е учреждение в сроки, установленные частью 3 статьи 103 Закона о контрактной системе, направляет копии указанных документов, а также соответствующую информацию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1 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ложению о порядке взаимодействия заказчиков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дского округа Лыткарино с уполномоченным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чреждением на определение поставщиков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рядчиков, исполнителей)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 О Р М А   З А Я В К 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134" w:hanging="2127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/Н А   Б Л А Н К Е   У Ч Р Е Ж Д Е Н И Я/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Исх. № ____ Дата ______                                                        </w:t>
      </w:r>
    </w:p>
    <w:tbl>
      <w:tblPr>
        <w:tblW w:w="3606" w:type="dxa"/>
        <w:jc w:val="left"/>
        <w:tblInd w:w="5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</w:tblGrid>
      <w:tr>
        <w:trPr>
          <w:trHeight w:val="601" w:hRule="atLeast"/>
        </w:trPr>
        <w:tc>
          <w:tcPr>
            <w:tcW w:w="3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у МКУ «Комитет по торгам города Лыткар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пределение поставщика (подрядчика, исполн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заказч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сит Вас определить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ставщика, подрядчика, исполнителя)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__________________________________________________________________________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ставку товаров, выполнение работ, оказание услуг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товара, работ, услуг)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курентным способом определения поставщиков (подрядчиков, исполнителей) / путем осуществления закупки у единственного поставщика (подрядчика, исполнителя) ______________________________________________________________________________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электронный аукцион, открытый конкурс в электронной форме, конкурс с ограниченным участием в электронной форме, запрос котировок в электронной форме, запрос предложений в электронной форме, предварительный отбор)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157"/>
        <w:gridCol w:w="649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заказч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казывается:   </w:t>
              <w:br/>
              <w:t xml:space="preserve">- наименование заказчика;               </w:t>
              <w:br/>
              <w:t xml:space="preserve">- место нахождения, почтовый адрес;                       </w:t>
              <w:br/>
              <w:t xml:space="preserve">- номер контактного телефона;           </w:t>
              <w:br/>
              <w:t>- адрес электронной почты (при налич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ИО должностного лица, ответственного за взаимодействие с уполномоченным учрежд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.И.О., должность контрактного управляющего (сотрудника контрактной службы), ответственного за заключение контракта (номер контактного телефона данного лица)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 поставки товаров, выполнения работ, оказания услуг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ется адрес, место нахождения получателя товара (выполнения работ, оказания услуг)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 (периоды) поставки товаров, выполнения работ, оказания услуг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ются сроки (периоды) поставки товаров, выполнения работ, оказания услуг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ловия поставки товаров, выполнения работ, оказания услуг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казываются условия поставки товара (разгрузка, погрузка, упаковка), условия выполнения работ, оказания усл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кие документы передаются вместе с товар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ехнический паспорт, сертификат качества, инструкция по эксплуатации и т.п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казывается порядок осуществления приемки поставленных товаров, выполняемых работ, оказываемых услуг на соответствие их количества, комплектности, объема и качества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рядковый номер процедуры в реестре плана-графика в ЕАСУЗ МО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публикации последней версии плана-графика на ЕИС, включающего указанную закупку / Дата планируемого размещения закупки на ЕИ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чальная    максимальная     цена контракта (цена лота)  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ется цифрами и прописью в рублях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снование начальной максимальной цены контрак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азчик к заявке прилага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1.Расчет начальной максимальной цены контракта, согласно методическим рекомендациям по применению методов определения начальной (максимальной) цены контракта (утв. </w:t>
            </w:r>
            <w:hyperlink w:anchor="sub_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0"/>
                  <w:szCs w:val="20"/>
                  <w:lang w:eastAsia="ru-RU"/>
                </w:rPr>
                <w:t>приказом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 Министерства экономического развития РФ от 2 октября 2013 г. № 567), с указанием выбранного метода определения и обоснования начальной максимальной цены муниципального контракта или контракта, по форме, указанной в вышеуказанных методических рекоменд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ние начальной максимальной цены контракта заказчик предоставляет уполномоченному органу на определение поставщика (подрядчика, исполнителя) также и в электронном вид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Следующую информацию и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 на поставку товаров, оказание услу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Если источником информации о ценах являются сведения от поставщиков (исполнителей), то ответы на запросы о ценах от поставщиков (исполнителей) не менее 3 участников исследования ры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Если источником информации о ценах является реестр контрактов, то соответствующие номера реестровых записей в реестре контр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Если источником информации о ценах являются данные из информационно-коммуникационной сети «Интернет», то указывается адрес соответствующей странички в информационно-коммуникационной сети «Интернет» и графическое изображение снимка экрана («скриншот» соответствующей страницы), с указанием даты и времени их форм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 на выполнение раб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м начальной максимальной цены муниципального контракта или контракта на выполнение работ являетс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окальная смета или сводный сметный расчет проектно-сметной документации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дентификационный код закупк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дентификационный код закупки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грамма; подпрограмма, мероприятие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ОКПД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ОКПД2 текуще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ется код (коды) продукции, работ, услуг на основе кода бюджетной классификации в соответствии с Приказом Минфина России от 08.06.2018 N 132н «О Порядке формирования и применения кодов бюджетной классификации Российской Федерации, их структуре и принципах назначения», Приказом Минфина России от 06.06.2019 N 85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Порядке формирования и применения кодов бюджетной классификации Российской Федерации, их структуре и принципах назначения»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КВЭД текущего год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ОКПД2 текущего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казывается код (коды) продукции, работ, услуг на основе кода бюджетной классификации в соответствии с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казом Минфина России от 08.06.2018 N 132н «О Порядке формирования и применения кодов бюджетной классификации Российской Федерации, их структуре и принципах назначения»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иказом Минфина России от 06.06.2019 N 85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О Порядке формирования и применения кодов бюджетной классификации Российской Федерации, их структуре и принципах назначения»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точник финансирования с указанием суммы по каждому источ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ется источник бюдж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БК _____________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рядок формирования цены контракта (цены лота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казываю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включенных (не включенных) в цену контракта расход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оимость самого товара, работ,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оимость материалов (на выполнение работ, оказание услу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оимость монтажа, наладки, обучение специалистов (при необходим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оимость транспортировки, упаковки, доставки, разгрузки, гарантийное обслуживание (при необходим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трахование, уплату таможенных пошлин, налогов и других обязательных платежей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, сроки, порядок оплаты товаров, работ, услуг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казываются форма, сроки, порядок оплаты товаров, работ, услуг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дублируется пункт из контракта, где прописана информация о порядке оплаты)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я о возможности заказчика изменить предусмотренные контрактом количество товаров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ется при осуществлении закупки в соответствии со ст. 34 и ст.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возможности заказчика увеличить количество поставляемого товара при заключении муниципального контракта или контрак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ется при проведении конкурса или аукциона в соответствии     с ч.18 ст.34 Федерального закона № 44-ФЗ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ебования к сроку и (или) объему предоставления   гарантий   качества товара, работ, услуг, к обслуживанию товара, к расходам на эксплуатацию товара (при необходимости)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ются требования к сроку и (или) объему предоставления   гарантий   качества товара, работ, услуг, к обслуживанию товара, к расходам на эксплуатацию товара (при необходимости)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ответствие требованиям, установленным в соответствии с законодательством Российской Федерации к лицам, осуществляющим поставку товара являющихся объектом закупки (п.1 ч.1 ст.31 Закона № 44-ФЗ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смотрено / не преду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*Например, требование к участнику о налич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выписки из реестра членов саморегулируемой организации в области строительства, реконструкции, капитального ремонта объектов капитального строительства по форме /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утвержденной Приказом Ростехнадзора от 04.03.2019 N 86 "Об утверждении формы выписки из реестра членов саморегулируемой организации"  (за исключением случаев, предусмотренных частью 2.1, 2.2 статьи 52 Градостроительного кодекса РФ) / требование к участнику закупки о наличии лицензии, если соответствующий вид деятельности подлежит лицензированию в соответствии с законодательством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ые требования к участникам закупки, установленные в соответствии с ч. 2 и 2.1 ст. 31 Закона № 44-ФЗ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смотрено / не преду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пример, требования в соответствии с Установлены Постановлением Правительства РФ от 04.02.2015 №99 «Об установлении дополнительных требований к участникам закупки отдельных видов товаров, работ, услуг, случаев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документов, подтверждающих соответствие участников закупки указанным дополнительным требованиям» (с учетом Постановления Правительства Российской Федерации от 21 марта 2019 года № 294 «О внесении изменений в приложения № 1 и 2 к постановлению Правительства Российской Федерации от 4 февраля 2015 г. № 99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- наличие за последние 3 года до даты подачи заявки на участие в закупке опыта исполнения (с учетом правопреемства) одного контракта (договора) на выполнение работ по строительству, реконструкции, капитальному ремонту, сносу объекта капитального строительства (за исключением линейного объект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и этом стоимость такого одного исполненного контракта (договора) должна составля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е менее 50 процентов начальной (максимальной) цены контракта (цены лота), на право заключить который проводится закупк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ание закупки и количество поставляемых    товаров, объем выполняемых работ, оказываемых услуг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писании закупки заказчик руководствуется ст. 33 Федерального закона № 44-Ф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казывае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личество поставляемого товара, объем выполняемых работ, оказываем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 («Форма 2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ребования к результатам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ые показатели, связанные с определением соответствия поставляемого товара, выполняемых работ, оказываемых услуг потребностям заказ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При определении поставщика на поставку сложного, дорогостоящего оборудования и техники, с целью определения наиболее точных характеристик и функциональных качеств закупаемого товара, заказчику в заявке необходимо указать фирменное наименование, наименование производителя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еста происхождения оборудования (техники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 словами «или эквивалент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При определении поставщика   на поставку товара, происходящего из иностранного государства или группы иностранных государств заказчику необходимо указать на товарный знак в отношении товара российского происхождения (при наличии информации о товаре российского происхождения, являющемся эквивалентом товара, происходящего из иностранного государства или группы иностранных государств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ри определении подрядчика на выполнение работ к заявке прилагается Спецификация на товары, указанные в локально сметном расчете или проектно-сметной документации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личие утвержденной проектно-сметной документации, экспертизы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казывается (при необходимости). Предоставляется на бумажном и электронном носителе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гласованная и утвержденная руководителем заказчик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итерии оценки заявок участников закупок при проведении открытого конкурса в электронной форме; конкурса с ограниченным участием в электронн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азчик к заявке прилагает Техническое задание или Технические требования в зависимости от типа закуп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казываются при проведении электронного конкурса, электронного аукциона (при наличии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цена контра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расходы на эксплуатацию и ремонт товаров, использование результатов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качественные, функциональные и экологические характеристики объекта закуп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квалификация участников закупки, в том числе наличие у них финансовых ресурсов, на праве собственности или ином законном основании оборудования и других материальных ресурсов, опыта работы, связанного с предметом контракта, и деловой репутации, специалистов и иных работников определенного уровня квал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но п. 3 ст. 32 заказчик вправе устанавливать в качестве критерия стоимость жизненного цикла товара или созданного в результате выполнения работы объекта, в случаях, установленных Правительством Российской Федерации, Федеральным законом № 44-ФЗ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частие субъектов малого предпринимательства, социально ориентированных некоммерческих организаций в закупк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в случае, если не применяется необходимо указать: «не предусмотрен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существлении закупок во исполнение ст. 30 Федерального закона № 44-ФЗ указыва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никами закупок являются только субъекты малого предпринимательства, социально ориентированные некоммерческие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азчик вправе установить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и закупок должны соответствовать требованиям, установленны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. 4 Федерального закона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0"/>
                <w:szCs w:val="20"/>
                <w:lang w:eastAsia="ru-RU"/>
              </w:rPr>
              <w:t>ст.31.1 Федерального закона от 12.01.1996 № 7-ФЗ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О некоммерческих организациях»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имущест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в случае если не применяется необходимо указать: «не предусмотрено»)                   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осуществлении закупок во исполнение ст.ст. 28-29 Федерального закона № 44-ФЗ заказчик предоставляет преимущества учреждениям и предприятиям уголовно-исполнительной системы и (или) организациям инвалидов, осуществляющим   производство   товаров, выполнение   работ, оказание    услуг, в соответствии с перечнем товаров, работ, услуг, установленным Правительством Российской Федерации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этом заказчик обязан   устанавливать преимущества указанным категориям лиц в отношении предлагаемой цены муниципального контакта или контракта в размере до   пятнадцати   процентов   в порядке и в соответствии с перечнем товаров, работ, услуг, установленным Правительством Российской Федерации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мер    обеспечения     заявк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(указывается при проведении электронного аукциона и по усмотрению заказчика при проведении конкурсов и запросов котировок в электронной форме).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казывается при проведении конкурса или аукциона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заявки на участие в конкурсе может предоставляться участником закупки путем внесения денежных средств или банковской гарант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     для      перечисления обеспечения               заявки и исполнения контракта и гарантийных обязательств, в случае их применени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гарантийных обязательств / размер и срок гарантийных обязательств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смотрено/не преду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гарантийных обязательств:___%_______(сумма в рубля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: ___________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мер    обеспечения     исполнения контра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казывается в обязательном порядке при проведении электронного аукциона и по усмотрению заказчика при проведении конкурсов и запроса котировок)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возврата обеспечения исполнения контрак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торжение контракта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нковские реквизиты заказчик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мен электронными документами посредством использования ПИК ЕАСУЗ МО в соответствии с Регламентом электронного документооборота ПИК ЕАСУЗ МО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личие первой карточки контракта в ПИК ЕАСУЗ МО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знак «срочная закупка» в плане – графике ЕАСУЗ МО при осуществлении закупки малого объема у единственного поставщика (исполнителя, подрядчика)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щее (минимальное) количество и наименование (при наличии наименования) потенциальных участников в рамках исполнения значения «доля несостоявшихся торгов» показателя «Развитие конкуренции» Рейтинга-50 – эффективности работы органов местного самоуправления по обеспечению достижения целевых показателей развития Московской области (при проведении конкурентной процедуры)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*Приме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ОО «Консалтин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ООО «Сервис груп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ООО «ТехГруп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тственное должностное лицо, ответственное по закупкам - за организацию контроля участия в планируемой закупке потенциальных участников (в количестве не менее двух) в рамках исполнения значения «доля несостоявшихся торгов» показателя «Развитие конкуренции» Рейтинга-5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– долж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я, являющиеся неотъемлемой частью настоящей Заявк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ются все прилагаемые докумен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уководитель                                                                                                     _________________ (И.О. Фамилия)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ный бухгалтер                                                                                             _________________ (И.О. Фамилия)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о, ответственное за осуществление закупки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___________________________________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 (И.О. Фамилия)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олжность)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ГЛАСОВАНО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родского округа Лыткарино, курирующий  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ответствующее направление                                                                           _________________ (И.О. Фамилия)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  <w:t>*В случае отсутствия требований, перечисленных в заявке – графы, которые не соответствуют способу закупки необходимо удалить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2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ложению о порядке взаимодействия заказчиков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дского округа Лыткарино с уполномоченным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чреждением на определение поставщиков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рядчиков, исполнителе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ф о р м а   с л у ж е б н о й   з а п и с к и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3"/>
      </w:tblGrid>
      <w:tr>
        <w:trPr>
          <w:trHeight w:val="137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» ________20__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у МКУ «Комитет по торгам города Лыткар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ужеб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определение поставщика (исполнителя, подрядч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шу Вас организовать определение __________________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щика, подрядчика, исполнител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 путем проведения/осуществления закупки ____________________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электронного аукциона, открытого конкурса в электронной форме, конкурса с ограниченным участием в электронной форме, запроса котировок в электронной форме, запроса предложений в электронной форме, предварительного отбора, в соответствии со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ст.93 (указать пункт и частьст.93)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shd w:fill="FFFFFF" w:val="clear"/>
          <w:lang w:eastAsia="ru-RU"/>
        </w:rPr>
        <w:t>Федерального закона от 5 апреля 2013 г. № 44-ФЗ"О контрактной системе в сфере закупок товаров, работ, услуг для обеспечения государственных и муниципальных нужд"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 право заключения муниципального контракта на _________________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наименование закупк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нимальные требования: ______________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ывается п.1.1 раздела 1 «предмет Контракта»)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оказания услуг/выполнения работ/поставки товара: 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ая (максимальная) цена муниципального контракта – ____________ рублей определена с использованием метода _____________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ыбрать метод в соответствии со ст.22 ФЗ №44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соответствии с Обоснованием начальной (максимальной) цены контракт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оказания услуг/выполнения работ/поставки товара:   ____________________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ланируемый срок размещения – ___________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а оплаты:_______________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ывается пункт 2.2 раздела 2 «Цена Контракта и порядок расчетов»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ие субъектов малого предпринимательства, социально ориентированных некоммерческих организаций в закупках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случае, если не применяется необходимо указать: «не предусмотрено»)________________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мер    обеспечения     заявки __________%.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ется при проведении электронного аукциона и по усмотрению заказчика при проведении конкурсов и запросов котировок в электронной форме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мер    обеспечения исполнения контракта __________%.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ется в обязательном порядке при проведении электронного аукциона и по усмотрению заказчика при проведении конкурсов и запросов котировок в электронной форме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еспечение гарантийных обязательств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едусмотрено/не предусмотрен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мер гарантийных обязательств: ___%_______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сумма в рубля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гарантийных обязательств: ________________________________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нансирование расходов осуществляется из средств ____________ бюдже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а:___________________________________________________________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рограмма:_________________________________________________________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оприятие:________________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БК: ___-____-________-____-____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КВЭД ___.___. - _______________________________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КПД2 ___.___.___._____. - _______________________________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наименование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мен электронными документами посредством использования ПИК ЕАСУЗ МО_____________________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редусмотрено/не предусмотрен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е (минимальное) количество и наименование (при наличии наименования) потенциальных участников в рамках исполнения значения «доля несостоявшихся торгов» показателя «Развитие конкуренции» Рейтинга-50 – эффективности работы органов местного самоуправления по обеспечению достижения целевых показателей развития Московской области (при проведении конкурентной процедуры): 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ное лицо, ответственное за осуществление закупки - за организацию контроля участия в планируемой закупке потенциальных участников (в количестве не менее двух) в рамках исполнения значения «доля несостоявшихся торгов» показателя «Развитие конкуренции» Рейтинга-50: _______________________(Ф.И.О., долж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я: №1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ехническое задание (в зависимости от предмета закупки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оект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боснование НМЦК и т.д. (в зависимости от предмета закуп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Начальник отдела                                                                                              _________________ (И.О. Фамил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ный бухгалтер                                                                                            _________________ (И.О. Фамил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городского округа Лыткарино, курирующий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оответствующее направление                                                                       _________________ (И.О. Фамил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родского округа Лыткарино, курирующ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ение закупок в городском округе Лыткарино                        ____________________ (И.О.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м Глав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 округа Лыткар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___» _________ 2019 г. № ____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ов городского округа Лыткарино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и, осуществляющие закупк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autoSpaceDE w:val="false"/>
        <w:spacing w:lineRule="auto" w:line="276" w:before="0" w:after="0"/>
        <w:ind w:left="180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2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436"/>
      </w:tblGrid>
      <w:tr>
        <w:trPr>
          <w:trHeight w:val="189" w:hRule="atLeast"/>
        </w:trPr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округа Лыткарин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епутатов городского округа Лыткарин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города Лыткарин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имуществом города Лыткарин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счетная палата городского округа Лыткарино Москов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архитектуры, градостроительства и инвестиционной политики города Лыткарин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 и развития городской инфраструктуры города Лыткарино Москов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Централизованная библиотечная система»</w:t>
            </w:r>
          </w:p>
        </w:tc>
      </w:tr>
      <w:tr>
        <w:trPr>
          <w:trHeight w:val="211" w:hRule="atLeast"/>
        </w:trPr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Лыткаринский историко-краеведческий музей»</w:t>
            </w:r>
          </w:p>
        </w:tc>
      </w:tr>
      <w:tr>
        <w:trPr>
          <w:trHeight w:val="166" w:hRule="atLeast"/>
        </w:trPr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Дом Культуры «Центр Молодежи»</w:t>
            </w:r>
          </w:p>
        </w:tc>
      </w:tr>
      <w:tr>
        <w:trPr>
          <w:trHeight w:val="333" w:hRule="atLeast"/>
        </w:trPr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детей «Детская музыкальная школ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Единая дежурно-диспетчерская служба Лыткарино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учреждение «Многофункциональный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предоставления государственных и муниципальных услуг Лыткарино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нитарное предприятие "Дирекция единого заказчика - Лыткарино"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Ритуал - Сервис Лыткарино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Лесопарк – Лыткарино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Управление обеспечения деятельности Администрации города Лыткарино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Комитет по делам культуры, молодежи, спорта и туризма города Лыткарино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ЛАТП - автотранспортное обслуживани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Дворец культуры «Мир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Комитет по торгам города Лыткарино»</w:t>
            </w:r>
          </w:p>
        </w:tc>
      </w:tr>
      <w:tr>
        <w:trPr>
          <w:trHeight w:val="179" w:hRule="atLeast"/>
        </w:trPr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Централизованная бухгалтерия»</w:t>
            </w:r>
          </w:p>
        </w:tc>
      </w:tr>
      <w:tr>
        <w:trPr>
          <w:trHeight w:val="196" w:hRule="atLeast"/>
        </w:trPr>
        <w:tc>
          <w:tcPr>
            <w:tcW w:w="89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города Лыткарино Москов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- детский сад №24 «Кораблик» комбинированного ви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— детский сад № 23 «Ромашка» общеразвивающего ви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учреждение - детский сад № 22 «Сказка» комбинированного вида</w:t>
            </w:r>
          </w:p>
        </w:tc>
      </w:tr>
      <w:tr>
        <w:trPr>
          <w:trHeight w:val="333" w:hRule="atLeast"/>
        </w:trPr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– детский сад № 21 «Росинка» комбинированного вида</w:t>
            </w:r>
          </w:p>
        </w:tc>
      </w:tr>
      <w:tr>
        <w:trPr>
          <w:trHeight w:val="333" w:hRule="atLeast"/>
        </w:trPr>
        <w:tc>
          <w:tcPr>
            <w:tcW w:w="89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– детский сад № 19 «Берёзка» комбинированного ви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№ 18 «Ладушка» общеразвивающего ви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17 «Колокольчик» второй категор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- детский сад № 15 «Рябинушка» комбинированного вида</w:t>
            </w:r>
          </w:p>
        </w:tc>
      </w:tr>
      <w:tr>
        <w:trPr>
          <w:trHeight w:val="333" w:hRule="atLeast"/>
        </w:trPr>
        <w:tc>
          <w:tcPr>
            <w:tcW w:w="89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– детский сад № 12 «Яблонька» комбинированного вида</w:t>
            </w:r>
          </w:p>
        </w:tc>
      </w:tr>
      <w:tr>
        <w:trPr>
          <w:trHeight w:val="333" w:hRule="atLeast"/>
        </w:trPr>
        <w:tc>
          <w:tcPr>
            <w:tcW w:w="89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– детский сад № 14 «Вишенка» общеразвивающего вида</w:t>
            </w:r>
          </w:p>
        </w:tc>
      </w:tr>
      <w:tr>
        <w:trPr>
          <w:trHeight w:val="333" w:hRule="atLeast"/>
        </w:trPr>
        <w:tc>
          <w:tcPr>
            <w:tcW w:w="89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тельное учреждение детский сад № 9 «Ёлочка» общеразвивающего вида</w:t>
            </w:r>
          </w:p>
        </w:tc>
      </w:tr>
      <w:tr>
        <w:trPr>
          <w:trHeight w:val="333" w:hRule="atLeast"/>
        </w:trPr>
        <w:tc>
          <w:tcPr>
            <w:tcW w:w="89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— детский сад №8 «Солнышко» общеразвивающего вида</w:t>
            </w:r>
          </w:p>
        </w:tc>
      </w:tr>
      <w:tr>
        <w:trPr>
          <w:trHeight w:val="333" w:hRule="atLeast"/>
        </w:trPr>
        <w:tc>
          <w:tcPr>
            <w:tcW w:w="89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— детский сад № 6 «Теремок» общеразвивающего вида</w:t>
            </w:r>
          </w:p>
        </w:tc>
      </w:tr>
      <w:tr>
        <w:trPr>
          <w:trHeight w:val="333" w:hRule="atLeast"/>
        </w:trPr>
        <w:tc>
          <w:tcPr>
            <w:tcW w:w="89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– детский сад №5 «Веснянка» комбинированного вида</w:t>
            </w:r>
          </w:p>
        </w:tc>
      </w:tr>
      <w:tr>
        <w:trPr>
          <w:trHeight w:val="333" w:hRule="atLeast"/>
        </w:trPr>
        <w:tc>
          <w:tcPr>
            <w:tcW w:w="89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– детский сад № 4 «Малыш» общеразвивающего вида</w:t>
            </w:r>
          </w:p>
        </w:tc>
      </w:tr>
      <w:tr>
        <w:trPr>
          <w:trHeight w:val="333" w:hRule="atLeast"/>
        </w:trPr>
        <w:tc>
          <w:tcPr>
            <w:tcW w:w="89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 – детский сад № 3 «Дельфинчик» общеразвивающего вида</w:t>
            </w:r>
          </w:p>
        </w:tc>
      </w:tr>
      <w:tr>
        <w:trPr>
          <w:trHeight w:val="333" w:hRule="atLeast"/>
        </w:trPr>
        <w:tc>
          <w:tcPr>
            <w:tcW w:w="89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дошкольное образовательное учреждение-детский сад №1 «Колобок» общеразвивающего вида</w:t>
            </w:r>
          </w:p>
        </w:tc>
      </w:tr>
      <w:tr>
        <w:trPr>
          <w:trHeight w:val="333" w:hRule="atLeast"/>
        </w:trPr>
        <w:tc>
          <w:tcPr>
            <w:tcW w:w="89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-вечерняя (сменная) общеобразовательная школа</w:t>
            </w:r>
          </w:p>
        </w:tc>
      </w:tr>
      <w:tr>
        <w:trPr>
          <w:trHeight w:val="333" w:hRule="atLeast"/>
        </w:trPr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Гимназия №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средняя   общеобразовательная школа № 2</w:t>
            </w:r>
          </w:p>
        </w:tc>
      </w:tr>
      <w:tr>
        <w:trPr>
          <w:trHeight w:val="354" w:hRule="atLeast"/>
        </w:trPr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средняя общеобразовательная школа № 3</w:t>
            </w:r>
          </w:p>
        </w:tc>
      </w:tr>
      <w:tr>
        <w:trPr>
          <w:trHeight w:val="352" w:hRule="atLeast"/>
        </w:trPr>
        <w:tc>
          <w:tcPr>
            <w:tcW w:w="89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91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общеобразовательное учреждение гимназия № 4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914" w:leader="none"/>
              </w:tabs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ое общеобразовательное учреждение средняя общеобразовательная школа №5 города Лыткарино Москов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средняя общеобразовательная школа №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гимназия №7</w:t>
            </w:r>
          </w:p>
        </w:tc>
      </w:tr>
      <w:tr>
        <w:trPr>
          <w:trHeight w:val="333" w:hRule="atLeast"/>
        </w:trPr>
        <w:tc>
          <w:tcPr>
            <w:tcW w:w="89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 №8</w:t>
            </w:r>
          </w:p>
        </w:tc>
      </w:tr>
      <w:tr>
        <w:trPr>
          <w:trHeight w:val="333" w:hRule="atLeast"/>
        </w:trPr>
        <w:tc>
          <w:tcPr>
            <w:tcW w:w="89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дополнительного образования Центр детского творчества «Искатель»</w:t>
            </w:r>
          </w:p>
        </w:tc>
      </w:tr>
      <w:tr>
        <w:trPr>
          <w:trHeight w:val="333" w:hRule="atLeast"/>
        </w:trPr>
        <w:tc>
          <w:tcPr>
            <w:tcW w:w="89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дополнительного образования Дом детского творчества</w:t>
            </w:r>
          </w:p>
        </w:tc>
      </w:tr>
      <w:tr>
        <w:trPr>
          <w:trHeight w:val="179" w:hRule="atLeast"/>
        </w:trPr>
        <w:tc>
          <w:tcPr>
            <w:tcW w:w="89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Спортивная школа олимпийского резерва Лыткарино»</w:t>
            </w:r>
          </w:p>
        </w:tc>
      </w:tr>
      <w:tr>
        <w:trPr>
          <w:trHeight w:val="333" w:hRule="atLeast"/>
        </w:trPr>
        <w:tc>
          <w:tcPr>
            <w:tcW w:w="89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6" w:type="dxa"/>
            <w:tcBorders/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бюджетное учреждение «Спортивная школа Лыткарино»</w:t>
            </w:r>
          </w:p>
          <w:p>
            <w:pPr>
              <w:pStyle w:val="Style18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и, осуществляющие закупки в соответствии с Федеральным законом от 18.07.2011 № 223-ФЗ "О закупках товаров, работ, услуг отдельными видами юридических лиц":</w:t>
      </w:r>
    </w:p>
    <w:p>
      <w:pPr>
        <w:pStyle w:val="Normal"/>
        <w:autoSpaceDE w:val="false"/>
        <w:spacing w:lineRule="auto" w:line="276" w:before="0" w:after="0"/>
        <w:ind w:left="180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1843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предприятие «Лыткаринская теплосеть»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1843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предприятие «Водоканал»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1843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автономное учреждение «Ледовый спортивный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Лыткарино»</w:t>
      </w:r>
    </w:p>
    <w:p>
      <w:pPr>
        <w:pStyle w:val="Style18"/>
        <w:numPr>
          <w:ilvl w:val="0"/>
          <w:numId w:val="3"/>
        </w:numPr>
        <w:ind w:left="1843" w:hanging="283"/>
        <w:jc w:val="both"/>
        <w:rPr/>
      </w:pPr>
      <w:r>
        <w:rPr>
          <w:color w:val="000000"/>
          <w:sz w:val="24"/>
          <w:szCs w:val="24"/>
        </w:rPr>
        <w:t>Муниципальное казенное учреждение Спорткомплекс «Арена Лыткарино».</w:t>
      </w:r>
    </w:p>
    <w:p>
      <w:pPr>
        <w:pStyle w:val="Style18"/>
        <w:spacing w:lineRule="auto" w:line="276"/>
        <w:ind w:left="21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16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54E440418963B45C1D67331F582D1DA01C9AC17D0C90D05A3BEDE7B092B691EC7A6189A9EEDBC2cA66H" TargetMode="External"/><Relationship Id="rId4" Type="http://schemas.openxmlformats.org/officeDocument/2006/relationships/hyperlink" Target="consultantplus://offline/ref=A4EB65370BF81848AF44E89830C690A565CB0759A5379AE14CBAC7B3D93CF0B51666CBD00F40E06316629855FAw1X9O" TargetMode="External"/><Relationship Id="rId5" Type="http://schemas.openxmlformats.org/officeDocument/2006/relationships/hyperlink" Target="consultantplus://offline/ref=FD9A8FEF6CF905BC1D911396DE8F489BF8FE5941C2AFFDC08295A2E9385DC766EFA0C787F3A50BB55EEDC788B3C3A85E558C08B5261E6085N66CN" TargetMode="External"/><Relationship Id="rId6" Type="http://schemas.openxmlformats.org/officeDocument/2006/relationships/hyperlink" Target="consultantplus://offline/ref=FD9A8FEF6CF905BC1D911396DE8F489BF8FE5941C2AFFDC08295A2E9385DC766EFA0C784F4A601E30CA2C6D4F792BB5E568C0AB239N165N" TargetMode="External"/><Relationship Id="rId7" Type="http://schemas.openxmlformats.org/officeDocument/2006/relationships/hyperlink" Target="consultantplus://offline/ref=AF20DD64313C58AA8FFA2C912272B919D55E3950AD693FF6A2D90A59AE8DEDE2154AF209D7D086E1rA4BH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consultantplus://offline/ref=027A0920AD2BEB886E29543E06D727EC74E770F837B67AE40C1D008D714D81DF9F92456B5AB56470t66CH" TargetMode="External"/><Relationship Id="rId10" Type="http://schemas.openxmlformats.org/officeDocument/2006/relationships/hyperlink" Target="consultantplus://offline/ref=6A3E0D665C7924504704225AAE787ED1C8EFF8F71957B527658F504B727187640E3B6CE4C3A427893466D30B1367D8FB3858E63C46k9QCI" TargetMode="External"/><Relationship Id="rId11" Type="http://schemas.openxmlformats.org/officeDocument/2006/relationships/hyperlink" Target="consultantplus://offline/ref=6A3E0D665C7924504704225AAE787ED1C8EFF8F71957B527658F504B727187640E3B6CE4C2A627893466D30B1367D8FB3858E63C46k9QCI" TargetMode="External"/><Relationship Id="rId12" Type="http://schemas.openxmlformats.org/officeDocument/2006/relationships/hyperlink" Target="consultantplus://offline/ref=3D6932905468BF8F42C31ADD30D19912A946B870025F470C6A3E541C45F27A417E40F87BC3476F081203FC244EFAAAA35E642794330EE596GCl4N" TargetMode="External"/><Relationship Id="rId13" Type="http://schemas.openxmlformats.org/officeDocument/2006/relationships/hyperlink" Target="consultantplus://offline/ref=3D6932905468BF8F42C31ADD30D19912A946B870025F470C6A3E541C45F27A417E40F87BC3476F081D03FC244EFAAAA35E642794330EE596GCl4N" TargetMode="External"/><Relationship Id="rId14" Type="http://schemas.openxmlformats.org/officeDocument/2006/relationships/hyperlink" Target="consultantplus://offline/ref=EFE7472E08DDB48F952A35312C2ACD102454CCF3C882204808D45FF7F74D3AF" TargetMode="External"/><Relationship Id="rId15" Type="http://schemas.openxmlformats.org/officeDocument/2006/relationships/hyperlink" Target="consultantplus://offline/ref=D74EBFA2D6E903CB5CE2C791A1D08F3643849712AEF4FDC65050D085ABD4D9A8C5EBC6F6758A6BC5lEJ3L" TargetMode="External"/><Relationship Id="rId16" Type="http://schemas.openxmlformats.org/officeDocument/2006/relationships/hyperlink" Target="http://www.lytkarino.com/" TargetMode="External"/><Relationship Id="rId17" Type="http://schemas.openxmlformats.org/officeDocument/2006/relationships/hyperlink" Target="consultantplus://offline/ref=CE981D003E2A7E50D2183172091DCADF266DA5020589C5E0AFF6C0392657FD2CF34874A36EFC8193EEe7N" TargetMode="External"/><Relationship Id="rId18" Type="http://schemas.openxmlformats.org/officeDocument/2006/relationships/hyperlink" Target="mailto:lyt_zakupki@mail.ru" TargetMode="External"/><Relationship Id="rId19" Type="http://schemas.openxmlformats.org/officeDocument/2006/relationships/hyperlink" Target="consultantplus://offline/ref=EFE7472E08DDB48F952A35312C2ACD102454CCF3C882204808D45FF7F74D3A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43:00Z</dcterms:created>
  <dc:creator>Dorefeeva</dc:creator>
  <dc:description/>
  <cp:keywords/>
  <dc:language>en-US</dc:language>
  <cp:lastModifiedBy>1</cp:lastModifiedBy>
  <cp:lastPrinted>2019-10-14T15:35:00Z</cp:lastPrinted>
  <dcterms:modified xsi:type="dcterms:W3CDTF">2019-10-17T13:33:00Z</dcterms:modified>
  <cp:revision>16</cp:revision>
  <dc:subject/>
  <dc:title/>
</cp:coreProperties>
</file>