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а Лыткари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2.2015 № 76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ожение о порядке содержания и ремонта автомобильных дорог общего пользования местного значения города Лыткар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-По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Настоящее Положение разработано в соответствии с Федеральными законами от 06.10.2003 №131-ФЗ «Об общих принципах организации местного самоуправления в Российской Федерации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порядок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города Лыткарино, при выполнении которых не затрагиваются конструктивные и иные характеристики надежности и безопасности автомобильных дорог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се понятия, применяемые в настоящем Положении используются в значении, определенном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я и проведение работ по ремонту автомобильных дорог местного значения города Лыткарино и работ по содержанию  автомобильных дорог местного значения города Лыткарино (далее-автомобильных дорог) включают в себ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ценку технического состояния автомобильны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>б) разработку проектов работ по ремонту и содержанию автомобильных дорог или сметных расчетов стоимости работ по ремонту и содержанию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работ по ремонту и содержанию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емку работ по ремонту и содержанию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став и виды работ, выполняемых при ремонте и содержании автомобильных дорог определяются в соответствии с Классификацией работ по капитальному ремонту, ремонту и содержанию автомобильных дорог, утвержденной Приказом Министерства транспорта Российской Федерации от 16.11.2012 №4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целях организации планирования работ по содержанию и ремонту,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Управление жилищно-коммунального хозяйства и развития городской инфраструктуры города Лыткарино (далее-Управление ЖКХ и РГИ)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твержденным Приказом Министерства транспорта Российской Федерации от 27.08.2009 № 1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Оценка технического состояния автомобильных дорог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ремонту и содержанию в текущем году) и в осенний период (для установления технического состояния автомобильных дорог, в целях формирования плана проведения работ по ремонту и содержанию на очередной год и плановый период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По результатам оценки технического состояния автомобильных дорог Управление ЖКХ и РГИ формирует сметные расчеты стоимости работ по ремонту и содержанию автомобильных дорог (далее-сметные расчеты), или разрабатывает проекты работ по ремонту и содержанию автомобильных дорог (далее-проекты работ). При разработке сметных расчетов или проектов работ должны учитываться следующие приорите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твержденные Управлением ЖКХ и РГИ сметные расчеты или проекты работ являются основанием для формирования ежегодных планов проведения работ по ремонту и содержанию автомобильных дорог. В соответствии с такими планами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Формирование расходов бюджета города Лыткарино на очередной финансовый год и плановый период на ремонт и содержание автомобильных дорог  осуществляется в соответствии с правилами расчета размера ассигнований бюджета города Лыткарино на капитальный ремонт, ремонт, содержание автомобильных дорог местного значения, утвержденными Постановлением Главы города Лыткарино 23.10.2015 №622-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Финансирование мероприятий по ремонту и содержанию автомобильных дорог, включенных в ежегодный план проведения работ по  ремонту и содержанию автомобильных дорог осуществляется в рамках муниципальной программы, утвержденной Постановлением Главы города Лыткар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проведения работ по ремонту автомобильных доро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ся движение транспортных средств в зоне проведения работ в соответствии со схемами, согласованными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В случае проведения работ по содержанию автомобильных дорог,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, либо прекращению движения транспорт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оведение работ по ремонту и содержанию автомобильных дорог осуществляется в соответствии с требованиями технических регла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иемка результатов выполненных подрядными организациями работ по ремонту и (или) содержанию автомобильных дорог осуществляется в соответствии с условиями заключенного муниципального контракта на их выпол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45:00Z</dcterms:created>
  <dc:creator>1</dc:creator>
  <dc:description/>
  <cp:keywords/>
  <dc:language>en-US</dc:language>
  <cp:lastModifiedBy>user</cp:lastModifiedBy>
  <cp:lastPrinted>2015-12-01T11:56:00Z</cp:lastPrinted>
  <dcterms:modified xsi:type="dcterms:W3CDTF">2015-12-24T08:58:00Z</dcterms:modified>
  <cp:revision>3</cp:revision>
  <dc:subject/>
  <dc:title/>
</cp:coreProperties>
</file>