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16"/>
          <w:lang w:val="en-US"/>
        </w:rPr>
      </w:pPr>
      <w:r>
        <w:rPr>
          <w:b/>
          <w:sz w:val="32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16"/>
          <w:lang w:val="en-US"/>
        </w:rPr>
      </w:pPr>
      <w:r>
        <w:rPr>
          <w:b/>
          <w:spacing w:val="20"/>
          <w:sz w:val="36"/>
          <w:szCs w:val="16"/>
          <w:lang w:val="en-US"/>
        </w:rPr>
        <w:t>ГЛАВА ГОРОДА ЛЫТКАРИНО</w:t>
      </w:r>
    </w:p>
    <w:p>
      <w:pPr>
        <w:pStyle w:val="Normal"/>
        <w:jc w:val="center"/>
        <w:rPr>
          <w:b/>
          <w:b/>
          <w:bCs/>
          <w:spacing w:val="20"/>
          <w:sz w:val="36"/>
          <w:szCs w:val="20"/>
        </w:rPr>
      </w:pPr>
      <w:r>
        <w:rPr>
          <w:b/>
          <w:bCs/>
          <w:spacing w:val="20"/>
          <w:sz w:val="36"/>
          <w:szCs w:val="20"/>
        </w:rPr>
        <w:t>МОСКОВ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20"/>
        </w:rPr>
      </w:pPr>
      <w:r>
        <w:rPr>
          <w:b/>
          <w:bCs/>
          <w:spacing w:val="2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16"/>
          <w:lang w:val="en-US"/>
        </w:rPr>
      </w:pPr>
      <w:r>
        <w:rPr>
          <w:b/>
          <w:sz w:val="40"/>
          <w:szCs w:val="16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u w:val="single"/>
        </w:rPr>
        <w:t>13.12.2012</w:t>
      </w:r>
      <w:r>
        <w:rPr>
          <w:sz w:val="28"/>
          <w:szCs w:val="20"/>
        </w:rPr>
        <w:t xml:space="preserve"> №  </w:t>
      </w:r>
      <w:r>
        <w:rPr>
          <w:sz w:val="28"/>
          <w:szCs w:val="20"/>
          <w:u w:val="single"/>
        </w:rPr>
        <w:t>1064-п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Лыткарин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Об утверждении Примерного  положения об оплате труда работников муниципального казенного учрежд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w w:val="95"/>
          <w:sz w:val="28"/>
          <w:szCs w:val="28"/>
        </w:rPr>
      </w:pPr>
      <w:r>
        <w:rPr>
          <w:sz w:val="28"/>
          <w:szCs w:val="28"/>
        </w:rPr>
        <w:t>«Единая дежурно-диспетчерская служба Лыткарино»</w:t>
      </w:r>
    </w:p>
    <w:p>
      <w:pPr>
        <w:pStyle w:val="Normal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Трудового кодекса РФ, Решения Совета депутатов города Лыткарино от 18.07.2007 № 400/40 «Об оплате труда работников муниципальных учреждений города Лыткарино»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2 год, утвержденных решением Российской трехсторонней комиссией по регулированию социально-трудовых отношений от 27 декабря 2011 года, Устава города Лыткарино Московской области, в целях упорядочения оплаты труда работников вновь созданного муниципального казенного учреждения «Единая дежурно-диспетчерская служба Лыткарино», постановляю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1. Утвердить Примерное положение об оплате труда работников муниципального казенного учреждения «Единая дежурно-диспетчерская служба Лыткарино» (прилагается).</w:t>
      </w:r>
    </w:p>
    <w:p>
      <w:pPr>
        <w:pStyle w:val="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.В.Серёгин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г. Лыткарино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уц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 Лыткарино         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ит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 Лыткарино         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Ив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итета по управлению имуществом г. Лыткарино     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а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г. Лыткарино 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Устюжа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спективного развит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 Лыткарино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Бух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1. МКУ 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А.И. Ти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Отдел экономики и перспектив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Юрид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К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ыткарино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ОЕ 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об оплате труда работников муниципального казенного учрежд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w w:val="95"/>
          <w:sz w:val="28"/>
          <w:szCs w:val="28"/>
        </w:rPr>
      </w:pPr>
      <w:r>
        <w:rPr>
          <w:sz w:val="28"/>
          <w:szCs w:val="28"/>
        </w:rPr>
        <w:t>«Единая дежурно-диспетчерская служба Лыткарино»</w:t>
      </w:r>
    </w:p>
    <w:p>
      <w:pPr>
        <w:pStyle w:val="Normal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имерное положение об оплате труда работников муниципального казенного учреждения «Единая дежурно-диспетчерская служба Лыткарино» (далее Положение) разработано в соответствии с Трудовым кодексом РФ, Решением Совета депутатов города Лыткарино от 18.07.2007 № 400/40 «Об оплате труда работников муниципальных учреждений города Лыткарино»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2 год, утвержденных решением Российской трехсторонней комиссии по урегулированию социально-трудовых отношений от 27 декабря 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стоящее Положение определяет  примерные порядок и условия оплаты труда работников муниципального казенного учреждения «Единая дежурно-диспетчерская служба  Лыткарино»  (далее –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Настоящее  Положение об оплате труд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условия оплаты труда работников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оплаты труда руководителя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Штатное расписание работников Учреждения формируется в пределах утвержденной Главой города Лыткарино предельной численности, включает в себя все должности работников и утверждается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Фонд оплаты труда работников Учреждения формируется на календарный год за счет средств городск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Заработная плата работников учреждения включает в себя должностной оклад, выплаты компенсационного и стимулирующего характе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оложение об оплате труда работников Учреждения, разрабатываемое самим Учреждением, должно предусматривать фиксированные размеры должностных окладов, устанавливаемых с учетом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 трудовом договоре с работником предусматривается фиксированный размер должностного оклада, а также размеры выплат компенсацио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Размеры и условия осуществления выплат стимулирующего характера для всех категорий работников Учреждения устанавливаются коллективными договорами, соглашениями, локальными нормативными актами Учреждения с учетом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оплаты труда работнико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комендуемые минимальные размеры должностных окладов работников Учреждения  устанавливаются в соответствии с таблиц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2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оперативный дежур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еративный дежурны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диспетч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клады заместителей руководителей структурных подразделений рекомендуется устанавливать на 5-10 % ниже окладов соответствующих руков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аботникам рекомендуется предусматривать установление повышающих коэффициентов к окладам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вышающий коэффициент к окладу за выслугу лет (далее - повышающий коэффициент за выслугу лет) устанавливается всем работникам Учреждения, включая его руководителя, в зависимости от общего количества лет, проработанных в Учреждении. Рекомендуемые размеры повышающего коэффициента за выслугу л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600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Учрежден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 года до 5 лет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5 лет до 10 лет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0 лет до 15 лет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слуге лет свыше 15 лет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0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B050"/>
          <w:sz w:val="28"/>
          <w:szCs w:val="28"/>
        </w:rPr>
      </w:pPr>
      <w:r>
        <w:rPr>
          <w:sz w:val="28"/>
          <w:szCs w:val="28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  Выплаты по повышающему коэффициенту носят стимулирующий 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4. Применение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 Работникам учреждения рекомендуется устанавливать следующие выплаты компенсационного характера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оплаты за совмещение профессий или выполнение обязанностей временно отсутствующего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за сверхурочн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за работу в ноч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за работу в выходные и праздничные нерабочие д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за работу со сведениями, составляющими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Размер доплат за совмещение профессий или выполнение обязанностей временно отсутствующего работника и срок, на который она устанавливается, определяется по письменному соглашению сторон трудового договора с учетом содержания и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 </w:t>
        <w:tab/>
        <w:t>Для отдельных работников Учреждения  может вводиться суммированный учет рабочего времени. Учетный период не может превышать од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</w:t>
        <w:tab/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в соответствии с Трудов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Размер компенсационной выплаты за сверхурочную работу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первые два часа сверхурочной работы - не менее полуторного размера, а за последующие часы - двойного раз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0. Доплата за работу в ночное время производится работникам за каждый час работ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нимальный размер повышения оплаты труда за работу в ночное время (с 22 часов до 6 часов) составляет  20 процентов должностного оклада, рассчитанного за час работы, за каждый час работы в ночн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1. Конкретные размеры и условия применения доплат за работу в выходные и праздничные нерабочие дни, за работу со сведениями, составляющими государственную тайну, устанавлив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 Выплаты компенсационного характера, установленные в процентном отношении, применяются к должностному окладу без учета  повышающих коэффици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 В целях усиления материальной заинтересованности работников в своевременном и качественном выполнении работ, повышении профессионального уровня и ответственности за порученный участок работы Учреждению предусматриваются денежные средства на  стимулирующие выплаты в размере от 1 до 10 процентов фонда 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(размеры и условия их осуществления), в том числе премиальные выплаты, рекомендуется устанавливать в положении об оплате труда работников Учреждения, утверждаемом самим Учреждением, с учето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введении стимулирующих выплат рекомендуется их размеры устанавливать в процентном отношении к должностным окладам, либо в виде  фиксированной су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установленные в процентном отношении, применяются к должностному окладу без учета повышающих коэффици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змер ежемесячных стимулирующих выплат работникам, за исключением руководителя Учреждения, устанавливается в размере до 1,5-кратного размера должностного окла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4. Работникам Учреждения могут устанавливаться следующие выплаты стимулирующего характера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нтенсивность и высокое качество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 выполнение особо важных и слож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 (за месяц, за квартал, полугодие, 9 месяцев, го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5. Установление стимулирующих выплат, в том числе премиальных выплат, работникам Учреждения производится с уче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казателей результатов труда, утверждаемых локальными нормативными актам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  мнения представительного органа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евых показателей эффективности деятельности Учреждения, утверждаемых локальными нормативными актам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овия оплаты труда руководителя и главного бухгалтера Учреждения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Заработная плата руководителя  и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Должностной оклад руководителя  и главного бухгалтера Учреждения определяется трудовым договором и устанавливается в соответствии с пунктом 2.1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Выплаты компенсационного характера устанавливаются для руководителя учреждения и главного бухгалтера  в процентах к должностным окладам без учета повышающих коэффици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 учетом условий труда руководителю и главному бухгалтеру Учреждения устанавливаются выплаты компенсационного характера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Для повышения заинтересованности руководителя  Учреждения в качественном результате труда, своевременном выполнении своих должностных обязанностей и поощрения за выполненную надлежащим образом работу  устанавливаются выплаты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Единовременные выплаты, в том числе премиальные выплаты руководителю, могут осуществляться по предложению заместителя Главы Администрации города Лыткарино по направлению на основании правового акта Главы города Лыткари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ые выплаты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интенсивность и высокое качество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 выполнение особо важных и слож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емиальные выплаты по итогам работы (за месяц, за квартал, полугодие, 9 месяцев, год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иодичность и размер  единовременных выплат стимулирующего характера руководителю не устанавлив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ые выплаты стимулирующего характера устанавливаются руководителю Учреждения 1 раз в год по результатам прошедшего отчетного периода (календарного года) правовым актом Главы города Лыткарино с учетом достигнутых результатов при выполнении муниципального задания и плана финансово-экономической деятельности , а также отчета о результатах деятельности Учреждения за предшествую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змер ежемесячных стимулирующих выплат руководителю Учреждения устанавливается в размере до 1,5-кратного размера должностного окла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уководителю Учреждения осуществляются в пределах стимулирующей части фонда оплаты труд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руководителю Учреждения производятся при условии осуществления таких выплат остальным работникам в соответствии с порядком, действующим в Учрежд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ю, имеющему дисциплинарные взыскания, выплаты стимулирующего характера не производятся за месяц, в котором применялось дисциплинарное взыск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ому бухгалтеру Учреждения рекомендуется устанавливать выплаты стимулирующего характера, предусмотренные разделом 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главному бухгалтеру  устанавлива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4. Другие вопросы оплаты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1. Заработная плата работникам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счетного листка утверждается работодателем с учетом мнения представительного органа работников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ыплата заработной платы руководителю Учреждения производится одновременно с выплатой заработной платы остальным работника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В целях социальной защиты работников Учреждения в пределах выделенных бюджетных ассигнований на оплату труда работников Учреждения, работникам учреждения может оказываться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шению руководителя Учреждения материальная помощь может оказываться на основании мотивированного заявления работника учреждени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ождения детей - на основании копии свидетельства о ро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мерти супруга, супруги, отца, матери, детей, лиц, находящихся на иждивении, - на основании копии свидетельства о смер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случаях особой нуждаемости (на специальное лечение и восстановление здоровья, в связи с несчастным случаем, аварией, пожаром, длительной болезнью, а также тяжелым материальным положением в семье и др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казываемой материальной помощи определяется в каждом случае индивидуально и максимальными размерами не огранич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93640F3AB81C4A7F55A5C2B05F0A30A2FA92A19309DD1E66D9E0172664D911773D746CA5DFMC7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2:00Z</dcterms:created>
  <dc:creator>admin</dc:creator>
  <dc:description/>
  <cp:keywords/>
  <dc:language>en-US</dc:language>
  <cp:lastModifiedBy>1</cp:lastModifiedBy>
  <cp:lastPrinted>2012-12-27T09:40:00Z</cp:lastPrinted>
  <dcterms:modified xsi:type="dcterms:W3CDTF">2012-12-27T09:11:00Z</dcterms:modified>
  <cp:revision>4</cp:revision>
  <dc:subject/>
  <dc:title>УТВЕРЖДЕНО</dc:title>
</cp:coreProperties>
</file>