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 ГОРОДА  ЛЫТКАР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.04.2017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234-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Лыткари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путевки и расходов на содержание детей и подростков в летних городских лагерях с дневным пребыванием на базе муниципальных общеобразовательных учреждений г. Лыткарино в 2017 год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смен профильных лагерей, лагерей с дневным пребыванием, лагерей труда и отдыха, утвержденным приказом Министерства образования Российской Федерации от 13.07.2001  № 2688, Положением о летних городских лагерях с дневным пребыванием детей и подростков на базе муниципальных общеобразовательных учреждений г.Лыткарино, утвержденным распоряжением Главы города Лыткарино от 15.05.2003 № 289-р, постановлением Главы города Лыткарино от 04.04.2017 № 173-п «Об организации летних городских лагерей с дневным пребыванием детей и подростков на базе муниципальных общеобразовательных учреждений г.Лыткарино в 2017 году», и в целях профилактики безнадзорности и правонарушений несовершеннолетних, постановляю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 субсидии на мероприятия по организации отдыха детей в каникулярное время на 2017  год из бюджета Московской области расходуются на оплату питания детей в летних городских лагерях с дневным пребыванием детей и подростков на базе муниципальных общеобразовательных учреждений г. Лыткарино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2017 году стоимость путевки в летние городские лагеря с дневным пребыванием детей и подростков в возрасте от 7 до 15 (включительно) лет на базе муниципальных общеобразовательных учреждений г. Лыткарино с организацией трехразового горячего питания для детей и подростков на 21 календарный день (14 рабочих дней) в размере 5565,00 рублей.</w:t>
      </w:r>
    </w:p>
    <w:p>
      <w:pPr>
        <w:pStyle w:val="Normal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сходы на содержание детей и подростков в летних городских лагерях с дневным пребыванием  на базе муниципальных общеобразовательных учреждений г. Лыткарино в 2017 году согласно Приложению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образования города Лыткарино (И.А. Сушко) обеспечить опубликование настоящего Постановления в установленном порядке и размещение на официальном сайте города Лыткарино в сети Интернет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Лыткарино Л.С. Иванову.</w:t>
      </w:r>
    </w:p>
    <w:p>
      <w:pPr>
        <w:pStyle w:val="Normal"/>
        <w:spacing w:lineRule="atLeast" w:line="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Е.В. Серёгин</w:t>
      </w:r>
    </w:p>
    <w:p>
      <w:pPr>
        <w:pStyle w:val="Normal"/>
        <w:spacing w:lineRule="atLeast" w:line="2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Лыткарин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____»________2017 №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содержание детей и подростков в летних городских лагер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на базе муниципальных общеобразовательных учреждений г. Лыткарино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31"/>
        <w:gridCol w:w="1315"/>
        <w:gridCol w:w="1259"/>
        <w:gridCol w:w="1091"/>
        <w:gridCol w:w="120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ребен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 14 раб. дней на 1 ребенка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бюдж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детей и подро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бюдж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Лыткар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медицинского работни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сотрудников лагеря по охране труд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д. осмотры сотрудников лагер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тание детей и подростков, акарицидная обработка участка городского лагеря, приобретение оборудования для лагер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итания, просмотр фильмов, посещение музея,  приобретение канцелярских, хозяйственных товаров, медикаментов, приз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</w:tr>
      <w:tr>
        <w:trPr>
          <w:trHeight w:val="7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6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8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38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и г. Лыткарин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Л.С. Иванов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чальник Управления образования     г. Лыткарин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И.А. Сушко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b/>
          <w:sz w:val="24"/>
        </w:rPr>
        <w:t>Постановление Главы города Лыткарино</w:t>
      </w:r>
      <w:r>
        <w:rPr>
          <w:sz w:val="24"/>
        </w:rPr>
        <w:t xml:space="preserve"> «Об установлении стоимости путевки и расходов на содержание детей и подростков в летних городских лагерях с дневным пребыванием на базе муниципальных общеобразовательных учреждений г. Лыткарино в 2017 году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b/>
          <w:sz w:val="24"/>
        </w:rPr>
        <w:t>Рассылка:</w:t>
      </w:r>
      <w:r>
        <w:rPr>
          <w:sz w:val="24"/>
        </w:rPr>
        <w:t xml:space="preserve">  1) Л.С. Иванова,  2) Финансовое управление г. Лыткарино,  3) Управление образования г.Лыткарино, 4) Юридический отдел, 5) Прокуратура г.Лыткарино, 6) СМИ.</w:t>
      </w:r>
    </w:p>
    <w:p>
      <w:pPr>
        <w:pStyle w:val="TextBody"/>
        <w:spacing w:lineRule="atLeast" w:line="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2:00Z</dcterms:created>
  <dc:creator>Людмила Игоревна</dc:creator>
  <dc:description/>
  <cp:keywords/>
  <dc:language>en-US</dc:language>
  <cp:lastModifiedBy>Баранова Л.И.</cp:lastModifiedBy>
  <cp:lastPrinted>2017-04-17T10:06:00Z</cp:lastPrinted>
  <dcterms:modified xsi:type="dcterms:W3CDTF">2017-04-26T07:45:00Z</dcterms:modified>
  <cp:revision>24</cp:revision>
  <dc:subject/>
  <dc:title/>
</cp:coreProperties>
</file>