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  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8"/>
          <w:szCs w:val="4"/>
          <w:u w:val="single"/>
        </w:rPr>
      </w:pPr>
      <w:r>
        <w:rPr>
          <w:sz w:val="28"/>
          <w:szCs w:val="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4.10.2021 № 504-п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/>
        <w:t>г.о. Лыткарино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 с целью погашения просроченной задолженности перед поставщиками энергоресурсов (газа, электроэнергии, тепловой энергии) </w:t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о статье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яю: </w:t>
      </w:r>
    </w:p>
    <w:p>
      <w:pPr>
        <w:pStyle w:val="Normal"/>
        <w:numPr>
          <w:ilvl w:val="0"/>
          <w:numId w:val="2"/>
        </w:numPr>
        <w:spacing w:lineRule="auto" w:line="276"/>
        <w:ind w:left="0" w:right="42"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предоставления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 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right="42"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му отделу Администрации городского округа Лыткарино обеспечить опубликование настоящего постановления в установленном порядке и размещение на официальном сайте городского округа Лыткарино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right="42"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ского округа Лыткарино    Новикова М.В. </w:t>
      </w:r>
    </w:p>
    <w:p>
      <w:pPr>
        <w:pStyle w:val="Normal"/>
        <w:tabs>
          <w:tab w:val="clear" w:pos="708"/>
          <w:tab w:val="left" w:pos="7308" w:leader="none"/>
        </w:tabs>
        <w:overflowPunct w:val="true"/>
        <w:autoSpaceDE w:val="tru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08" w:leader="none"/>
        </w:tabs>
        <w:overflowPunct w:val="true"/>
        <w:autoSpaceDE w:val="tru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7308" w:leader="none"/>
        </w:tabs>
        <w:overflowPunct w:val="true"/>
        <w:autoSpaceDE w:val="tru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</w:t>
      </w:r>
    </w:p>
    <w:p>
      <w:pPr>
        <w:pStyle w:val="Normal"/>
        <w:tabs>
          <w:tab w:val="clear" w:pos="708"/>
          <w:tab w:val="left" w:pos="7308" w:leader="none"/>
        </w:tabs>
        <w:overflowPunct w:val="true"/>
        <w:autoSpaceDE w:val="tru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Лыткарино                                                                В.В. Ша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</w:rPr>
        <w:t>УТВЕРЖДЕН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Городского округа Лыткарино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  <w:u w:val="single"/>
        </w:rPr>
        <w:t>от 14.10.2021 № 504-п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522732337"/>
      <w:bookmarkStart w:id="1" w:name="_Hlk522729217"/>
      <w:bookmarkStart w:id="2" w:name="_Hlk522732787"/>
      <w:bookmarkEnd w:id="0"/>
      <w:bookmarkEnd w:id="1"/>
      <w:bookmarkEnd w:id="2"/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_Hlk522732337"/>
      <w:bookmarkStart w:id="4" w:name="_Hlk522729217"/>
      <w:bookmarkStart w:id="5" w:name="_Hlk522732787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Настоящий Порядок предоставления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 , (далее – Порядок) разработан в соответствии с Бюджетным кодексом Российской Федерации, определяет критерии отбора юридических лиц любой организационно-правовой формы (за исключением некоммерческих организаций), осуществляющих деятельность в сфере жилищно-коммунального хозяйства и имеющих право на получение субсидии, выделяемой из бюджета городского округа Лыткарино, а также цели, условия и порядок предоставления и возврата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 предприятиями жилищно-коммунального хозяйства понимаются юридические лица, осуществляющие управление многоквартирными домами (далее – управляющие организа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д недополученными доходами в целях настоящего Порядка понимается задолженность физических и юридических лиц перед управляющими организациями, в размере и составе, установленном судебным актом, и невозможность взыскания которой подтверждена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частник отбора – предприятие жилищно-коммунального хозяйства, с момента подачи з</w:t>
      </w:r>
      <w:r>
        <w:rPr>
          <w:rStyle w:val="1"/>
          <w:spacing w:val="0"/>
          <w:sz w:val="26"/>
          <w:szCs w:val="26"/>
        </w:rPr>
        <w:t xml:space="preserve">аявки на </w:t>
      </w:r>
      <w:r>
        <w:rPr>
          <w:sz w:val="26"/>
          <w:szCs w:val="26"/>
        </w:rPr>
        <w:t xml:space="preserve">предоставление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 до момента заключения Соглашения о </w:t>
      </w:r>
      <w:r>
        <w:rPr>
          <w:bCs/>
          <w:iCs/>
          <w:sz w:val="26"/>
          <w:szCs w:val="26"/>
        </w:rPr>
        <w:t>предоставлении</w:t>
      </w:r>
      <w:r>
        <w:rPr>
          <w:sz w:val="26"/>
          <w:szCs w:val="26"/>
        </w:rPr>
        <w:t xml:space="preserve"> Субсидии из бюджета городского округа Лыткарино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 (далее – Соглашение) по типовой форме.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лучатель субсидии – участник отбора, заключивший Соглашение. 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я предоставляется из бюджета городского округа Лыткарино за счет средств бюджета Московской области (далее –бюджетные средства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я носит целевой характер и не может быть использована на иные цел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ный распорядитель бюджетных средств - администрация городского округа Лыткарино, осуществляет предоставление субсидии Получателю субсидии, определенному в соответствии с решением о бюджете городского округа Лыткарино и в пределах бюджетных ассигнований, утвержденных на соответствующий финансовый год.</w:t>
      </w:r>
    </w:p>
    <w:p>
      <w:pPr>
        <w:pStyle w:val="C"/>
        <w:shd w:fill="FFFFFF" w:val="clear"/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C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Цели предоставления субсидии </w:t>
      </w:r>
    </w:p>
    <w:p>
      <w:pPr>
        <w:pStyle w:val="C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sz w:val="26"/>
          <w:szCs w:val="26"/>
        </w:rPr>
        <w:t xml:space="preserve"> Предоставление субсидии осуществляется в целях погашения просроченной задолженности предприятий жилищно-коммунального хозяйства перед поставщиками энергоресурсов (газа, электроэнергии, тепловой энергии, воды) путем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Средства субсидии направляются для погашения задолженности управляющих организаций перед ресурсоснабжающими организациями для последующего погашения задолженности ресурсоснабжающих организаций перед поставщиком топливно-энергетических ресурсов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Субсидия предоставляется на безвозмездной безвозвратной основе, носит целевой и адресный характер и не может быть использована на другие цел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426"/>
        <w:jc w:val="center"/>
        <w:rPr/>
      </w:pPr>
      <w:r>
        <w:rPr>
          <w:rStyle w:val="1"/>
          <w:spacing w:val="0"/>
          <w:sz w:val="26"/>
          <w:szCs w:val="26"/>
        </w:rPr>
        <w:t>3. Критерии отбора участников,</w:t>
      </w:r>
    </w:p>
    <w:p>
      <w:pPr>
        <w:pStyle w:val="10"/>
        <w:shd w:fill="auto" w:val="clear"/>
        <w:spacing w:lineRule="auto" w:line="240"/>
        <w:ind w:firstLine="426"/>
        <w:jc w:val="center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 xml:space="preserve">имеющих право на получение субсидии </w:t>
      </w:r>
    </w:p>
    <w:p>
      <w:pPr>
        <w:pStyle w:val="10"/>
        <w:shd w:fill="auto" w:val="clear"/>
        <w:spacing w:lineRule="auto" w:line="240"/>
        <w:ind w:firstLine="426"/>
        <w:jc w:val="center"/>
        <w:rPr>
          <w:rStyle w:val="1"/>
          <w:spacing w:val="0"/>
          <w:sz w:val="26"/>
          <w:szCs w:val="26"/>
        </w:rPr>
      </w:pPr>
      <w:r>
        <w:rPr/>
      </w:r>
    </w:p>
    <w:p>
      <w:pPr>
        <w:pStyle w:val="10"/>
        <w:shd w:fill="auto" w:val="clear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1. Требования к участникам отбора</w:t>
      </w:r>
      <w:r>
        <w:rPr>
          <w:rStyle w:val="1"/>
          <w:spacing w:val="0"/>
          <w:sz w:val="26"/>
          <w:szCs w:val="26"/>
        </w:rPr>
        <w:t>, которым должен соответствовать участник отбора на первое число месяца, предшествующего месяцу, в котором осуществляется проведение отбора: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441" w:leader="none"/>
        </w:tabs>
        <w:ind w:left="0" w:firstLine="426"/>
        <w:jc w:val="both"/>
        <w:rPr/>
      </w:pPr>
      <w:r>
        <w:rPr>
          <w:rStyle w:val="1"/>
          <w:spacing w:val="0"/>
          <w:sz w:val="26"/>
          <w:szCs w:val="26"/>
        </w:rPr>
        <w:t>у участника отбора должна отсутствовать просроченная задолженность по</w:t>
      </w:r>
      <w:r>
        <w:rPr>
          <w:spacing w:val="0"/>
          <w:sz w:val="26"/>
          <w:szCs w:val="26"/>
        </w:rPr>
        <w:t xml:space="preserve"> возврату в бюджет городского округа Лыткарин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ской округ Лыткарино Московской области», из бюджета которого планируется предоставление субсидии в соответствии с  настоящим Порядком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441" w:leader="none"/>
        </w:tabs>
        <w:ind w:lef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частники отбора  не должны находиться в процессе реорганизации, ликвидации, в отношении них не введена процедура банкротства, деятельность  участника отбора не приостановлена в порядке, предусмотренном законодательством Российской Федерации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441" w:leader="none"/>
        </w:tabs>
        <w:ind w:lef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Style w:val="1"/>
          <w:spacing w:val="0"/>
          <w:sz w:val="26"/>
          <w:szCs w:val="26"/>
        </w:rPr>
        <w:t>участники отбора не должны являться иностранными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spacing w:val="0"/>
          <w:sz w:val="26"/>
          <w:szCs w:val="26"/>
        </w:rPr>
        <w:t>юридическими лицами, а также российскими юридическими лицами, уставном (складочном) капитале которых доля участия иностранных юридических лиц, местом регистрации которых является государство или 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9"/>
        <w:numPr>
          <w:ilvl w:val="2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бора не должны получать средства из бюджета городского округа Лыткарино  на основании иных муниципальных правовых актов городского округа Лыткарино на цели, предусмотренные п. 2.1 настоящего Порядка.</w:t>
      </w:r>
    </w:p>
    <w:p>
      <w:pPr>
        <w:pStyle w:val="Style19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предъявляемые к участнику отбора: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441" w:leader="none"/>
        </w:tabs>
        <w:ind w:left="0" w:firstLine="426"/>
        <w:jc w:val="both"/>
        <w:rPr>
          <w:rStyle w:val="1"/>
          <w:color w:val="000000"/>
          <w:spacing w:val="0"/>
          <w:sz w:val="26"/>
          <w:szCs w:val="26"/>
          <w:shd w:fill="auto" w:val="clear"/>
        </w:rPr>
      </w:pPr>
      <w:r>
        <w:rPr>
          <w:rStyle w:val="1"/>
          <w:spacing w:val="0"/>
          <w:sz w:val="26"/>
          <w:szCs w:val="26"/>
        </w:rPr>
        <w:t xml:space="preserve">наличие Заявки </w:t>
      </w:r>
      <w:r>
        <w:rPr>
          <w:sz w:val="26"/>
          <w:szCs w:val="26"/>
        </w:rPr>
        <w:t xml:space="preserve">по форме, </w:t>
      </w:r>
      <w:r>
        <w:rPr>
          <w:spacing w:val="0"/>
          <w:sz w:val="26"/>
          <w:szCs w:val="26"/>
        </w:rPr>
        <w:t>согласно Приложению № 1 к настоящему Порядку</w:t>
      </w:r>
      <w:r>
        <w:rPr>
          <w:rStyle w:val="1"/>
          <w:spacing w:val="0"/>
          <w:sz w:val="26"/>
          <w:szCs w:val="26"/>
        </w:rPr>
        <w:t>, с приложением расчета заявленной суммы;</w:t>
      </w:r>
    </w:p>
    <w:p>
      <w:pPr>
        <w:pStyle w:val="Style19"/>
        <w:numPr>
          <w:ilvl w:val="2"/>
          <w:numId w:val="4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у участника отбора недополученных до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еречень документов, представляемых участниками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Перечень документов, представляемых участником отбора, претендующим на получение субсидии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6"/>
          <w:szCs w:val="26"/>
        </w:rPr>
        <w:t>4.1.1. заявка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6"/>
          <w:szCs w:val="26"/>
        </w:rPr>
        <w:t>4.1.2. заверенные участником отбора копии документов, подтверждающих полномочия лица на подписание Заявки от имени участника отбора и копии учредительных документов;</w:t>
      </w:r>
    </w:p>
    <w:p>
      <w:pPr>
        <w:pStyle w:val="10"/>
        <w:shd w:fill="auto" w:val="clear"/>
        <w:ind w:firstLine="425"/>
        <w:jc w:val="both"/>
        <w:rPr/>
      </w:pPr>
      <w:r>
        <w:rPr>
          <w:rStyle w:val="1"/>
          <w:spacing w:val="0"/>
          <w:sz w:val="26"/>
          <w:szCs w:val="26"/>
        </w:rPr>
        <w:t>4.1.3. копия лицензии на осуществление деятельности по управлению многоквартирными домами (для участника отбора - управляющей организации), заверенная печатью и подписью руководителя;</w:t>
      </w:r>
    </w:p>
    <w:p>
      <w:pPr>
        <w:pStyle w:val="10"/>
        <w:numPr>
          <w:ilvl w:val="2"/>
          <w:numId w:val="1"/>
        </w:numPr>
        <w:shd w:fill="auto" w:val="clear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>информационное письмо об отсутствии у участника отбора просроченной</w:t>
      </w:r>
      <w:r>
        <w:rPr>
          <w:spacing w:val="0"/>
          <w:sz w:val="26"/>
          <w:szCs w:val="26"/>
        </w:rPr>
        <w:t xml:space="preserve"> задолженности по возврату в бюджет городского округа Лыткарин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ской округ Лыткарино Московской области», из бюджета которого планируется предоставление субсидии в соответствии  настоящим Порядком;</w:t>
      </w:r>
    </w:p>
    <w:p>
      <w:pPr>
        <w:pStyle w:val="10"/>
        <w:numPr>
          <w:ilvl w:val="2"/>
          <w:numId w:val="1"/>
        </w:numPr>
        <w:shd w:fill="auto" w:val="clear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 xml:space="preserve">информационное письмо на официальном бланке участника отбора, заверенного печатью и подписью руководителя, содержащего сведения о том, что участники отбора </w:t>
      </w:r>
      <w:r>
        <w:rPr>
          <w:spacing w:val="0"/>
          <w:sz w:val="26"/>
          <w:szCs w:val="26"/>
        </w:rPr>
        <w:t>не находя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rStyle w:val="1"/>
          <w:spacing w:val="0"/>
          <w:sz w:val="26"/>
          <w:szCs w:val="26"/>
        </w:rPr>
        <w:t>;</w:t>
      </w:r>
    </w:p>
    <w:p>
      <w:pPr>
        <w:pStyle w:val="10"/>
        <w:numPr>
          <w:ilvl w:val="2"/>
          <w:numId w:val="1"/>
        </w:numPr>
        <w:shd w:fill="auto" w:val="clear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>информационное письмо об отсутствии в реестре</w:t>
      </w:r>
      <w:r>
        <w:rPr>
          <w:spacing w:val="0"/>
          <w:sz w:val="26"/>
          <w:szCs w:val="26"/>
        </w:rPr>
        <w:t xml:space="preserve">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76"/>
        <w:ind w:left="0" w:firstLine="425"/>
        <w:jc w:val="both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информационное письмо на официальном бланке участника отбора, заверенного печатью и подписью руководителя, содержащего информацию об отсутствии участника отбора в списке иностранных юридических лиц, а также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76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>информационное письмо на официальном бланке участника отбора, заверенного печатью и подписью руководителя, содержащего банковские реквизиты  участника отбора (для перечисления субсидии);</w:t>
      </w:r>
    </w:p>
    <w:p>
      <w:pPr>
        <w:pStyle w:val="Style19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копия договора поставки топливно-энергетических ресурсов, заключенного между участником отбора – управляющей организацией и ресурсоснабжающей организацией и (или) копия иного договора, подтверждающего наличие у участника отбора – управляющей организации обязательств перед ресурсоснабжающей организацией либо поставщиком топливно-энергетических ресурсов,  заверенная в установленном порядке;</w:t>
      </w:r>
    </w:p>
    <w:p>
      <w:pPr>
        <w:pStyle w:val="Style19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1. копия договора поставки топливно-энергетических ресурсов, заключенного между участником отбора – ресурсоснабжающей организацией и поставщиком топливно-энергетических ресурсов;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12. акт сверки  между участником отбора и ресурсоснабжающей организацией и (или) акт сверки между участником отбора и поставщиком топливно-энергетических ресурсов;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13. копия акта сверки между ресурсоснабжающей организацией и поставщиком топливно-энергетических ресурсов, заверенная надлежащим образом (не требуется в случае наличия задолженности у участника отбора – управляющей организации непосредственно перед поставщиком топливно-энергетических ресурсов)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6"/>
          <w:szCs w:val="26"/>
        </w:rPr>
        <w:t>4.1.14.  акт сверки на первое число месяца подачи Заявки с приложением реестра (содержащего реквизиты исполнительных документов, послуживших основанием для возбуждения исполнительных производств) между предприятием жилищно-коммунального хозяйства и Управлением Федеральной службы судебных приставов по Московской области о сумме задолженности населения, невозможной к взысканию, с истекшим сроком предъявления исполнительных документов к исполнению, без учета задолженности по уплате пени и (или) госпошлины и (или) исполнительные документы, подтверждающие задолженность ликвидированных юридических лиц, оказывавших услуги в сфере жилищно-коммунального хозяйства, перед  предприятием жилищно-коммунального хозяйства с предоставлением постановления об окончании исполнительного производства в связи с невозможностью взыскания, выписки из Единого государственного реестра юридических лиц о ликвидации данных юридических лиц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убсидия предоставляется в размере не более фактически заявленных и документально подтвержденных недополученных доходов, в пределах бюджетных ассигнований, предусмотренных в бюджетной росписи и лимитов бюджетных обязатель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пособ и порядок проведения отбора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 Отбор проводится Администрацией городского округа Лыткарино путем запроса предложений на основании Заявок, направленных участниками отбора, исходя из соответствия участника критериям отбора и очередности поступления Заяво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Администрация городского округа Лыткарино размещает извещение о приеме Заявок в информационно-телекоммуникационной сети «Интернет» на сайте Администрации в разделе «Нормативные документы», в подразделе «Каталог нормативных документов» по адресу: http://lytkarino.com/category/normativnye-dokumenty/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Информация о проведении отбора размещается на едином портале бюджетной системы Российской Федерации в информационно-телекоммуникационной сети «Интернет» в разделе единого по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4. Документы, предусмотренные п. 4.1 настоящего Порядка предоставляются участникам отбора в Управление жилищно-коммунального хозяйства и развития городской инфраструктуры города Лыткарино по адресу: 140080, Московская область, г. Лыткарино, ул. Коммунистическая, д. 10., в рабочее время с понедельника по четверг  с 09:00 до 18:15, пятница – с 09:00 до 17: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Срок подачи Заявок – тридцать календарных дней, следующих за днем размещения извещения о проведении отбора участников. Если последний день срока выпадет на нерабочий день, то последним днем подачи считается первый рабочий день следующий за нерабочи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Участник отбора имеет прав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 подавать неограниченное количество Заявок в течение срока подачи Заяв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6.2. запрашивать разъяснения у Администрации городского округа Лыткарино относительно положений извещения о проведении отбора на предоставление Субсидии в течение всего периода проведения отбора по электронной почте Управления жилищно-коммунального хозяйства и развития городской инфраструктуры города Лыткарино gkh_i_rgi@mail.ru, получать ответ от Администрации городского округа Лыткарино в течение двух дней с даты получения запроса Администрацией городского округа Лыткарин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3. отозвать Заявку до момента истечения срока подачи Заяво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4. отозвать Заявку до момента заключения Соглаш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5. повторно подать отозванную в соответствии с п. 5.6.3 настоящего Порядка Заявку, в том числе дополненную и доработанную в сроки, установленные в п. 5.5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6. дополнить или откорректировать поданную Заявку путем подачи дополнительных документов в порядке, предусмотренном пп. 5.4, 5.5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7. Администрация городского округа Лыткарино обяза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7.1. давать разъяснения по положениям извещения о проведении отбора  на предоставление Субсидии в течение всего периода отбора посредством электронной почты Управления жилищно-коммунального хозяйства и развития городской инфраструктуры города Лыткарино gkh_i_rgi@mail.ru в течение двух дней с даты получения запрос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2. вернуть Заявку участнику отбора по его письменному требованию      в течение двух дней с даты предъявления такого треб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Порядок принятия решений о предоставлении субсид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либо отказе в предоставлении субсид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1. Для определения получателя Субсидии, имеющего право на получении Субсидии, постановлением главы городского округа Лыткарино Московской области создается комиссия по рассмотрению заявок для предоставления субсидий из бюджета городского округа Лыткарино (далее – Комиссия) в составе не менее пяти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2. Комиссия в течение двух рабочих дней со дня окончания приема Заявок проводит заседание, на котором рассматривает Заявки получателей Субсидии на соответствие критериям и условиям предоставления Субсидии. Заседание Комиссии проводится по адресу: 140080, Московская область, г. Лыткарино, ул. Первомайская, д. 7/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3. На заседании Комиссии ведется Протокол рассмотрения заявок на предоставления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,  с целью погашения просроченной задолженности перед поставщиками энергоресурсов (газа, электроэнергии, тепловой энергии) (далее – Протокол), в котором отражаются ход заседания, рассмотрение Заявок и принятые Комиссией решения. Решение Комиссии принимается простым большинством голосов от числа присутствующих. Заседание Комиссии признается правомочным при присутствии на нем не менее двух третей от общего числа членов Комиссии. В Протоколе отраж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дата, время и место проведения рассмотрения заявок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информация об участниках отбора, Заявки которых были рассмотрен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3.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4. наименование получателя (получателей) субсидии, с которым заключается Соглашение, и размер предоставляемой ему (им) субсид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ротокол подлежит публикации в информационно-телекоммуникационной сети «Интернет» на сайте Администрации городского округа Лыткарино в течение трех дней с даты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5. На основании Протокола, между Администрацией городского округа Лыткарино и получателем Субсидии заключается Соглашение. При этом в Соглашение обязательно включается требование о включении в Соглашение в случае уменьшения Администрацией городского округа Лыткарино бюджетных средств ранее доведенных лимитов бюджетных обязательств на соответствующий финансовый год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6. Заявки, не соответствующие критериям отбора и условиям предоставления Субсидии, отклоняются Комиссией. Основаниями для отклонения Заявк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6.1. несоответствие участника отбора требованиям, установленным пп. 3.1, 3.2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2. несоответствие представленных участником отбора заявок и документов требованиям, установленным п. 4.1 настояще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6.3.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4. подача участником отбора Заявки после даты и времени, определенных пп. 5.4, 5.5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 Получателем Субсидии, имеющим право на получение Субсидии, признается участник отбора, который соответствует критериям отбора и условиям предоставления Субсидии. Получатель Субсидии должен соответствовать критериям, указанным в подп. 3.1.1-3.1.5 п. 3 настоящего Порядка, на дату подачи Заяв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В случае наличия Заявки только от одного участника отбора, соответствующего критериям отбора и условиям предоставления Субсидии, такой участник отбора признается имеющим право на получение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9. В случае наличия двух и более Заявок, соответствующих критериям отбора и условиям предоставления Субсидии, в первую очередь удовлетворяется Заявка, поданная ранее, а далее удовлетворяются Заявки в порядке очередности в пределах размера межбюджетного трансферта, предоставленного из бюджета Московской области бюджету городского округа Лыткарин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 Величина Субсидии по Заявкам участников отбора определяется Комиссией исходя из представленных участником отбора документов, указанных в п. 4.1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11. В случае принятия Комиссией отрицательного решения по Заявке участнику отбора Администрацией городского округа Лыткарино в течение трех рабочих дней направляется уведомление (письмо) об отказе в предоставлении субсидии с указанием обосн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12. В течение двух рабочих дней после подписания Протокола Лыткарино Администрация городского округа Лыткарино направляет получателю Субсидии проект Соглашения по электронной почте, указанной в Заяв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13. Соглашение заключается в срок не позднее двух рабочих дней с даты направления проекта Соглашения получателю Субсидии. В случае не подписания Соглашения со стороны получателя Субсидии в указанный срок, получатель Субсидии считается уклонившимся от подписания Соглашения, о чем Комиссией составляется Протокол, подлежащий опубликованию на официальном сайте Администрации городского округа Лыткарино в течение дву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14. Перечисление Субсидии осуществляется в срок не позднее 10-ого рабочего дня, следующего за днем принятия решения о предоставлении Субсидии,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5. Администрация городского округа Лыткарино осуществляет финансирование мероприятий, связанных с предоставлением Субсидии на цели, предусмотренные п. 2.1 Порядка, на основании заключенного сторонами Соглашения в соответствии с Порядком исполнения бюджета городского округа Лыткарино по расходам, утвержденного распоряжением начальника Финансового управления города Лыткарино от 11.03.2021 №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7. Условия и порядок возврата субсидии, в том числе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случае нарушения условий, установленных при предоставлении субсид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1. Предоставленные средства субсидии, не использованные в течение финансового года, подлежат возврату в бюджет городского округа Лыткарино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7.2.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выявления нарушений условий, установленных при предоставлении субсидии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городского округа Лыткарино в течение десяти рабочих дней со дня их выявления направляет Получателю субсидии письменное требование о возврате субсидии в бюджет городского округа Лыткарино (далее – требование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3. Возврат субсидии Получателем субсидии производится в течение десяти рабочих дней со дня получения требования в сумме, по реквизитам и коду бюджетной классификации, указанным в требовании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4. В случае отказа от добровольного возврата, либо невозвращения в установленный настоящим Порядком срок, средства предоставленной субсидии взыскиваются в судебном порядке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8. Требования к отчетност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Получатель субсидии представляет в </w:t>
      </w:r>
      <w:r>
        <w:rPr>
          <w:sz w:val="26"/>
          <w:szCs w:val="26"/>
        </w:rPr>
        <w:t xml:space="preserve">Администрацию городского округа Лыткарино </w:t>
      </w:r>
      <w:r>
        <w:rPr>
          <w:color w:val="000000"/>
          <w:sz w:val="26"/>
          <w:szCs w:val="26"/>
        </w:rPr>
        <w:t>отчетность о достижении результатов целей Субсидии и</w:t>
      </w:r>
      <w:r>
        <w:rPr>
          <w:sz w:val="26"/>
          <w:szCs w:val="26"/>
        </w:rPr>
        <w:t xml:space="preserve"> об осуществлении расходов, источником финансового обеспечения которых является субсидия по формам, установленным Соглашение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изация контроля за соблюдением условий, целей и порядк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9.1. Администрация городского округа Лыткарино и </w:t>
      </w:r>
      <w:bookmarkStart w:id="6" w:name="_Hlk522815945"/>
      <w:r>
        <w:rPr>
          <w:sz w:val="26"/>
          <w:szCs w:val="26"/>
        </w:rPr>
        <w:t xml:space="preserve">Органы муниципального финансового контроля </w:t>
      </w:r>
      <w:bookmarkEnd w:id="6"/>
      <w:r>
        <w:rPr>
          <w:sz w:val="26"/>
          <w:szCs w:val="26"/>
        </w:rPr>
        <w:t>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11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Получатель субсидии несёт ответственность за достоверность предоставленных документов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городского округа Лыткарино.</w:t>
      </w:r>
    </w:p>
    <w:p>
      <w:pPr>
        <w:pStyle w:val="11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Контроль за целевым использованием субсидии, за выполнением условий Соглашения, а также за возвратом субсидии в бюджет городского округа Лыткарино в случае нарушения Получателем субсидии условий Соглашения осуществляется Администрацией городского округа Лыткари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9.4. В случае выявления Администрацией городского округа Лыткарино и Органами муниципального финансового контроля фактов нарушения условий, установленных при предоставлении субсидии, получатели субсидии возвращают в бюджет городского округа Лыткарино всю сумму субсидии, использованную не по целевому назначению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В случае неисполнения Получателем субсидии обязанности, предусмотренной п. 7.3 Порядка, средства субсидии подлежат взысканию в судебном порядке в соответствии с законодательством Российской Федерации и условиями заключенного Соглашения о предоставлении субсидии.</w:t>
      </w:r>
      <w:r>
        <w:br w:type="page"/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ConsPlusNonformat1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Прошу предоставить 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ю 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,  с целью погашения просроченной задолженности перед поставщиками энергоресурсов (газа, электроэнергии, тепловой энерг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стоящим подтверждаю согласие на публикацию (размещение в информационно-телекоммуникационной сети  «Интернет» информации о подаваемой Заявке, иной информации связанной с проведением отбора и его результа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явителе: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факс, e-mail: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 л. в 1 экз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/ _________________________________/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/ ________________________________/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sectPr>
      <w:type w:val="nextPage"/>
      <w:pgSz w:w="11906" w:h="16838"/>
      <w:pgMar w:left="1620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</w:pPr>
    <w:rPr>
      <w:rFonts w:ascii="Courier New" w:hAnsi="Courier New" w:cs="Courier New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overflowPunct w:val="true"/>
      <w:autoSpaceDE w:val="true"/>
      <w:spacing w:lineRule="exact" w:line="322"/>
    </w:pPr>
    <w:rPr>
      <w:spacing w:val="8"/>
      <w:lang w:val="en-US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Arial Unicode MS" w:hAnsi="Arial Unicode MS" w:eastAsia="Calibri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7:00Z</dcterms:created>
  <dc:creator>1</dc:creator>
  <dc:description/>
  <dc:language>en-US</dc:language>
  <cp:lastModifiedBy>1</cp:lastModifiedBy>
  <cp:lastPrinted>2021-11-11T15:04:00Z</cp:lastPrinted>
  <dcterms:modified xsi:type="dcterms:W3CDTF">2021-11-12T16:07:00Z</dcterms:modified>
  <cp:revision>2</cp:revision>
  <dc:subject/>
  <dc:title/>
</cp:coreProperties>
</file>