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83565" cy="7239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ЛАВА ГОРОДСКОГО ОКРУГА ЛЫТКАРИН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СКОВСКОЙ ОБЛАСТ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  №  _______________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г.о. Лыткарино</w:t>
      </w:r>
    </w:p>
    <w:p>
      <w:pPr>
        <w:pStyle w:val="Normal"/>
        <w:spacing w:lineRule="auto" w:line="28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  <w:t xml:space="preserve">О прекращении публичного сервитута 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Руководствуясь   статьей  48 Земельного кодекса Российской Федерации, в соответствии с Федеральным законом  от  06.10.2003  №  131-ФЗ  «Об общих принципах организации местного самоуправления в Российской Федерации», Законом Московской области от  07.06.1996  №23/96-ОЗ «О регулировании земельных отношений в Московской области», на основании заявления АО «Мособлгаз» «Юго-Восток» от 13.08.2024 №8873/ЮВ/01, 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88"/>
        <w:ind w:left="0" w:firstLine="840"/>
        <w:jc w:val="both"/>
        <w:rPr/>
      </w:pPr>
      <w:r>
        <w:rPr>
          <w:szCs w:val="28"/>
        </w:rPr>
        <w:t xml:space="preserve">Прекратить публичный сервитут в целях строительства объекта технологического присоединения объекта «Газопровод высокого давления P ≤ 1,2 МПа, пункт редуцирования газа, </w:t>
      </w:r>
      <w:r>
        <w:rPr>
          <w:rFonts w:eastAsia="LiberationSerif;MS Mincho"/>
          <w:color w:val="00000A"/>
          <w:szCs w:val="28"/>
        </w:rPr>
        <w:t>газопровод среднего давления P ≤ 0,3 МПа,</w:t>
      </w:r>
      <w:r>
        <w:rPr>
          <w:szCs w:val="28"/>
        </w:rPr>
        <w:t xml:space="preserve"> по адресу: Московская область, городской округ Лыткарино, тер. ПСК Тураевский», установленный постановлением главы городского округа Лыткарино от 26.02.2024 №101-п в порядке главы V.7. Земельного кодекса Российской Федерации  в пользу АО «МОСОБЛГАЗ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88"/>
        <w:ind w:left="0" w:firstLine="840"/>
        <w:jc w:val="both"/>
        <w:rPr>
          <w:szCs w:val="28"/>
        </w:rPr>
      </w:pPr>
      <w:r>
        <w:rPr>
          <w:szCs w:val="28"/>
        </w:rPr>
        <w:t>Признать утратившим силу постановление главы городского округа Лыткарино от 26.02.2024 №101-п «Об установлении публичного сервитута в порядке главы V.7. Земельного кодекса Российской Федерации по адресу (местоположение): Российская Федерация, Московская область, городской округ Лыткарино, город Лыткарино в пользу АО «МОСОБЛГАЗ» в целях строительства объекта технологического присоединения объекта «Газопровод высокого давления P ≤ 1,2 МПа, пункт редуцирования газа, газопровод среднего давления P ≤ 0,3 МПа, по адресу: Московская область, городской округ Лыткарино, тер. ПСК Тураевский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88"/>
        <w:ind w:left="0" w:firstLine="840"/>
        <w:jc w:val="both"/>
        <w:rPr>
          <w:szCs w:val="28"/>
        </w:rPr>
      </w:pPr>
      <w:r>
        <w:rPr>
          <w:szCs w:val="28"/>
        </w:rPr>
        <w:t>Администрации городского округа Лыткарино в установленный срок: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3.1. направить копию  настоящего постановления в Управление Федеральной службы государственной регистрации, кадастра и картографии по Московской област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3.2.  направить копию настоящего постановления  АО «Мособлгаз» «Юго-Восток»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3.3. направить копию настоящего постановления</w:t>
      </w:r>
      <w:r>
        <w:rPr>
          <w:szCs w:val="28"/>
        </w:rPr>
        <w:t xml:space="preserve"> </w:t>
      </w:r>
      <w:r>
        <w:rPr>
          <w:szCs w:val="28"/>
        </w:rPr>
        <w:t>правообладателям земельных участков, в отношении которых ранее было принято решение об установлении публичного сервитут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3.4. разместить настоящее постановление на </w:t>
      </w:r>
      <w:r>
        <w:rPr>
          <w:rFonts w:eastAsia="Times New Roman"/>
          <w:szCs w:val="28"/>
          <w:lang w:eastAsia="ar-SA"/>
        </w:rPr>
        <w:t>официальном сайте городского округе Лыткарино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88"/>
        <w:ind w:left="0" w:firstLine="84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городского округа Лыткарино В.В. Шарова.</w:t>
      </w:r>
    </w:p>
    <w:p>
      <w:pPr>
        <w:pStyle w:val="Normal"/>
        <w:widowControl w:val="false"/>
        <w:spacing w:lineRule="auto" w:line="288"/>
        <w:ind w:firstLine="8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К.А. Кравцов</w:t>
      </w:r>
    </w:p>
    <w:p>
      <w:pPr>
        <w:pStyle w:val="2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6:00Z</dcterms:created>
  <dc:creator>AA</dc:creator>
  <dc:description/>
  <cp:keywords/>
  <dc:language>en-US</dc:language>
  <cp:lastModifiedBy>User</cp:lastModifiedBy>
  <cp:lastPrinted>2024-08-21T15:25:00Z</cp:lastPrinted>
  <dcterms:modified xsi:type="dcterms:W3CDTF">2024-08-23T12:32:00Z</dcterms:modified>
  <cp:revision>4</cp:revision>
  <dc:subject/>
  <dc:title>О прекращении права поль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