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356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ГОРОДСКОГО ОКРУГА ЛЫТКАР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  №  _______________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о. Лыткарино</w:t>
      </w:r>
    </w:p>
    <w:p>
      <w:pPr>
        <w:pStyle w:val="Normal"/>
        <w:spacing w:lineRule="auto" w:line="28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О прекращении публичного сервитута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уководствуясь   статьей  48 Земельного кодекса Российской Федерации, в соответствии с Федеральным законом  от  06.10.2003  №  131-ФЗ  «Об общих принципах организации местного самоуправления в Российской Федерации», Законом Московской области от  07.06.1996  №23/96-ОЗ «О регулировании земельных отношений в Московской области», на основании заявления АО «Мособлгаз» «Юго-Восток» от 13.08.2024 №8873/ЮВ/01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/>
      </w:pPr>
      <w:r>
        <w:rPr>
          <w:szCs w:val="28"/>
        </w:rPr>
        <w:t xml:space="preserve">Прекратить публичный сервитут в целях строительства объекта технологического присоединения объекта «Газопровод высокого давления P ≤ 1,2 МПа, пункт редуцирования газа, </w:t>
      </w:r>
      <w:r>
        <w:rPr>
          <w:rFonts w:eastAsia="LiberationSerif;MS Mincho"/>
          <w:color w:val="00000A"/>
          <w:szCs w:val="28"/>
        </w:rPr>
        <w:t>газопровод среднего давления P ≤ 0,3 МПа,</w:t>
      </w:r>
      <w:r>
        <w:rPr>
          <w:szCs w:val="28"/>
        </w:rPr>
        <w:t xml:space="preserve"> по адресу: Московская область, городской округ Лыткарино, тер. ПСК Тураевский», установленный постановлением главы городского округа Лыткарино от 05.04.2024 №243-п в порядке главы V.7. Земельного кодекса Российской Федерации  в пользу АО «МОСОБЛГАЗ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/>
      </w:pPr>
      <w:r>
        <w:rPr>
          <w:szCs w:val="28"/>
        </w:rPr>
        <w:t>Признать утратившим силу постановление главы городского округа Лыткарино от 05.04.2024 №243-п «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Лыткарино, тер. ПСК Тураевский в пользу АО «МОСОБЛГАЗ» в целях строительства объекта технологического присоединения объекта «Газопровод высокого давления P ≤ 1,2 МПа, пункт редуцирования газа, газопровод среднего давления P ≤ 0,3 МПа, по адресу: Московская область, городской округ Лыткарино, тер. ПСК Тураевски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/>
      </w:pPr>
      <w:r>
        <w:rPr>
          <w:szCs w:val="28"/>
        </w:rPr>
        <w:t>Администрации городского округа Лыткарино в установленный срок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1. направить копию  настоящего постановления в 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2. направить копию настоящего постановления  АО «Мособлгаз» «Юго-Восток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3. направить копию настоящего постановления</w:t>
      </w:r>
      <w:r>
        <w:rPr>
          <w:szCs w:val="28"/>
        </w:rPr>
        <w:t xml:space="preserve"> </w:t>
      </w:r>
      <w:r>
        <w:rPr>
          <w:szCs w:val="28"/>
        </w:rPr>
        <w:t>правообладателям земельных участков, в отношении которых ранее было принято решение об установлении публичного сервиту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4. разместить настоящее постановление на </w:t>
      </w:r>
      <w:r>
        <w:rPr>
          <w:rFonts w:eastAsia="Times New Roman"/>
          <w:szCs w:val="28"/>
          <w:lang w:eastAsia="ar-SA"/>
        </w:rPr>
        <w:t>официальном сайте городского округе Лыткарино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Лыткарино В.В. Шарова.</w:t>
      </w:r>
    </w:p>
    <w:p>
      <w:pPr>
        <w:pStyle w:val="Normal"/>
        <w:widowControl w:val="false"/>
        <w:spacing w:lineRule="auto" w:line="288"/>
        <w:ind w:firstLine="8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.А. Кравцов</w:t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2:00Z</dcterms:created>
  <dc:creator>AA</dc:creator>
  <dc:description/>
  <cp:keywords/>
  <dc:language>en-US</dc:language>
  <cp:lastModifiedBy>User</cp:lastModifiedBy>
  <cp:lastPrinted>2024-08-21T15:05:00Z</cp:lastPrinted>
  <dcterms:modified xsi:type="dcterms:W3CDTF">2024-08-23T12:33:00Z</dcterms:modified>
  <cp:revision>4</cp:revision>
  <dc:subject/>
  <dc:title>О прекращении права поль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