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ГЛАВА  ГОРОДСКОГО  ОКРУГА  ЛЫТКАРИНО  МОСКОВСКОЙ  ОБЛАСТ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23.08.2018</w:t>
      </w:r>
      <w:r>
        <w:rPr>
          <w:sz w:val="22"/>
        </w:rPr>
        <w:t xml:space="preserve">  №  ___</w:t>
      </w:r>
      <w:r>
        <w:rPr>
          <w:sz w:val="22"/>
          <w:u w:val="single"/>
        </w:rPr>
        <w:t>537-п</w:t>
      </w:r>
      <w:r>
        <w:rPr>
          <w:sz w:val="22"/>
        </w:rPr>
        <w:t>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о. Лыткарин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 Примерное  положение об оплате труда работников муниципального казенного учрежд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w w:val="95"/>
          <w:sz w:val="28"/>
          <w:szCs w:val="28"/>
        </w:rPr>
      </w:pPr>
      <w:r>
        <w:rPr>
          <w:sz w:val="28"/>
          <w:szCs w:val="28"/>
        </w:rPr>
        <w:t>«Единая дежурно-диспетчерская служба Лыткарино»</w:t>
      </w:r>
    </w:p>
    <w:p>
      <w:pPr>
        <w:pStyle w:val="Normal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развитием на территории городского округа Лыткарино системы технологического обеспечения региональной общественной безопасности и оперативного управления «Безопасный регион», на основании статьи 144 Трудового кодекса Российской Федерации, в целях совершенствования оплаты труда работников муниципального казенного учреждения «Единая дежурно-диспетчерская служба Лыткарино», 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изменения в  Примерное положение об оплате труда работников муниципального казенного учреждения «Единая дежурно-диспетчерская служба Лыткарино», утвержденное постановлением Главы города Лыткарино от 13.12.2012 №  №1064-п (прилагаю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 Настоящее постановление вступает в силу с 01.01.2019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 Директору МКУ «ЕДДС Лыткарино» (Мещеряковой С.Ю.) обеспечить опубликование настоящего постановления в установленном порядке и размещение на официальном сайте города Лыткарино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 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"/>
        <w:jc w:val="right"/>
        <w:rPr>
          <w:sz w:val="28"/>
          <w:szCs w:val="28"/>
        </w:rPr>
      </w:pPr>
      <w:r>
        <w:rPr>
          <w:sz w:val="28"/>
          <w:szCs w:val="28"/>
        </w:rPr>
        <w:t>Е.В. Серёгин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Администрации город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круга Лыткарино                    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1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Ива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Администрации город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круга Лыткарино                    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 Юшко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1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1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1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Администрации город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круга Лыткарино            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1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1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/>
      </w:pPr>
      <w:r>
        <w:rPr/>
        <w:t xml:space="preserve"> </w:t>
      </w:r>
      <w:r>
        <w:rPr/>
        <w:t>в дело,  МКУ «ЕДДС Лыткарино», К.Н. Юшковский,  Л.С. Иванова,  отдел экономики, Финансовое управление,  Юридически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uto" w:line="276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pacing w:lineRule="auto" w:line="276"/>
        <w:ind w:left="4963" w:hanging="0"/>
        <w:jc w:val="center"/>
        <w:rPr/>
      </w:pPr>
      <w:r>
        <w:rPr>
          <w:sz w:val="28"/>
          <w:szCs w:val="28"/>
        </w:rPr>
        <w:t xml:space="preserve">городского округа Лыткарино </w:t>
      </w:r>
    </w:p>
    <w:p>
      <w:pPr>
        <w:pStyle w:val="Normal"/>
        <w:spacing w:lineRule="auto" w:line="276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 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в Примерное 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sz w:val="28"/>
          <w:szCs w:val="28"/>
        </w:rPr>
        <w:t xml:space="preserve">об оплате труда работников муниципального казенного учрежд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w w:val="95"/>
          <w:sz w:val="28"/>
          <w:szCs w:val="28"/>
        </w:rPr>
      </w:pPr>
      <w:r>
        <w:rPr>
          <w:sz w:val="28"/>
          <w:szCs w:val="28"/>
        </w:rPr>
        <w:t>«Единая дежурно-диспетчерская служба Лыткарино»</w:t>
      </w:r>
    </w:p>
    <w:p>
      <w:pPr>
        <w:pStyle w:val="Normal"/>
        <w:spacing w:lineRule="auto" w:line="276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ункты 2.20-2.22 раздела «2. Порядок и условия оплаты труда работников Учреждения» изложить в следующе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.20. Работникам Учреждения устанавливается ежемесячная надбавка к должностному окладу за сложность, напряженность и особые условия работы в размере до 70% должностного окла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азмер ежемесячной надбавки к должностному окладу за сложность, напряженность и особые условия работы устанавливается работнику руководителем Учреждения в соответствии с условиями действующего в учреждении коллективного договора, соглашения, локального нормативного акт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1. </w:t>
      </w:r>
      <w:r>
        <w:rPr>
          <w:rFonts w:eastAsia="Calibri"/>
          <w:sz w:val="28"/>
          <w:szCs w:val="28"/>
          <w:lang w:eastAsia="en-US"/>
        </w:rPr>
        <w:t xml:space="preserve">С целью повышения эффективности и качества труда работникам Учреждения может выплачиваться ежемесячное денежное поощрение в размере до 70% должностного оклад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выплаты ежемесячного денежного поощрения для работников Учреждения устанавливаются коллективным договором, соглашениями, локальными нормативными актами, с учетом разрабатываемых в Учреждении показателей и критериев оценки эффективности труда работников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ежемесячного денежного поощрения работникам Учреждения осуществляются по приказу (распоряжению) руковод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2.  При наличии экономии  фонда оплаты труда (по данным бухгалтерской отчетности за квартал, месяц, год)  работникам Учреждения могут осуществляться следующие единовременные выплаты стимулирующего характер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 премиальные выплаты по итогам работы за квартал, за год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емиальные выплаты за выполнение особо важных и сложных зад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 премиальные выплаты к юбилейным датам (50,55,60,65 лет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 премиальные выплаты к профессиональным праздникам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таких единовременных стимулирующих выплат, не устанавливается и размерами не ограничивается.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4. Другие вопросы оплаты труда» дополнить пунктом    4.5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4.5. При предоставлении ежегодного оплачиваемого отпуска или его части работникам Учреждения выплачивается единовременная ежегодная денежная выплата  на лечение и отдых в размере одного должностного оклада, которая не зависит от оценки результатов труда работ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ежегодная денежная выплата  на лечение и отдых производится по месту работы на основании личного заявления работника. </w:t>
        <w:tab/>
        <w:t xml:space="preserve">Работнику, не отработавшему полного календарного года, единовременная ежегодная денежная выплата  на лечение и отдых производится в размере пропорциональном отработанному в этом году времени на момент осуществления выплат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работника до окончания того календарного года, в котором получена единовременная ежегодная денежная выплата  на лечение и отдых, производится удержание излишне выплаченной единовременной ежегодной денежной выплаты  на лечение и отдых за период со дня, следующего за днем увольнения, до окончания текущего календарн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диновременная ежегодная денежная выплата  на лечение и отдых осуществляется на основании распоряжения руководителя Учреж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ю Учреждения  единовременная ежегодная денежная выплата  на лечение и отдых осуществляется в соответствии с распоряжением Главы городского округа Лыткарино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31:00Z</dcterms:created>
  <dc:creator>admin</dc:creator>
  <dc:description/>
  <dc:language>en-US</dc:language>
  <cp:lastModifiedBy>Светлана Мещерякова</cp:lastModifiedBy>
  <cp:lastPrinted>2018-08-17T13:02:00Z</cp:lastPrinted>
  <dcterms:modified xsi:type="dcterms:W3CDTF">2018-08-27T06:31:00Z</dcterms:modified>
  <cp:revision>2</cp:revision>
  <dc:subject/>
  <dc:title>УТВЕРЖДЕНО</dc:title>
</cp:coreProperties>
</file>