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0"/>
        <w:jc w:val="center"/>
        <w:rPr/>
      </w:pP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" w:after="0"/>
        <w:jc w:val="center"/>
        <w:rPr/>
      </w:pPr>
      <w:r>
        <w:rPr/>
        <w:t>ГЛАВА ГОРОДА ЛЫТКАРИНО</w:t>
      </w:r>
    </w:p>
    <w:p>
      <w:pPr>
        <w:pStyle w:val="Heading1"/>
        <w:spacing w:lineRule="auto" w:line="360" w:before="24" w:after="0"/>
        <w:jc w:val="center"/>
        <w:rPr/>
      </w:pPr>
      <w:r>
        <w:rPr/>
        <w:t>МОСКОВСКОЙ ОБЛАСТИ</w:t>
      </w:r>
    </w:p>
    <w:p>
      <w:pPr>
        <w:pStyle w:val="Heading1"/>
        <w:spacing w:lineRule="auto" w:line="360" w:before="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spacing w:lineRule="auto" w:line="360" w:before="24" w:after="0"/>
        <w:jc w:val="center"/>
        <w:rPr>
          <w:szCs w:val="22"/>
          <w:u w:val="single"/>
        </w:rPr>
      </w:pPr>
      <w:r>
        <w:rPr>
          <w:szCs w:val="22"/>
          <w:u w:val="single"/>
        </w:rPr>
        <w:t>22.05.2018 г. № 360-п</w:t>
      </w:r>
    </w:p>
    <w:p>
      <w:pPr>
        <w:pStyle w:val="Heading1"/>
        <w:spacing w:before="24" w:after="0"/>
        <w:jc w:val="center"/>
        <w:rPr>
          <w:sz w:val="22"/>
          <w:szCs w:val="22"/>
        </w:rPr>
      </w:pPr>
      <w:r>
        <w:rPr>
          <w:sz w:val="22"/>
          <w:szCs w:val="22"/>
        </w:rPr>
        <w:t>г. Лыткарино</w:t>
      </w:r>
    </w:p>
    <w:p>
      <w:pPr>
        <w:pStyle w:val="Heading1"/>
        <w:spacing w:before="2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" w:after="0"/>
        <w:jc w:val="center"/>
        <w:rPr/>
      </w:pPr>
      <w:r>
        <w:rPr/>
      </w:r>
    </w:p>
    <w:p>
      <w:pPr>
        <w:pStyle w:val="Heading1"/>
        <w:spacing w:before="24" w:after="0"/>
        <w:jc w:val="center"/>
        <w:rPr/>
      </w:pPr>
      <w:r>
        <w:rPr/>
      </w:r>
    </w:p>
    <w:p>
      <w:pPr>
        <w:pStyle w:val="Heading1"/>
        <w:spacing w:before="24" w:after="0"/>
        <w:jc w:val="center"/>
        <w:rPr/>
      </w:pPr>
      <w:r>
        <w:rPr/>
        <w:t xml:space="preserve">О подготовке объектов жилищно-коммунального хозяйства и социальной сферы </w:t>
      </w:r>
      <w:r>
        <w:rPr>
          <w:szCs w:val="28"/>
        </w:rPr>
        <w:t>города Лыткарино к эксплуатации в осенне-зимний период 2018-2019 гг.</w:t>
      </w:r>
    </w:p>
    <w:p>
      <w:pPr>
        <w:pStyle w:val="Normal"/>
        <w:keepNext w:val="true"/>
        <w:tabs>
          <w:tab w:val="clear" w:pos="720"/>
          <w:tab w:val="left" w:pos="3100" w:leader="none"/>
        </w:tabs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3100" w:leader="none"/>
        </w:tabs>
        <w:spacing w:before="24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руководствуясь Распоряжением Министерства жилищно-коммунального хозяйства Московской области №14 от 02.04.2010 «Об утверждении Методических рекомендаций о порядке подготовки к отопительному периоду объектов жилищно-коммунального хозяйства в Московской области»,  Распоряжением Правительства Московской области №181-РП от 12.04.2018 «О подготовке объектов жилищно-коммунального, энергетического хозяйства и социальной сферы в Московской области к осенне-зимнему периоду 2018/2019 года»,  Постановлением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 и в целях подготовки объектов жилищно-коммунального хозяйства и социальной сферы,  включая учреждения культуры, образования и здравоохранения города Лыткарино к устойчивой работе в осенне-зимний период 2018-2019 гг.,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Управляющих организаций, ТСЖ, ЖСК, ЖК, предприятий коммунального хозяйства и социальной сферы, включая учреждения культуры, образования и здравоохранения г. Лыткари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установленный срок представить в Администрацию г. Лыткарино на согласование планы мероприятий по подготовке объектов жилищно-коммунального хозяйства и социальной сферы, включая учреждения культуры, образования и здравоохранения к работе в осенне-зимний период 2018-2019 гг., разработанные с учетом проведенных предприятиями и организациями проверок технического состояния объектов жилищно-коммунального хозяйства и социальной сферы, включая учреждения культуры, образования и здравоохранения по формам в соответствии с приложениями №2, №3, №4 к распоряжению Министерства жилищно-коммунального хозяйства Московской области №14 от 02.04.2010г.</w:t>
      </w:r>
    </w:p>
    <w:p>
      <w:pPr>
        <w:pStyle w:val="Normal"/>
        <w:keepNext w:val="true"/>
        <w:keepLines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установленный срок согласовать с Администрацией г. Лыткарино График останова котельных на 2018 г.</w:t>
      </w:r>
    </w:p>
    <w:p>
      <w:pPr>
        <w:pStyle w:val="Normal"/>
        <w:keepNext w:val="true"/>
        <w:keepLines/>
        <w:spacing w:before="2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рок до 25.04.2018 г. представить в Администрацию г. Лыткарино планы-графики подготовки объектов коммунального хозяйства, жилищного фонда и социальной сферы включая учреждения культуры, образования и здравоохранения к эксплуатации в осенне-зимний период 2018-2019 гг. </w:t>
      </w:r>
    </w:p>
    <w:p>
      <w:pPr>
        <w:pStyle w:val="Normal"/>
        <w:keepNext w:val="true"/>
        <w:keepLines/>
        <w:spacing w:before="24" w:after="0"/>
        <w:jc w:val="both"/>
        <w:rPr/>
      </w:pPr>
      <w:r>
        <w:rPr>
          <w:sz w:val="28"/>
          <w:szCs w:val="28"/>
        </w:rPr>
        <w:tab/>
        <w:t xml:space="preserve">1.4. Работы по подготовке объектов жилищно-коммунального хозяйства и социальной сферы, включая учреждения культуры, образования и здравоохранения проводить поэтапно (к 01.07.2018г. - 50%, к 01.09.2018г. – 100%) с подписанием актов и оформлением паспортов готовности жилищного фонда к эксплуатации в осенне-зимний период 2018-2019 гг., по формам в соответствии с приложениями №13,  №14 к распоряжению Министерства жилищно-коммунального хозяйства Московской области №14 от 02.04.2010г. </w:t>
      </w:r>
      <w:r>
        <w:rPr>
          <w:color w:val="000000"/>
          <w:sz w:val="28"/>
          <w:szCs w:val="28"/>
        </w:rPr>
        <w:t>При оформлении паспортов готовности жилищного фонда к осенне-зимнему периоду 2018-2019 гг. указать сведения о наличии договоров на техническое обслуживание и ремонт внутридомового газового оборудования и актов технического обслуживания внутридомового газового оборудования.</w:t>
      </w:r>
    </w:p>
    <w:p>
      <w:pPr>
        <w:pStyle w:val="Normal"/>
        <w:keepNext w:val="true"/>
        <w:spacing w:before="24" w:after="0"/>
        <w:jc w:val="both"/>
        <w:rPr/>
      </w:pPr>
      <w:r>
        <w:rPr>
          <w:color w:val="000000"/>
          <w:sz w:val="28"/>
          <w:szCs w:val="28"/>
        </w:rPr>
        <w:tab/>
        <w:t xml:space="preserve">1.5. Провести, начиная с момента завершения отопительного периода 2017/2018 г. и до 01.09.2018 г., диагностику и гидравлические испытания тепловых сетей с оформлением актов, по форме в соответствии с приложением №9 </w:t>
      </w:r>
      <w:r>
        <w:rPr>
          <w:sz w:val="28"/>
          <w:szCs w:val="28"/>
        </w:rPr>
        <w:t>к распоряжению Министерства жилищно-коммунального хозяйства Московской области №14 от 02.04.2010г.</w:t>
      </w:r>
    </w:p>
    <w:p>
      <w:pPr>
        <w:pStyle w:val="Normal"/>
        <w:keepNext w:val="true"/>
        <w:spacing w:before="24" w:after="0"/>
        <w:ind w:firstLine="720"/>
        <w:jc w:val="both"/>
        <w:rPr/>
      </w:pPr>
      <w:r>
        <w:rPr>
          <w:sz w:val="28"/>
          <w:szCs w:val="28"/>
        </w:rPr>
        <w:t>1.6. Обеспечить формирование аварийного запаса материально-технических ресурсов для оперативного выполнения ремонтно-восстановительных работ в осенне-зимний период 2018-2019 гг. с учетом рекомендаций, указанных в приложении №5 к распоряжению Министерства жилищно-коммунального хозяйства Московской области №14 от 02.04.2010г.</w:t>
      </w:r>
    </w:p>
    <w:p>
      <w:pPr>
        <w:pStyle w:val="Normal"/>
        <w:keepNext w:val="true"/>
        <w:spacing w:before="24" w:after="0"/>
        <w:jc w:val="both"/>
        <w:rPr/>
      </w:pPr>
      <w:r>
        <w:rPr>
          <w:sz w:val="28"/>
          <w:szCs w:val="28"/>
        </w:rPr>
        <w:tab/>
        <w:t>1.7. Завершить до 10.09.2018 г. подготовку объектов коммунального хозяйства, жилищного фонда и социальной сферы, включая учреждения культуры, образования и здравоохранения, инженерных сетей, дорожно-транспортного хозяйства и других объектов инженерной инфраструктуры к работе в осенне-зимний период 2018-2019 гг.</w:t>
      </w:r>
    </w:p>
    <w:p>
      <w:pPr>
        <w:pStyle w:val="Normal"/>
        <w:keepNext w:val="true"/>
        <w:spacing w:before="24" w:after="0"/>
        <w:jc w:val="both"/>
        <w:rPr/>
      </w:pPr>
      <w:r>
        <w:rPr>
          <w:sz w:val="28"/>
          <w:szCs w:val="28"/>
        </w:rPr>
        <w:tab/>
        <w:t xml:space="preserve">1.8. В срок до 15.09.2018 г. представить в Администрацию г. Лыткарино реестры утвержденных паспортов готовности жилищного фонда к эксплуатации в осенне-зимний период 2018-2019 гг. </w:t>
      </w:r>
    </w:p>
    <w:p>
      <w:pPr>
        <w:pStyle w:val="Normal"/>
        <w:keepNext w:val="true"/>
        <w:spacing w:before="24" w:after="0"/>
        <w:jc w:val="both"/>
        <w:rPr/>
      </w:pPr>
      <w:r>
        <w:rPr>
          <w:sz w:val="28"/>
          <w:szCs w:val="28"/>
        </w:rPr>
        <w:tab/>
        <w:t xml:space="preserve">1.9. Начиная с 15.09.2018 г. и до начала отопительного сезона провести пробные топки для проверки готовности систем отопления объектов жилищного фонда и социальной сферы, включая учреждения культуры, образования и здравоохранения к эксплуатации в осенне-зимний период 2018-2019 гг. </w:t>
      </w:r>
    </w:p>
    <w:p>
      <w:pPr>
        <w:pStyle w:val="Normal"/>
        <w:keepNext w:val="true"/>
        <w:spacing w:before="24" w:after="0"/>
        <w:ind w:firstLine="720"/>
        <w:jc w:val="both"/>
        <w:rPr/>
      </w:pPr>
      <w:r>
        <w:rPr>
          <w:sz w:val="28"/>
          <w:szCs w:val="28"/>
        </w:rPr>
        <w:t>1.10. В срок до 01.10.2018 г. представить в Администрацию г. Лыткарино реестры актов проведения пробных топок, по форме в соответствии с приложением №12 к распоряжению Министерства жилищно-коммунального хозяйства Московской области №14 от 02.04.2010г.</w:t>
      </w:r>
    </w:p>
    <w:p>
      <w:pPr>
        <w:pStyle w:val="Normal"/>
        <w:keepNext w:val="true"/>
        <w:spacing w:before="2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рок до 15.10.2018 г. ресурсоснабжающим предприятиям представить в Администрацию г. Лыткарино акты и паспорта готовности предприятий к работе в осенне-зимний период 2018-2019 гг., по формам в соответствии с приложениями №17, №18 к распоряжению Министерства жилищно-коммунального хозяйства Московской области №14 от 02.04.2010г.</w:t>
      </w:r>
    </w:p>
    <w:p>
      <w:pPr>
        <w:pStyle w:val="TextBody"/>
        <w:keepNext w:val="true"/>
        <w:spacing w:before="24" w:after="0"/>
        <w:ind w:firstLine="720"/>
        <w:rPr/>
      </w:pPr>
      <w:r>
        <w:rPr>
          <w:szCs w:val="28"/>
        </w:rPr>
        <w:t>3. Утвердить состав комиссии по контролю за подготовкой объектов жилищно-коммунального хозяйства, социальной сферы, включая учреждения культуры, образования и здравоохранения города Лыткарино к проведению отопительного сезона 2018-2019 гг. (прилагается).</w:t>
      </w:r>
    </w:p>
    <w:p>
      <w:pPr>
        <w:pStyle w:val="Normal"/>
        <w:keepNext w:val="true"/>
        <w:spacing w:before="24" w:after="0"/>
        <w:jc w:val="both"/>
        <w:rPr/>
      </w:pPr>
      <w:r>
        <w:rPr>
          <w:sz w:val="28"/>
          <w:szCs w:val="28"/>
        </w:rPr>
        <w:tab/>
        <w:t>4. Заместителю Главы Администрации города - Управляющему делами Администрации г. Лыткарино Е.С. Завьяловой обеспечить постоянное освещение в средствах массовой информации хода подготовки к осенне-зимнему периоду 2018-2019 гг.</w:t>
      </w:r>
    </w:p>
    <w:p>
      <w:pPr>
        <w:pStyle w:val="Normal"/>
        <w:keepNext w:val="tru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. Лыткарино Н.В. Макарова.</w:t>
      </w:r>
    </w:p>
    <w:p>
      <w:pPr>
        <w:pStyle w:val="Normal"/>
        <w:keepNext w:val="true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9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.о.Главы города Лыткарино                                                  Л.С.Иванов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постановлением Главы города Лыткарино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от «  » __________ 2018 г. № 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подготовкой объектов жилищно-коммунального хозяйства, социальной сферы, включая учреждения культуры, образования и  здравоохранения города Лыткарино к проведению отопительного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сезона 2018-2019 г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Заместитель                                     Макаров Н.В.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лавы Администрации г. Лыткарино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Начальник Управления                     Маслов В.В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жилищно-коммунального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хозяйства и развития городской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фраструктуры города Лыткарин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. Лыткарино                                               Кравцов К.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и Министерства                     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сковской области                                                       (по согласованию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и Государственного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я Московской обла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Московская областная специализированная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арийно-восстановительная служба»                         (по согласованию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едставители </w:t>
      </w:r>
      <w:r>
        <w:rPr>
          <w:sz w:val="28"/>
          <w:szCs w:val="28"/>
        </w:rPr>
        <w:t xml:space="preserve">Главного управления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сковской области  «Государственная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ищная инспекция Московской области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ерриториального отдела)</w:t>
      </w:r>
      <w:r>
        <w:rPr>
          <w:color w:val="000000"/>
          <w:sz w:val="28"/>
          <w:szCs w:val="28"/>
        </w:rPr>
        <w:t xml:space="preserve">                                             (по согласованию)</w:t>
      </w:r>
    </w:p>
    <w:p>
      <w:pPr>
        <w:pStyle w:val="Normal"/>
        <w:keepNext w:val="true"/>
        <w:ind w:left="14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едставители Управления  по                       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ехнологическому и экологическому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дзору «Ростехнадзора»                                               (по согласованию)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тдела ГО </w:t>
      </w:r>
      <w:r>
        <w:rPr>
          <w:color w:val="000000"/>
          <w:sz w:val="28"/>
          <w:szCs w:val="28"/>
        </w:rPr>
        <w:t xml:space="preserve">ЧС и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рриториальной безопасности</w:t>
      </w:r>
      <w:r>
        <w:rPr>
          <w:color w:val="0000FF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.Лыткарино</w:t>
      </w:r>
      <w:r>
        <w:rPr>
          <w:color w:val="000000"/>
          <w:sz w:val="28"/>
          <w:szCs w:val="28"/>
        </w:rPr>
        <w:t xml:space="preserve">                                                Копыл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.о. директора МУП «ДЕЗ-Лыткарино»                       Горохова И.А. 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ООО «Винти»                                           (по согласованию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ООО «Стробэт-Л»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МУП «ЛСПКХ»                                              Игнать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ректор МП «Водоканал»                                               Дерябин Р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П «Лыткаринская теплосеть»                                            Панин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БУЗ МО «ЛГБ»                   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ния г. Лыткарино                                              Двойне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5:00Z</dcterms:created>
  <dc:creator>Комм</dc:creator>
  <dc:description/>
  <cp:keywords/>
  <dc:language>en-US</dc:language>
  <cp:lastModifiedBy>1</cp:lastModifiedBy>
  <cp:lastPrinted>2018-05-07T10:36:00Z</cp:lastPrinted>
  <dcterms:modified xsi:type="dcterms:W3CDTF">2018-05-24T12:05:00Z</dcterms:modified>
  <cp:revision>5</cp:revision>
  <dc:subject/>
  <dc:title>О подготовке жилищно-коммунального</dc:title>
</cp:coreProperties>
</file>