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МОСКОВСКОЙ 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09.2024 № 553-п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принимательство» на 2023-202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е Совета депутатов города Лыткарино от 29.08.2024 № 508/59 «О внесении изменений и дополнений в решение Совета депутатов городского округа Лыткарино «Об утверждении бюджета городского округа Лыткарино на 2024 год и на плановый период 2025 и 2026 годов»»</w:t>
        </w:r>
      </w:hyperlink>
      <w:r>
        <w:rPr>
          <w:sz w:val="28"/>
          <w:szCs w:val="28"/>
        </w:rPr>
        <w:t>, Положением о муниципальных программах городского округа Лыткарино, утвержденным постановлением главы городского округа Лыткарино от 02.11.2020 № 548-п, и с учетом заключения Контрольной счетной палаты городского округа Лыткарино Московской области по результатам проведения экспертизы от 03.09.2024 № 62, постановляю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редпринимательство» на 2023-2027 годы, утверждённую постановлением главы городского округа Лыткарино от 15.11.2022 № 713-п, (прилагаютс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</w:t>
        <w:tab/>
        <w:t>Начальнику отдела экономики и перспективного развития Администрации городского округа Лыткарино (Демидова О.Н.)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Администрации городского округа Лыткарино    Александрову Н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К.А. Кравц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902" w:gutter="0" w:header="0" w:top="284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главы городского округа Лыткар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11.09.2024  № 553-п 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39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  <w:sz w:val="14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Раздел 1. Паспорт муниципальной программы «Предпринимательство» на 2023-2027 годы изложить в новой редакции:</w:t>
      </w:r>
    </w:p>
    <w:p>
      <w:pPr>
        <w:pStyle w:val="Normal"/>
        <w:tabs>
          <w:tab w:val="clear" w:pos="709"/>
          <w:tab w:val="center" w:pos="7286" w:leader="none"/>
          <w:tab w:val="left" w:pos="11819" w:leader="none"/>
          <w:tab w:val="left" w:pos="12455" w:leader="none"/>
        </w:tabs>
        <w:autoSpaceDE w:val="false"/>
        <w:rPr/>
      </w:pPr>
      <w:r>
        <w:rPr/>
        <w:tab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842"/>
        <w:gridCol w:w="1843"/>
        <w:gridCol w:w="1701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rFonts w:eastAsia="Calibri"/>
                <w:sz w:val="20"/>
                <w:szCs w:val="20"/>
              </w:rPr>
              <w:t xml:space="preserve"> Лыткарино Моск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устойчиво высоких темпов экономического роста, обеспечивающих повышение уровня жизни жителей городского округа Лыткарино Московской области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нкуренции, повышение эффективности, результативности контрактной системы в сфере закупок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вышение социально-экономической эффективности потребительского рынка и услуг на территории городского округа Лыткарин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«Инвести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«Развитие конкурен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«Развитие потребительского рынка и услуг на территории городского округа Лыткарино Московской области»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Развитие промышленного потенциала на территории </w:t>
            </w:r>
            <w:r>
              <w:rPr>
                <w:sz w:val="20"/>
                <w:szCs w:val="20"/>
              </w:rPr>
              <w:t>городского округа Лыткарино Московской област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нкуренции, повышение эффективности, результативности контрактной системы в сфере закупок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еализация механизмов муниципальной поддержки субъектов МСП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Реализация мероприятий по созданию благоприятных условий для развития оптовой и розничной торговли, сферы общественного питания, сферы бытовых услуг и защиты прав потребите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 рублей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 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80" w:gutter="0" w:header="720" w:top="776" w:footer="0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06" w:leader="none"/>
          <w:tab w:val="left" w:pos="1306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Раздел 10. Паспорт Подпрограммы III «Развитие малого и среднего предпринимательства» изложить в новой редакции:</w:t>
      </w:r>
    </w:p>
    <w:p>
      <w:pPr>
        <w:pStyle w:val="Normal"/>
        <w:tabs>
          <w:tab w:val="clear" w:pos="709"/>
          <w:tab w:val="left" w:pos="11034" w:leader="none"/>
        </w:tabs>
        <w:spacing w:before="0" w:after="0"/>
        <w:contextualSpacing/>
        <w:rPr/>
      </w:pPr>
      <w:r>
        <w:rPr/>
        <w:tab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40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под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малого и среднего предпринимательств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и под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остижение устойчивых темпов экономического роста, обеспечивающих повышение уровня жизни населения города Лыткарино Москов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ор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экономики и перспективного развития Администрации г.о.Лыткари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II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Развитие малого и среднего предпринимательст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Ито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  <w:tab w:val="left" w:pos="102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Раздел 11. Перечень мероприятий подпрограммы III «Развитие малого и среднего предпринимательств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82"/>
        <w:gridCol w:w="952"/>
        <w:gridCol w:w="1477"/>
        <w:gridCol w:w="977"/>
        <w:gridCol w:w="844"/>
        <w:gridCol w:w="714"/>
        <w:gridCol w:w="711"/>
        <w:gridCol w:w="711"/>
        <w:gridCol w:w="711"/>
        <w:gridCol w:w="695"/>
        <w:gridCol w:w="717"/>
        <w:gridCol w:w="850"/>
        <w:gridCol w:w="711"/>
        <w:gridCol w:w="1975"/>
      </w:tblGrid>
      <w:tr>
        <w:trPr>
          <w:trHeight w:val="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руб.)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 руб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ханизмов муниципальной поддержки субъектов малого и среднего предпринима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.о.Лыткарино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СП, осуществляющие деятельность в сфере социального предпринимательства, получивших муниципальную поддержку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фессиональный доход», осуществляющим деятельность на территории Московской области, без проведения торг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в аренду муниципального имущества на льготных условиях путем: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годовой арендной платы, тыс.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5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го снижения величины годовой арендной платы за муниципальное имущество в размере 50% от годового размера арендной платы, определенной по результатам оценки рыночной стоимости такой пла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5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я коэффициента деятельности арендатора (Кд), равного 0,5, в соответствии с Методикой расчёта годовой арендной платы для нежилого помещения (здания, сооружения), находящегося в муниципальной собственности, утверждённой решением Совета депутатов города Лыткарино от 09.02.2000 №167/25 (в редакции решения Совета депутатов города Лыткарино от 29.07.2015 №682/82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боты по включению объектов в Перечень имущества, предназначенного для предоставления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целях оказания им имущественной поддерж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4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оргов в целях предоставления в аренду субъектам малого и среднего предпринимательства объектов, находящихся в муниципальной собственности и включенных в Перечень имущества, предназначенного для предоставления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59" w:leader="none"/>
        </w:tabs>
        <w:spacing w:before="0" w:after="0"/>
        <w:ind w:left="720" w:hanging="0"/>
        <w:contextualSpacing/>
        <w:rPr>
          <w:b/>
          <w:b/>
        </w:rPr>
      </w:pPr>
      <w:r>
        <w:rPr>
          <w:b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sz w:val="26"/>
      <w:szCs w:val="24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BodyText2Char">
    <w:name w:val="Body Text 2 Char"/>
    <w:qFormat/>
    <w:rPr>
      <w:b/>
      <w:sz w:val="24"/>
    </w:rPr>
  </w:style>
  <w:style w:type="character" w:styleId="BodyText2Char1">
    <w:name w:val="Body Text 2 Char1"/>
    <w:qFormat/>
    <w:rPr>
      <w:rFonts w:ascii="Calibri" w:hAnsi="Calibri" w:cs="Times New Roman"/>
    </w:rPr>
  </w:style>
  <w:style w:type="character" w:styleId="BodyTextIndent2Char1">
    <w:name w:val="Body Text Indent 2 Char1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7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Интернет-ссылка"/>
    <w:qFormat/>
    <w:rPr>
      <w:color w:val="000080"/>
      <w:u w:val="single"/>
    </w:rPr>
  </w:style>
  <w:style w:type="character" w:styleId="Style30">
    <w:name w:val="Символ сноски"/>
    <w:qFormat/>
    <w:rPr/>
  </w:style>
  <w:style w:type="character" w:styleId="Style31">
    <w:name w:val="Привязка концевой сноски"/>
    <w:qFormat/>
    <w:rPr>
      <w:vertAlign w:val="superscript"/>
    </w:rPr>
  </w:style>
  <w:style w:type="character" w:styleId="Style32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2">
    <w:name w:val="Основной текст 3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8">
    <w:name w:val="Стиль1"/>
    <w:basedOn w:val="Normal"/>
    <w:qFormat/>
    <w:pPr>
      <w:widowControl w:val="false"/>
      <w:autoSpaceDE w:val="false"/>
      <w:ind w:firstLine="709"/>
      <w:jc w:val="both"/>
      <w:outlineLvl w:val="0"/>
    </w:pPr>
    <w:rPr>
      <w:rFonts w:cs="Calibri"/>
      <w:szCs w:val="22"/>
    </w:rPr>
  </w:style>
  <w:style w:type="paragraph" w:styleId="Style4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1"/>
      <w:jc w:val="both"/>
    </w:pPr>
    <w:rPr/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  <w:lang w:val="ru-RU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  <w:sz w:val="28"/>
      <w:szCs w:val="22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"/>
      <w:sz w:val="28"/>
      <w:szCs w:val="22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13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4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115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46">
    <w:name w:val="Содержимое врезки"/>
    <w:basedOn w:val="Normal"/>
    <w:qFormat/>
    <w:pPr/>
    <w:rPr>
      <w:rFonts w:eastAsia="Calibri" w:cs="Times New Roman"/>
      <w:sz w:val="28"/>
      <w:szCs w:val="22"/>
    </w:rPr>
  </w:style>
  <w:style w:type="paragraph" w:styleId="Style47">
    <w:name w:val="Содержимое таблицы"/>
    <w:basedOn w:val="Normal"/>
    <w:qFormat/>
    <w:pPr>
      <w:suppressLineNumbers/>
    </w:pPr>
    <w:rPr>
      <w:rFonts w:eastAsia="Calibri" w:cs="Times New Roman"/>
      <w:sz w:val="28"/>
      <w:szCs w:val="22"/>
    </w:rPr>
  </w:style>
  <w:style w:type="paragraph" w:styleId="Style48">
    <w:name w:val="Заголовок таблицы"/>
    <w:basedOn w:val="Style47"/>
    <w:qFormat/>
    <w:pPr>
      <w:jc w:val="center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tkarino.com/?p=188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6:00Z</dcterms:created>
  <dc:creator>Anna</dc:creator>
  <dc:description/>
  <cp:keywords/>
  <dc:language>en-US</dc:language>
  <cp:lastModifiedBy>Пользователь</cp:lastModifiedBy>
  <cp:lastPrinted>2024-08-30T15:56:00Z</cp:lastPrinted>
  <dcterms:modified xsi:type="dcterms:W3CDTF">2024-09-12T07:46:00Z</dcterms:modified>
  <cp:revision>2</cp:revision>
  <dc:subject/>
  <dc:title> </dc:title>
</cp:coreProperties>
</file>