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справка об акции «День открытых двере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яющих компаниях Подмосковь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ень открытых дверей в управляющих компаниях Подмосковья» – это постоянная акция, инициированная Государственной жилищной инспекцией Московской области. Мероприятие проводится ежеквартально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К последней акции, проведенной 15.12.2018, присоединились 820 управляющих организаций Подмосковья, обслуживающих более 160 миллионов квадратных метров жилья в 67 муниципальных образова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Московской области Андрей Воробьев неоднократно подчеркивал необходимость стремления к продуктивному диалогу между управляющими компаниями и жителями, делать все, чтобы управляющие компании слышали граждан, а люди понимали, что происходит в их подъезде, доме и за что они платя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 «Дня открытых дверей» – предоставить гражданам возможность в удобное время посетить управляющую компанию и получить ответы на самые злободневные вопросы – о начислениях платежей, планах работ по дому, качестве коммунальных услуг – непосредственно от тех, кто обязан их решать. Для компаний это прекрасная возможность познакомить жителей со своей работой и определить наиболее волнующие людей проблемы, над решением которых надо работать в первую очеред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нявших участие в акции управляющих организациях будут присутствовать государственные жилищные инспекторы, которые помогут ответить на вопросы жителей и наладить связь между ними и сотрудниками управляющих компаний.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4:00Z</dcterms:created>
  <dc:creator>Andre</dc:creator>
  <dc:description/>
  <cp:keywords/>
  <dc:language>en-US</dc:language>
  <cp:lastModifiedBy>1</cp:lastModifiedBy>
  <cp:lastPrinted>2016-03-09T10:26:00Z</cp:lastPrinted>
  <dcterms:modified xsi:type="dcterms:W3CDTF">2019-02-18T13:11:00Z</dcterms:modified>
  <cp:revision>19</cp:revision>
  <dc:subject/>
  <dc:title/>
</cp:coreProperties>
</file>