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0" w:right="0" w:hanging="0"/>
        <w:jc w:val="center"/>
        <w:rPr/>
      </w:pPr>
      <w:r>
        <w:rPr/>
        <w:t>ПРОТОКОЛ   №  1</w:t>
      </w:r>
    </w:p>
    <w:p>
      <w:pPr>
        <w:pStyle w:val="FR1"/>
        <w:numPr>
          <w:ilvl w:val="0"/>
          <w:numId w:val="0"/>
        </w:numPr>
        <w:bidi w:val="0"/>
        <w:spacing w:lineRule="auto" w:line="300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FR1"/>
        <w:bidi w:val="0"/>
        <w:spacing w:lineRule="auto" w:line="300" w:before="0" w:after="0"/>
        <w:ind w:left="0" w:right="0" w:hanging="0"/>
        <w:jc w:val="lef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FR1"/>
        <w:bidi w:val="0"/>
        <w:spacing w:lineRule="auto" w:line="300" w:before="0" w:after="0"/>
        <w:ind w:left="0" w:right="0" w:hanging="0"/>
        <w:jc w:val="left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Московская область, г. Лыткарино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15.03.2018</w:t>
      </w:r>
    </w:p>
    <w:p>
      <w:pPr>
        <w:pStyle w:val="FR1"/>
        <w:numPr>
          <w:ilvl w:val="0"/>
          <w:numId w:val="0"/>
        </w:numPr>
        <w:bidi w:val="0"/>
        <w:spacing w:lineRule="atLeast" w:line="240" w:before="240" w:after="12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3"/>
          <w:szCs w:val="23"/>
        </w:rPr>
        <w:t xml:space="preserve">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</w:t>
      </w:r>
      <w:r>
        <w:rPr>
          <w:rFonts w:ascii="Times New Roman" w:hAnsi="Times New Roman"/>
          <w:sz w:val="24"/>
          <w:szCs w:val="24"/>
        </w:rPr>
        <w:t>провела процедуру рассмотрения заявок на участие в аукционе, назначенном на 16.03.2018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а, по адресу:  </w:t>
      </w:r>
      <w:r>
        <w:rPr>
          <w:rFonts w:ascii="Times New Roman" w:hAnsi="Times New Roman"/>
          <w:bCs/>
          <w:color w:val="000000"/>
          <w:sz w:val="24"/>
          <w:szCs w:val="24"/>
        </w:rPr>
        <w:t>140080,  Московская  область, г. Лыткарино, ул. Спортивная, д. 3, Комитет по управлению имуществом г. Лыткарино.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>2. Рассмотрение заявок на участие в открытом аукционе проводилось комиссией в следующем составе:</w:t>
      </w:r>
    </w:p>
    <w:p>
      <w:pPr>
        <w:pStyle w:val="Normal"/>
        <w:bidi w:val="0"/>
        <w:spacing w:lineRule="auto" w:line="276" w:before="200" w:after="0"/>
        <w:ind w:left="0" w:right="0" w:hanging="0"/>
        <w:jc w:val="left"/>
        <w:rPr/>
      </w:pPr>
      <w:r>
        <w:rPr>
          <w:color w:val="000000"/>
          <w:szCs w:val="24"/>
        </w:rPr>
        <w:t>Председатель комиссии: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1. Кравцов Константин Анатольевич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>Заместитель председателя комиссии: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2.  Шаров Владимир Владимирович</w:t>
      </w:r>
    </w:p>
    <w:p>
      <w:pPr>
        <w:pStyle w:val="Normal"/>
        <w:bidi w:val="0"/>
        <w:spacing w:lineRule="auto" w:line="276" w:before="200" w:after="0"/>
        <w:ind w:left="0" w:right="0" w:hanging="0"/>
        <w:jc w:val="left"/>
        <w:rPr/>
      </w:pPr>
      <w:r>
        <w:rPr>
          <w:color w:val="000000"/>
          <w:szCs w:val="24"/>
        </w:rPr>
        <w:t>Члены комиссии: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3. Ракита Раиса Ефимовна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4. Замилацкая Марина Алексеевна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 xml:space="preserve">5.  Коротков Дмитрий Викторович 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 xml:space="preserve">3. Извещение о проведении настоящего аукциона было размещено на официальном сайте   г.Лыткарино </w:t>
      </w:r>
      <w:hyperlink r:id="rId2">
        <w:r>
          <w:rPr/>
          <w:t>www.lytkarino.com</w:t>
        </w:r>
      </w:hyperlink>
      <w:r>
        <w:rPr>
          <w:szCs w:val="24"/>
        </w:rPr>
        <w:t>.   09.02.2018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4. Предмет аукциона: 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1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362" w:leader="none"/>
                <w:tab w:val="right" w:pos="298" w:leader="none"/>
                <w:tab w:val="right" w:pos="596" w:leader="none"/>
              </w:tabs>
              <w:bidi w:val="0"/>
              <w:ind w:left="-1321" w:right="0" w:hanging="0"/>
              <w:rPr/>
            </w:pPr>
            <w:r>
              <w:rPr/>
              <w:tab/>
              <w:t>10</w:t>
              <w:tab/>
              <w:t>10</w:t>
              <w:tab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сковская область,  г.Лыткарино, Детский городок ЗИЛ, у д. 3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доволь-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4996,5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2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Московская область,  г.Лыткарино,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л. Ленина, у д.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иоск (совмещенный с останов-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чатная продук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199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10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3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6"/>
              <w:jc w:val="both"/>
              <w:rPr/>
            </w:pPr>
            <w:r>
              <w:rPr>
                <w:sz w:val="18"/>
                <w:szCs w:val="18"/>
              </w:rPr>
              <w:t xml:space="preserve">Московская область,  г.Лыткарино,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л. Первомайская у школы – гимназии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 (совмещенный с останов-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4199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28"/>
              <w:jc w:val="both"/>
              <w:rPr/>
            </w:pPr>
            <w:r>
              <w:rPr/>
              <w:t>210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4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сковская область,  г.Лыткарино, квартал 3а, у д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иоск (совмещенный с останов-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4199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210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5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Московская область,  г.Лыткарино,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л. Комсомоль-ская, напроти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4199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210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6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сковская область,  г.Лыткарино, ул. Первомайская у д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довольственные товары (овощи-фрукт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ar-SA"/>
              </w:rPr>
              <w:t>48995,1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2450</w:t>
            </w:r>
          </w:p>
        </w:tc>
      </w:tr>
    </w:tbl>
    <w:p>
      <w:pPr>
        <w:pStyle w:val="Normal"/>
        <w:widowControl w:val="false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5. Комиссией рассмотрены заявки на участие в аукционе и приняты следующие решения: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1:</w:t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П Джабраилов Фахраддин Биландар оглы, Московская область, г.Балашиха, ул.Калинина, д.5, кв.2, ОГРНИП 306500111400016, ИНН  3906076792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П Метревели Александр Евгеньевич, г.Москва,  ул.Профсоюзная,  д.130, корп.1, кВ.109, ОГРНИП 304770000312127, ИНН 7725079048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bidi w:val="0"/>
        <w:ind w:left="0" w:right="0" w:firstLine="400"/>
        <w:rPr/>
      </w:pPr>
      <w:r>
        <w:rPr>
          <w:rFonts w:cs="Calibri"/>
          <w:lang w:eastAsia="en-US"/>
        </w:rPr>
        <w:t>Признать участниками аукциона по Лоту № 1 ИП Джабраилов Фахраддин Биландар оглы, ИП Метревели Александр Евгеньевич.</w:t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2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П Хлуднев Виталий Васильевич, Московская область, г.Лыткарино, 5 микрорайон, квартал 1, д.2, кв.75, ОГРНИП 305502620300012, ИНН  5026024904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П Овсепян Самвел Генрикович, Московская область, Раменский р-н, с.В-Мячково, ул.Центральная,  д.12, ОГРНИП 306504034200077 ИНН 5040126748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и аукциона по Лоту № 2 ИП Хлуднев Виталий Васильевич, ИП Овсепян Самвел Генрикович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3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П Крючков Антон Васильевич, Московская область, г.Лыткарино, ул.Пионерская, д.7, кв.24, к.1, ОГРНИП 315502700018026, ИНН 1215096660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П Черняева Анастасия Анатольевна, Московская область, г.Лыткарино, ул.Пионерская, д.10, кв.6, ОГРНИП 310502728500078, ИНН 3301073068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 аукциона по Лоту № 3 ИП Крючков Антон Васильевич, ИП Черняева Анастасия Анатольевна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4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П Смирнова Любовь Анатольевна Московская область, Люберецкий район, г.Люберцы, ул.8 Марта, д.34, кв.29, ОГРНИП 317502700000181, ИНН 5027122846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П Кондратьев Илья Геннадьевич, Московская область, Люберецкий район, г.Люберцы, ул.Побратимов, д.20, кв.37, ОГРНИП 305502709800080, ИНН 5027107120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 xml:space="preserve">Признать участникам аукциона по Лоту № 4 ИП Смирнова Любовь Анатольевна, ИП </w:t>
      </w:r>
      <w:r>
        <w:rPr/>
        <w:t>Кондратьев Илья Геннадьевич</w:t>
      </w:r>
      <w:r>
        <w:rPr>
          <w:rFonts w:cs="Calibri"/>
          <w:lang w:eastAsia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5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П Потапова Анна Владиславовна,  Московская область, г.Лыткарино, 6-й микрорайон, д.5-а, кв.16, ОГРНИП 317502700079262, ИНН 5027311108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бщество с ограниченной ответственностью «Алена»,  Московская область, г.Лыткарино, ул.Коммунистическая, строение 1а, ОГРН 1035004901524, ИНН 50260080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 xml:space="preserve">Признать участникам аукциона по Лоту № 5 ИП </w:t>
      </w:r>
      <w:r>
        <w:rPr/>
        <w:t>Потапова Анна Владиславовна</w:t>
      </w:r>
      <w:r>
        <w:rPr>
          <w:rFonts w:cs="Calibri"/>
          <w:lang w:eastAsia="en-US"/>
        </w:rPr>
        <w:t xml:space="preserve">, </w:t>
      </w:r>
      <w:r>
        <w:rPr/>
        <w:t>Общество с ограниченной ответственностью «Алена»</w:t>
      </w:r>
      <w:r>
        <w:rPr>
          <w:rFonts w:cs="Calibri"/>
          <w:lang w:eastAsia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6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П Викторов Кирилл Олегович, Московская область, г.Лыткарино, ул.Колхозная, д.4, корп.2, кв.58 ОГРНИП 315502700023130, ИНН 5027156964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П Кузнецов Алексей Владимирович, Московская область, г.Люберцы, Октябрьский проспект, д.266, кв.34, ОГРНИП 311502708700021, ИНН 5027115419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и аукциона по Лоту № 6 ИП Викторов Кирилл Олегович, ИП Кузнецов Алексей Владимирович.</w:t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</w:rPr>
        <w:t>Протокол составлен в одном экземпляре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889"/>
        <w:gridCol w:w="430"/>
        <w:gridCol w:w="1579"/>
      </w:tblGrid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Председатель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Кравцов Константин Анато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лен</w:t>
            </w:r>
            <w:r>
              <w:rPr>
                <w:color w:val="000000"/>
                <w:szCs w:val="24"/>
              </w:rPr>
              <w:t>ы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Шаров Владимир Владимиро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акита Раиса Ефимо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Замилацкая Марина Алексее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 xml:space="preserve">Коротков Дмитрий Викторович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 w:before="200" w:after="0"/>
        <w:ind w:left="0" w:right="0" w:hanging="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hanging="0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szCs w:val="24"/>
    </w:rPr>
  </w:style>
  <w:style w:type="character" w:styleId="6">
    <w:name w:val="Заголовок 6 Знак"/>
    <w:basedOn w:val="DefaultParagraphFont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sz w:val="20"/>
      <w:lang w:val="en-US"/>
    </w:rPr>
  </w:style>
  <w:style w:type="character" w:styleId="Style13">
    <w:name w:val="Основной текст с отступом Знак"/>
    <w:basedOn w:val="DefaultParagraphFont"/>
    <w:qFormat/>
    <w:rPr>
      <w:sz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DefaultParagraphFont"/>
    <w:qFormat/>
    <w:rPr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DefaultParagraphFont"/>
    <w:qFormat/>
    <w:rPr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0">
    <w:name w:val="Заголовок"/>
    <w:basedOn w:val="Normal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widowControl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/>
      <w:ind w:hanging="0"/>
      <w:jc w:val="left"/>
    </w:pPr>
    <w:rPr>
      <w:rFonts w:ascii="Arial" w:hAnsi="Arial" w:cs="Tahoma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ru-RU" w:eastAsia="ar-SA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ind w:hanging="0"/>
      <w:jc w:val="left"/>
    </w:pPr>
    <w:rPr>
      <w:szCs w:val="24"/>
    </w:rPr>
  </w:style>
  <w:style w:type="paragraph" w:styleId="Style23">
    <w:name w:val="Заголовок таблицы"/>
    <w:basedOn w:val="Style22"/>
    <w:qFormat/>
    <w:pPr>
      <w:widowControl/>
      <w:ind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lang w:val="en-GB" w:eastAsia="en-US"/>
    </w:rPr>
  </w:style>
  <w:style w:type="paragraph" w:styleId="DocumentMap">
    <w:name w:val="Document Map"/>
    <w:basedOn w:val="Normal"/>
    <w:qFormat/>
    <w:pPr>
      <w:widowControl/>
      <w:shd w:fill="000080"/>
      <w:ind w:hanging="0"/>
      <w:jc w:val="left"/>
    </w:pPr>
    <w:rPr>
      <w:rFonts w:ascii="Tahoma" w:hAnsi="Tahoma" w:cs="Tahoma"/>
      <w:sz w:val="20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lang w:eastAsia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Annotationtext">
    <w:name w:val="annotation text"/>
    <w:basedOn w:val="Normal"/>
    <w:qFormat/>
    <w:pPr>
      <w:widowControl/>
      <w:ind w:hanging="0"/>
      <w:jc w:val="left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widowControl/>
      <w:ind w:hanging="0"/>
      <w:jc w:val="left"/>
    </w:pPr>
    <w:rPr>
      <w:b/>
      <w:bCs/>
      <w:sz w:val="20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karin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392</Words>
  <Characters>9310</Characters>
  <CharactersWithSpaces>7936</CharactersWithSpaces>
  <Company>Unlimited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5:00Z</dcterms:created>
  <dc:creator>Кузнецова</dc:creator>
  <dc:description/>
  <dc:language>en-US</dc:language>
  <cp:lastModifiedBy/>
  <cp:lastPrinted>2017-12-27T13:19:00Z</cp:lastPrinted>
  <dcterms:modified xsi:type="dcterms:W3CDTF">2018-03-15T10:24:00Z</dcterms:modified>
  <cp:revision>56</cp:revision>
  <dc:subject/>
  <dc:title>ПРОТОКОЛ № 2 /( номер кон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