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0" w:right="0" w:hanging="0"/>
        <w:jc w:val="center"/>
        <w:rPr/>
      </w:pPr>
      <w:r>
        <w:rPr/>
        <w:t>ПРОТОКОЛ   №  2</w:t>
      </w:r>
    </w:p>
    <w:p>
      <w:pPr>
        <w:pStyle w:val="FR1"/>
        <w:numPr>
          <w:ilvl w:val="0"/>
          <w:numId w:val="0"/>
        </w:numPr>
        <w:bidi w:val="0"/>
        <w:spacing w:lineRule="auto" w:line="300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Московская область, г. Лыткарино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25.05.2018</w:t>
      </w:r>
    </w:p>
    <w:p>
      <w:pPr>
        <w:pStyle w:val="FR1"/>
        <w:numPr>
          <w:ilvl w:val="0"/>
          <w:numId w:val="0"/>
        </w:numPr>
        <w:bidi w:val="0"/>
        <w:spacing w:lineRule="atLeast" w:line="240" w:before="240" w:after="12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3"/>
          <w:szCs w:val="23"/>
        </w:rPr>
        <w:t xml:space="preserve">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</w:t>
      </w:r>
      <w:r>
        <w:rPr>
          <w:rFonts w:ascii="Times New Roman" w:hAnsi="Times New Roman"/>
          <w:sz w:val="24"/>
          <w:szCs w:val="24"/>
        </w:rPr>
        <w:t>провела процедуру рассмотрения заявок на участие в аукционе, назначенном на 29.05.2018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а, по адресу:  </w:t>
      </w:r>
      <w:r>
        <w:rPr>
          <w:rFonts w:ascii="Times New Roman" w:hAnsi="Times New Roman"/>
          <w:bCs/>
          <w:color w:val="000000"/>
          <w:sz w:val="24"/>
          <w:szCs w:val="24"/>
        </w:rPr>
        <w:t>140080,  Московская  область, г. Лыткарино, ул. Спортивная, д. 3, Комитет по управлению имуществом г. Лыткарино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>2. Рассмотрение заявок на участие в открытом аукционе проводилось комиссией в следующем составе:</w:t>
      </w:r>
    </w:p>
    <w:p>
      <w:pPr>
        <w:pStyle w:val="Normal"/>
        <w:bidi w:val="0"/>
        <w:spacing w:lineRule="auto" w:line="276" w:before="200" w:after="0"/>
        <w:ind w:left="0" w:right="0" w:hanging="0"/>
        <w:jc w:val="left"/>
        <w:rPr/>
      </w:pPr>
      <w:r>
        <w:rPr>
          <w:color w:val="000000"/>
          <w:szCs w:val="24"/>
        </w:rPr>
        <w:t>Председатель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1. Кравцов Константин Анатольевич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2.  Шаров Владимир Владимирович</w:t>
      </w:r>
    </w:p>
    <w:p>
      <w:pPr>
        <w:pStyle w:val="Normal"/>
        <w:bidi w:val="0"/>
        <w:spacing w:lineRule="auto" w:line="276" w:before="200" w:after="0"/>
        <w:ind w:left="0" w:right="0" w:hanging="0"/>
        <w:jc w:val="left"/>
        <w:rPr/>
      </w:pPr>
      <w:r>
        <w:rPr>
          <w:color w:val="000000"/>
          <w:szCs w:val="24"/>
        </w:rPr>
        <w:t>Члены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3. Замилацкая Марина Алексеевна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4. Башкова Екатерина Владимировна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5.  Коротков Дмитрий Викторович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 xml:space="preserve">3. Извещение о проведении настоящего аукциона было размещено на официальном сайте   г.Лыткарино </w:t>
      </w:r>
      <w:hyperlink r:id="rId2">
        <w:r>
          <w:rPr/>
          <w:t>www.lytkarino.com</w:t>
        </w:r>
      </w:hyperlink>
      <w:r>
        <w:rPr>
          <w:szCs w:val="24"/>
        </w:rPr>
        <w:t>.   28.04.2018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4. Предмет аукциона: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1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362" w:leader="none"/>
                <w:tab w:val="right" w:pos="298" w:leader="none"/>
                <w:tab w:val="right" w:pos="596" w:leader="none"/>
              </w:tabs>
              <w:bidi w:val="0"/>
              <w:ind w:left="-1321" w:right="0" w:hanging="0"/>
              <w:rPr/>
            </w:pPr>
            <w:r>
              <w:rPr/>
              <w:tab/>
              <w:t>10</w:t>
              <w:tab/>
              <w:t>10</w:t>
              <w:tab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сковская область, г. Лыткарино, ул. Советская, напротив 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/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продово-льственные товар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1627,2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81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2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ул. Советская, у д. 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чатная продук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5857,05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28"/>
              <w:jc w:val="both"/>
              <w:rPr/>
            </w:pPr>
            <w:r>
              <w:rPr>
                <w:sz w:val="22"/>
                <w:szCs w:val="22"/>
              </w:rPr>
              <w:t>329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3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ул. Первомайская у д. 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чатная продук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5857,05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29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4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ул. Октябрьская, у д. 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чатная продук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5857,05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28"/>
              <w:jc w:val="both"/>
              <w:rPr/>
            </w:pPr>
            <w:r>
              <w:rPr>
                <w:sz w:val="22"/>
                <w:szCs w:val="22"/>
              </w:rPr>
              <w:t>329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5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ул. Октябрьская, у д. 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чатная продук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5857,05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29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6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проезд Горбачева,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д.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ба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3759,9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688</w:t>
            </w:r>
          </w:p>
        </w:tc>
      </w:tr>
    </w:tbl>
    <w:p>
      <w:pPr>
        <w:pStyle w:val="Normal"/>
        <w:widowControl w:val="false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7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ул. Песча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ба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3759,9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28"/>
              <w:jc w:val="both"/>
              <w:rPr/>
            </w:pPr>
            <w:r>
              <w:rPr>
                <w:sz w:val="22"/>
                <w:szCs w:val="22"/>
              </w:rPr>
              <w:t>3688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8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сковская область, г. Лыткарино,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л. Первомайская у школы-гимназии №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ве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1627,2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81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9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сковская область, г. Лыткарино,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ул. Ленина, напротив д. 1/1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продово-льственные товар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1627,2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81</w:t>
            </w:r>
          </w:p>
        </w:tc>
      </w:tr>
    </w:tbl>
    <w:p>
      <w:pPr>
        <w:pStyle w:val="Normal"/>
        <w:widowControl w:val="false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5. Комиссией рассмотрены заявки на участие в аукционе и приняты следующие решения: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1:</w:t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Общество с ограниченной ответственностью «Палитра Трэвел», 140082, Московская область, г.Лыткарино, микрорайон № 5, квартал 1, дом 5, помещение </w:t>
            </w:r>
            <w:r>
              <w:rPr>
                <w:lang w:val="en-US"/>
              </w:rPr>
              <w:t>VII</w:t>
            </w:r>
            <w:r>
              <w:rPr/>
              <w:t>, офис 12, ОГРН 1125027003991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ИНН 502718489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Общество с ограниченной ответственностью «ВИК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140081, Московская область, г.Лыткарино, ул.Сафонова, дом 2, ОГРН 1085027002323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128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ндивидуальный предприниматель Сидоркина Светлана Владимировна, Московская область, г.Лыткарино, ул.Ухтомского, д.28, кв.35, ОГРНИП 307502604400011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603281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bidi w:val="0"/>
        <w:ind w:left="0" w:right="0" w:firstLine="400"/>
        <w:rPr/>
      </w:pPr>
      <w:r>
        <w:rPr>
          <w:rFonts w:cs="Calibri"/>
          <w:lang w:eastAsia="en-US"/>
        </w:rPr>
        <w:t>Признать участниками аукциона по Лоту № 1: Общество с ограниченной ответственностью «Палитра Трэвел», Общество с ограниченной ответственностью «ВИК», Индивидуального предпринимателя Сидоркину С.В.</w:t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2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Индивидуальный предприниматель Попова Татьяна Вячеславовна, 140083, </w:t>
            </w:r>
            <w:r>
              <w:rPr>
                <w:color w:val="000000"/>
              </w:rPr>
              <w:t>Московская область, г.Лыткарино, 5 микрорайон, квартал 2, д.10, кв.73, ОГРНИП 315502700013833, ИНН 5026009606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Попова Ольг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140081, Московская область, г.Лыткарино, ул.Комсомольская, д.26, кв.49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ОГРНИП 308502707400011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7976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ПОЧИ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073, Московская область, Люберецкий район, рабочий поселок Томилино, мкр.Птицефабрика, лит.7Ш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105003000200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030764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lang w:eastAsia="en-US"/>
        </w:rPr>
        <w:t>Признать участниками аукциона по Лоту № 2: Индивидуального предпринимателя Попову Т.В., Индивидуального предпринимателя Попову О.А., Общество с ограниченной ответственностью «ПОЧИТАЙ».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3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бщество с ограниченной ответственностью «ПОСТАВЩИКЪ», 140102, Московская область, Раменский район, г.Раменское, ул.Карла Маркса, д.2а, ОГРН 1155040004756 ИНН 504013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П Грибанова Оксана Юрьевна, 141613, Московская область, г.Клин, ул. 60 лет Октября, д.3, корп.2, кв.4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ОГРНИП 313502033200028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0007894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ПОЧИ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073, Московская область, Люберецкий район, рабочий поселок Томилино, мкр.Птицефабрика, лит.7Ш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105003000200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030764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 аукциона по Лоту № 3: Общество с ограниченной ответственностью  «ПОСТАВЩИКЪ», Индивидуального предпринимателя Грибанову О.Ю., Общество с ограниченной ответственностью «ПОЧИТАЙ»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4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бщество с ограниченной ответственностью «ПОСТАВЩИКЪ», 140102, Московская область, Раменский район, г.Раменское, ул.Карла Маркса, д.2а, ОГРН 1155040004756 ИНН 504013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ндивидуальный предприниматель Грибанова Оксана Юрьевна, 141613, Московская область, г.Клин, ул. 60 лет Октября, д.3, корп.2, кв.4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ОГРНИП 313502033200028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0007894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ПОЧИ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073, Московская область, Люберецкий район, рабочий поселок Томилино, мкр.Птицефабрика, лит.7Ш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105003000200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030764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 аукциона по Лоту № 4: Общество с ограниченной ответственностью  «ПОСТАВЩИКЪ», Индивидуального предпринимателя Грибанову О.Ю., Общество с ограниченной ответственностью «ПОЧИТАЙ»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5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Общество с ограниченной ответственностью «ПОСТАВЩИКЪ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140102, Московская область, Раменский район, г.Раменское, ул.Карла Маркса, д.2а, ОГРН 1155040004756, ИНН 504013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П Грибанова Оксана Юрьевна, 141613, Московская область, г.Клин, ул. 60 лет Октября, д.3, корп.2, кв.4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ОГРНИП 313502033200028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0007894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ПОЧИ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073, Московская область, Люберецкий район, рабочий поселок Томилино, мкр.Птицефабрика, лит.7Ш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105003000200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030764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 аукциона по Лоту № 5: Общество с ограниченной ответственностью  «ПОСТАВЩИКЪ», Индивидуального предпринимателя Грибанову О.Ю., Общество с ограниченной ответственностью «ПОЧИТАЙ»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6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Индивидуальный предприниматель Копченов Игорь Валерьевич, Московская область, г.Лыткарино, ул.Октябрьская, д.15, кв.56, ОГРНИП 304502635900018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0677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ндивидуальный предприниматель Голованова Светлана Владимировна, </w:t>
            </w:r>
            <w:r>
              <w:rPr/>
              <w:t xml:space="preserve">Московская область, г.Лыткарино, квартал 3а, д.4, кв.32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ОГРНИП 304502630700029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666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и аукциона по Лоту № 6: Индивидуального предпринимателя Копченова И.В., Индивидуального предпринимателя Голованову С.В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7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Индивидуальный предприниматель Копченов Игорь Валерьевич, Московская область, г.Лыткарино, ул.Октябрьская, д.15, кв.56, ОГРНИП 304502635900018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0677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ндивидуальный предприниматель Голованова Светлана Владимировна, </w:t>
            </w:r>
            <w:r>
              <w:rPr/>
              <w:t>Московская область, г.Лыткарино, квартал 3а, д.4, кв.32, ОГРНИП 304502630700029, ИНН 502600666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и аукциона по Лоту № 7: Индивидуального предпринимателя Копченова И.В., Индивидуального предпринимателя Голованову С.В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8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ндивидуальный предприниматель Сидоркина Светлана Владимировна, Московская область, г.Лыткарино, ул.Ухтомского, д.28, кв.35, ОГРНИП 307502604400011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603281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Ивуш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080, Московская область, г.Лыткарино, ул.Пионерская, д.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035004900171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60013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Валерия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081, Московская область, г.Лыткарино, ул.Ленина, д.21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ОГРН 1035004900523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60071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Допущен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и аукциона по Лоту № 8: Индивидуального предпринимателя Сидоркину С.В., Общество с ограниченной ответственностью «Ивушка», Общество с ограниченной ответственностью «Валерия»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9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Индивидуальный предприниматель Копченов Игорь Валерьевич, Московская область, г.Лыткарино, ул.Октябрьская, д.15, кв.56, ОГРНИП 304502635900018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0677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ндивидуальный предприниматель Голованова Светлана Владимировна, </w:t>
            </w:r>
            <w:r>
              <w:rPr/>
              <w:t>Московская область, г.Лыткарино, квартал 3а, д.4, кв.32, ОГРНИП 304502630700029, ИНН 502600666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ндивидуальный предприниматель Сидоркина Светлана Владимировна, Московская область, г.Лыткарино, ул.Ухтомского, д.28, кв.35, ОГРНИП 307502604400011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603281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Calibri"/>
          <w:lang w:eastAsia="en-US"/>
        </w:rPr>
        <w:t>Признать участниками аукциона по Лоту № 9: Индивидуального предпринимателя Копченова И.В., Индивидуального предпринимателя Голованову С.В., Индивидуального предпринимателя Сидоркину С.В..</w:t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</w:rPr>
        <w:t>Протокол составлен в одном экземпляре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889"/>
        <w:gridCol w:w="430"/>
        <w:gridCol w:w="1579"/>
      </w:tblGrid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/>
            </w:pPr>
            <w:r>
              <w:rPr>
                <w:color w:val="000000"/>
                <w:szCs w:val="24"/>
              </w:rPr>
              <w:t>Председатель  комиссии</w:t>
            </w:r>
            <w:r>
              <w:rPr>
                <w:szCs w:val="24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Кравцов Константин Анато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лен</w:t>
            </w:r>
            <w:r>
              <w:rPr>
                <w:color w:val="000000"/>
                <w:szCs w:val="24"/>
              </w:rPr>
              <w:t>ы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Шаров Владимир Владимир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Замилацкая Марина Алексее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Башкова Екатерина Владимир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Коротков Дмитрий Викторович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 w:before="200" w:after="0"/>
        <w:ind w:left="0" w:right="0" w:hanging="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szCs w:val="24"/>
    </w:rPr>
  </w:style>
  <w:style w:type="character" w:styleId="6">
    <w:name w:val="Заголовок 6 Знак"/>
    <w:basedOn w:val="DefaultParagraphFont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sz w:val="20"/>
      <w:lang w:val="en-US"/>
    </w:rPr>
  </w:style>
  <w:style w:type="character" w:styleId="Style13">
    <w:name w:val="Основной текст с отступом Знак"/>
    <w:basedOn w:val="DefaultParagraphFont"/>
    <w:qFormat/>
    <w:rPr>
      <w:sz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DefaultParagraphFont"/>
    <w:qFormat/>
    <w:rPr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Заголовок"/>
    <w:basedOn w:val="Normal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widowControl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/>
      <w:ind w:hanging="0"/>
      <w:jc w:val="left"/>
    </w:pPr>
    <w:rPr>
      <w:rFonts w:ascii="Arial" w:hAnsi="Arial" w:cs="Tahoma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ind w:hanging="0"/>
      <w:jc w:val="left"/>
    </w:pPr>
    <w:rPr>
      <w:szCs w:val="24"/>
    </w:rPr>
  </w:style>
  <w:style w:type="paragraph" w:styleId="Style23">
    <w:name w:val="Заголовок таблицы"/>
    <w:basedOn w:val="Style22"/>
    <w:qFormat/>
    <w:pPr>
      <w:widowControl/>
      <w:ind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DocumentMap">
    <w:name w:val="Document Map"/>
    <w:basedOn w:val="Normal"/>
    <w:qFormat/>
    <w:pPr>
      <w:widowControl/>
      <w:shd w:fill="000080"/>
      <w:ind w:hanging="0"/>
      <w:jc w:val="left"/>
    </w:pPr>
    <w:rPr>
      <w:rFonts w:ascii="Tahoma" w:hAnsi="Tahoma" w:cs="Tahoma"/>
      <w:sz w:val="20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lang w:eastAsia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Annotationtext">
    <w:name w:val="annotation text"/>
    <w:basedOn w:val="Normal"/>
    <w:qFormat/>
    <w:pPr>
      <w:widowControl/>
      <w:ind w:hanging="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widowControl/>
      <w:ind w:hanging="0"/>
      <w:jc w:val="left"/>
    </w:pPr>
    <w:rPr>
      <w:b/>
      <w:bCs/>
      <w:sz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="119"/>
      <w:ind w:hanging="0"/>
      <w:jc w:val="left"/>
    </w:pPr>
    <w:rPr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287</Words>
  <Characters>15293</Characters>
  <CharactersWithSpaces>13036</CharactersWithSpaces>
  <Company>Unlimited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5:00Z</dcterms:created>
  <dc:creator>Кузнецова</dc:creator>
  <dc:description/>
  <dc:language>en-US</dc:language>
  <cp:lastModifiedBy/>
  <cp:lastPrinted>2018-05-25T14:12:00Z</cp:lastPrinted>
  <dcterms:modified xsi:type="dcterms:W3CDTF">2018-05-25T14:44:00Z</dcterms:modified>
  <cp:revision>72</cp:revision>
  <dc:subject/>
  <dc:title>ПРОТОКОЛ № 2 /( номер кон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