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движения автобусов по маршрута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День празднования «Пасх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0 апреля и 01 мая 2016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Маршрут №1 «6-й микрорайон – через ДК «Мир» - до Новолюберецкого  кладбища» (01.05.2016)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3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о движения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ончание движен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вал движ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 №2 «6-й микрорайон - через ДК «Мир»- до Островецкого  кладбищ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 заездом на Новое Лыткаринское кладбище) (01.05.2016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2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вал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шрут №3 «6-й микрорайон – через Автостанцию – с. В. Мячково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01.05.2016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6-3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Окончание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-1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вал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ршрут №4 «6-й микрорайон – через Автостанцию – остановочный пункт (Горячий хлеб) – с. В. Мячково» (ночь с 30.04.2016 на 01.05.2016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-3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вал дви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  мину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0:00Z</dcterms:created>
  <dc:creator>***</dc:creator>
  <dc:description/>
  <cp:keywords/>
  <dc:language>en-US</dc:language>
  <cp:lastModifiedBy>Торговый отдел</cp:lastModifiedBy>
  <cp:lastPrinted>2014-03-14T10:27:00Z</cp:lastPrinted>
  <dcterms:modified xsi:type="dcterms:W3CDTF">2016-04-20T06:00:00Z</dcterms:modified>
  <cp:revision>13</cp:revision>
  <dc:subject/>
  <dc:title>ДОГОВОР № ____</dc:title>
</cp:coreProperties>
</file>