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исание движения автобуса по маршрут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День праздника Рождества Христова на праздничное богослужение (06 и 07 января 2017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 «Автостанция» г. Лыткарино – «с. Верхнее Мячково» (06.01.2017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3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отправления от остановки «Автостанц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:30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:30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: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 «с. Верхнее Мячково – «Автостанция» г. Лыткарино (07.01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0"/>
      </w:tblGrid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отправления от остановки «с. Верхнее Мячково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: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0:00Z</dcterms:created>
  <dc:creator>***</dc:creator>
  <dc:description/>
  <cp:keywords/>
  <dc:language>en-US</dc:language>
  <cp:lastModifiedBy>Торговый отдел</cp:lastModifiedBy>
  <cp:lastPrinted>2014-03-14T10:27:00Z</cp:lastPrinted>
  <dcterms:modified xsi:type="dcterms:W3CDTF">2016-12-26T12:20:00Z</dcterms:modified>
  <cp:revision>9</cp:revision>
  <dc:subject/>
  <dc:title>ДОГОВОР № ____</dc:title>
</cp:coreProperties>
</file>