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ля справок автотранспортной компании ООО «АвтоКарз» «8-963-621-41-61», которое будет осуществлять пассажирские перевозки  пассажиров на безвозмездной основе в дни празднования «Пасхи Христовой» 07.04.2018 – 08.04.201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Л1 Лыткарино (Петровское) - магазин "Автозапчасти" - Горячий хлеб/ДК "Мир" - Верхнее Мячко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етровского (6 м/р) до Верхнего Мя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07.04.2018 - 08.04.2018: 21:00, 21:20, 21:40, 22:00, 22:20, 22:40, 23:00, 23:20, 23:40, 00:00, 00:20, 00:40, 01:00, 01:20, 01:40, 02:00, 02:20, 02:40, 03:00, 03:20, 03:40, 04:00, 04:20, 04: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08.04.2018: 6:30, 6:45, 7:00, 7:15, 7:30, 7:45, 8:00, 8:15, 8:30, 8:45, 9:00, 9:15, 9:30, 9:45, 10:00, 10:15, 10:30, 10:45, 11:00, 11:15, 11:30, 11:45, 12:00, 12:15, 12:30, 12:45, 13:00, 13:15, 13:30, 13: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0, 14:15, 14:30, 14:45, 15:00, 15:15, 15:30, 15:45, 16:00, 16:15, 16:30, 16:45, 17:00, 17:15, 17:30, 17:45, 18:00, 18:15, 18:30, 18:45, 19:00, 19:15, 19:30, 19:45, 20:00, 20:15, 20:30, 20:45, 21:00, 21: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агазина "Автозапчасти": +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становки "Горячий хлеб": +8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Верхнего Мячкова до Лыткар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07.04.2018 - 08.04.2018: 21:20, 21:40, 22:00, 22:20, 22:40, 23:00, 23:20, 23:40, 00:00, 00:20, 00:40, 01:00, 01:20, 01:40, 02:00, 02:20, 02:40, 03:00, 03:20, 03:40, 04:00, 04:20, 04:40, 0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08.04.2018: 7:00, 7:15, 7:30, 7:45, 8:00, 8:15, 8:30, 8:45, 9:00, 9:15, 9:30, 9:45, 10:00, 10:15, 10:30, 10:45, 11:00, 11:15, 11:30, 11:45, 12:00, 12:15, 12:30, 12:45, 13:00, 13:15, 13:30, 13:45,14:00, 14: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30, 14:45, 15:00, 15:15, 15:30, 15:45, 16:00, 16:15, 16:30, 16:45, 17:00, 17:15, 17:30, 17:45, 18:00, 18:15, 18:30, 18:45, 19:00, 19:15, 19:30, 19:45, 20:00, 20:15, 20:30, 20:45, 21:00, 21:15, 21:30, 21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Л2 Лыткарино (Петровское) - магазин "Автозапчасти" - Горячий хлеб/ДК "Мир" - Новое Лыткаринское кладбище - Островецкое кладб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етровского (6 м/р) до Нового Лыткаринского и Островецкого кладбищ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:20, 08:35, 08:50, 09:05, 09:20, 09:35, 09:50, 10:20, 10:35, 10:50, 11:05, 11:20, 11:35, 11:50, 12:05, 12:20, 12:35, 12:50, 13:05, 13:20, 13:35, 13:50, 14:05, 14:20, 14:35, 14:5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агазина "Автозапчасти": +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становки "Горячий хлеб": +8 мин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Островецкого кладбища до Лыткар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:50, 09:05, 09:20, 09:35, 09:50, 10:20, 10:35, 10:50, 11:05, 11:20, 11:35, 11:50, 12:05, 12:20, 12:35, 12:50, 13:05, 13:20, 13:35, 13:50, 14:05, 14:20, 14:35, 14:50, 15:05, 15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ового Лыткаринского кладбища: +5 мину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ршрут Л3 Лыткарино (Петровское) - магазин "Автозапчасти" - Горячий хлеб/ДК "Мир" – Новолюберецкое: кладб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Петровского (6 м/р) до Новолюберецкого кладбищ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:30, 09:00, 09:30, 10:00, 10:30, 11:00, 11:30, 12:00, 12:30, 13:00, 13:30, 14: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агазина "Автозапчасти": +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становки "Горячий хлеб": +8 мин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Новолюберецкого кладбища до Лыткар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:05, 09:35, 10:05, 10:35, 11:05, 11:35, 12:05, 12:35, 13:05, 13:35, 14:05, 14: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5:00Z</dcterms:created>
  <dc:creator>Игнатьев А.Д.</dc:creator>
  <dc:description/>
  <cp:keywords/>
  <dc:language>en-US</dc:language>
  <cp:lastModifiedBy>Торговый отдел</cp:lastModifiedBy>
  <cp:lastPrinted>2018-03-21T16:36:00Z</cp:lastPrinted>
  <dcterms:modified xsi:type="dcterms:W3CDTF">2018-03-21T13:37:00Z</dcterms:modified>
  <cp:revision>50</cp:revision>
  <dc:subject/>
  <dc:title>Директору МУП ЛППГХ</dc:title>
</cp:coreProperties>
</file>