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культурно-массовых и спортивных мероприятий города Лыткар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425"/>
        <w:jc w:val="center"/>
        <w:rPr/>
      </w:pPr>
      <w:r>
        <w:rPr>
          <w:b/>
          <w:sz w:val="22"/>
          <w:szCs w:val="22"/>
        </w:rPr>
        <w:t>на август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945"/>
        <w:gridCol w:w="2599"/>
      </w:tblGrid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09"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/Б./</w:t>
              <w:br/>
              <w:t>Пригл./ Онлай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Балятино  – Лыткари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тино Московской обла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ервенство России по спортивному ориентиро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мбов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 – Малахов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Лыткар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профессии важны!» - интерактивная программа для 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color w:val="0D0D0D"/>
                <w:sz w:val="22"/>
                <w:szCs w:val="22"/>
              </w:rPr>
              <w:t xml:space="preserve">«Сказки мудростью богаты» </w:t>
            </w:r>
            <w:r>
              <w:rPr>
                <w:b w:val="false"/>
                <w:i/>
                <w:color w:val="0D0D0D"/>
                <w:sz w:val="22"/>
                <w:szCs w:val="22"/>
              </w:rPr>
              <w:t>Просмотр и обсуждение художественных имультипликационных фильмов, посвященных сказкам народо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роение - лето» - концертная программа Дарьи Каляги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Советы читателей и писателей» </w:t>
            </w:r>
            <w:r>
              <w:rPr>
                <w:b w:val="false"/>
                <w:i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Style2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 Всемирному Дню книголюб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Память народа культура хранит» </w:t>
            </w:r>
            <w:r>
              <w:rPr>
                <w:b w:val="false"/>
                <w:i/>
                <w:sz w:val="22"/>
                <w:szCs w:val="22"/>
              </w:rPr>
              <w:t xml:space="preserve">Книжная выставка к Году культурного наследия </w:t>
            </w:r>
          </w:p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народов Росси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Котельники  – Лыткари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тельники Московской обла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наоборот» - интерактивная семей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8.2022 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экскурсионной группы в рамках губернаторской программы «Активное долголетие».</w:t>
            </w:r>
          </w:p>
          <w:p>
            <w:pPr>
              <w:pStyle w:val="Style25"/>
              <w:ind w:left="0" w:hanging="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ыткар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ткаринский историко-краеведческий муз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дом усадьбы) квартал 7, д. 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спортивному ориентиро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 – Люберцы-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color w:val="0D0D0D"/>
                <w:sz w:val="22"/>
                <w:szCs w:val="22"/>
              </w:rPr>
              <w:t xml:space="preserve">«Сказки мудростью богаты» </w:t>
            </w:r>
            <w:r>
              <w:rPr>
                <w:b w:val="false"/>
                <w:i/>
                <w:color w:val="0D0D0D"/>
                <w:sz w:val="22"/>
                <w:szCs w:val="22"/>
              </w:rPr>
              <w:t>Просмотр и обсуждение художественных и мультипликационных фильмов, посвященных сказкам народо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Лыткаринская го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«Волкуша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Московской области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 – Павлоский Посад-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он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коктейль» - концертная программа Дарьи Калягин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«Спорт любить – сильным быть»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Книжная выставка ко Дню физкультурник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документального к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стречи у экран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Красково  – Лыткари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ово Московской обла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Пение – путь к оздоровлению» в рамках программы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Активное долголетие» (Дыхательная гимнастика, исполнение любимых песен, общение в творческом коллекти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 – Спарта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 чудес» - конкурс рисунков на асфаль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color w:val="0D0D0D"/>
                <w:sz w:val="22"/>
                <w:szCs w:val="22"/>
              </w:rPr>
              <w:t xml:space="preserve">«Сказки мудростью богаты» </w:t>
            </w:r>
            <w:r>
              <w:rPr>
                <w:b w:val="false"/>
                <w:i/>
                <w:color w:val="0D0D0D"/>
                <w:sz w:val="22"/>
                <w:szCs w:val="22"/>
              </w:rPr>
              <w:t>Просмотр и обсуждение художественных имультипликационных фильмов, посвященных сказкам народо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Московской области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 – Краско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он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8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группы «Мамонт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экскурсионных групп в рамках губернаторской программы «Активное долголет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ткаринский историко-краеведческий муз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дом усадьбы) квартал 7, д. 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Лыткарино  – Петровский зам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Полет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ение – путь к оздоровлению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рамках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Активное долголетие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Дыхательная гимнастика, исполнение любимых песен, общение в творческом коллекти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проект Ирины Рязановой «Пора петь!» (концертная программ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Люберецкого района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Тензо-М  – Лыткари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во Московской обла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color w:val="0D0D0D"/>
                <w:sz w:val="22"/>
                <w:szCs w:val="22"/>
              </w:rPr>
              <w:t xml:space="preserve">«Сказки мудростью богаты» </w:t>
            </w:r>
            <w:r>
              <w:rPr>
                <w:b w:val="false"/>
                <w:i/>
                <w:color w:val="0D0D0D"/>
                <w:sz w:val="22"/>
                <w:szCs w:val="22"/>
              </w:rPr>
              <w:t>Просмотр и обсуждение художественных имультипликационных фильмов, посвященных сказкам народо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открыт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и знакомство с руководителями творческих коллективов МУ «ДК «Центр Молодёжи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венство Московской области по футболу среди мужских команд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Зарайск  – Лыткари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 Московской обла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-оркестр «Мячкофф-Бэнд», концертная программа «Продолже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г по пересеченной местности «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тка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зона «Волкуша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деопоказ выпуска передач теле-видеостудии «Молодёжное и детское телевидение «Новое Поколение» (Показ в фойе зрительного зала, а также вещание в рамках телеканала Точка Т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К «Центр Молодёжи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ставки «Памяти художник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аринский историко-краеведческий музей (Центральный зал Главного дома усадьбы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ал 7, дом 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 калейдоско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ижная выставка писатели-юбиляры 2022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дное чтение» </w:t>
            </w:r>
            <w:r>
              <w:rPr>
                <w:i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ых популярных кни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в библиотеке» </w:t>
            </w:r>
            <w:r>
              <w:rPr>
                <w:i/>
                <w:sz w:val="22"/>
                <w:szCs w:val="22"/>
              </w:rPr>
              <w:t xml:space="preserve">Выставка аудиокниг на </w:t>
            </w:r>
            <w:r>
              <w:rPr>
                <w:i/>
                <w:sz w:val="22"/>
                <w:szCs w:val="22"/>
                <w:lang w:val="en-US"/>
              </w:rPr>
              <w:t>C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 компьютером на «Ты»» </w:t>
            </w:r>
            <w:r>
              <w:rPr>
                <w:i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моучители работы на компьютер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м традициям жить и крепнуть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нижная выставка к Году народного искусства и культурного наслед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оссии славу умножая» </w:t>
            </w:r>
            <w:r>
              <w:rPr>
                <w:i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350-летию со дня рождения Петр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ный год войны народной. 1812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ижная выставка  к 210-летию Отечественной войны 1812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Все о тебе, любимый город» </w:t>
            </w:r>
            <w:r>
              <w:rPr>
                <w:i/>
                <w:sz w:val="22"/>
                <w:szCs w:val="22"/>
              </w:rPr>
              <w:t>Краеведческая книжная выставка  к 65-летию Лыткар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…Пока безумствует мечта» </w:t>
            </w:r>
            <w:r>
              <w:rPr>
                <w:i/>
                <w:sz w:val="22"/>
                <w:szCs w:val="22"/>
              </w:rPr>
              <w:t>Книжная выставка к 90-летию со дня рождения В.П. Аксе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иглашает столица» </w:t>
            </w:r>
            <w:r>
              <w:rPr>
                <w:i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875-летию со дня основания Моск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Начинай с зарядки день!» </w:t>
            </w:r>
            <w:r>
              <w:rPr>
                <w:b w:val="false"/>
                <w:i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 Дню физкультур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городская библиотека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Путешествие на зелёный свет» </w:t>
            </w:r>
            <w:r>
              <w:rPr>
                <w:b w:val="false"/>
                <w:i/>
                <w:sz w:val="22"/>
                <w:szCs w:val="22"/>
              </w:rPr>
              <w:t>Книжная выставка по правилам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Умей себя вести» </w:t>
            </w:r>
            <w:r>
              <w:rPr>
                <w:b w:val="false"/>
                <w:i/>
                <w:sz w:val="22"/>
                <w:szCs w:val="22"/>
              </w:rPr>
              <w:t>Книжная выставка по правилам поведения и этике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Двести лет спустя» </w:t>
            </w:r>
            <w:r>
              <w:rPr>
                <w:b w:val="false"/>
                <w:i/>
                <w:sz w:val="22"/>
                <w:szCs w:val="22"/>
              </w:rPr>
              <w:t>Книжная выставка</w:t>
            </w:r>
          </w:p>
          <w:p>
            <w:pPr>
              <w:pStyle w:val="Style2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 22-летию со дня рождения А. Дю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утешествие на утреннюю звезду»</w:t>
            </w:r>
          </w:p>
          <w:p>
            <w:pPr>
              <w:pStyle w:val="Style2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нижная выставка к 110-летию со дня рождения В.Г. Губаре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55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«Новые книги  - новые герои» </w:t>
            </w:r>
            <w:r>
              <w:rPr>
                <w:b w:val="false"/>
                <w:i/>
                <w:sz w:val="22"/>
                <w:szCs w:val="22"/>
              </w:rPr>
              <w:t>Презентация книжной  выставки литературных нови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День равный всем годам» </w:t>
            </w:r>
            <w:r>
              <w:rPr>
                <w:b w:val="false"/>
                <w:i/>
                <w:sz w:val="22"/>
                <w:szCs w:val="22"/>
              </w:rPr>
              <w:t xml:space="preserve">Книжная выставка ко дню Полтавского сражения 1709 года при Петре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От Руси к России» </w:t>
            </w:r>
            <w:r>
              <w:rPr>
                <w:b w:val="false"/>
                <w:i/>
                <w:color w:val="0D0D0D"/>
                <w:sz w:val="22"/>
                <w:szCs w:val="22"/>
              </w:rPr>
              <w:t>Книжная выставка, посвященная 1160-летию со времени зарождения  российской государ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«Территория добра и творчества»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Выставка поделок к году народного искусства и нематериального культурного наследия народо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2"/>
                <w:szCs w:val="22"/>
              </w:rPr>
              <w:t xml:space="preserve">«Мир безграничных возможностей» </w:t>
            </w:r>
            <w:r>
              <w:rPr>
                <w:b w:val="false"/>
                <w:i/>
                <w:sz w:val="22"/>
                <w:szCs w:val="22"/>
              </w:rPr>
              <w:t>Книжная выставка для детей с ограниченными возможностями здоров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м читаем, скуки не знае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ижная 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ры лет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нижная 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мир любимых книг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нижная выставка летнего чт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«Все играют в шахматы»</w:t>
            </w:r>
            <w:r>
              <w:rPr>
                <w:rFonts w:cs="Times New Roman" w:ascii="Times New Roman" w:hAnsi="Times New Roman"/>
                <w:i/>
              </w:rPr>
              <w:t xml:space="preserve"> Книжная выставка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Всемирному дню шахм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ниги на службе здоровья» </w:t>
            </w:r>
            <w:r>
              <w:rPr>
                <w:i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 Дню физкультурни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8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умелых рук совет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библиотека 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Мир»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зейных программ по перечню </w:t>
            </w:r>
            <w:r>
              <w:rPr>
                <w:i/>
                <w:sz w:val="22"/>
                <w:szCs w:val="22"/>
              </w:rPr>
              <w:t xml:space="preserve">(информация на сайте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i/>
                <w:sz w:val="22"/>
                <w:szCs w:val="22"/>
                <w:u w:val="single"/>
              </w:rPr>
              <w:t>.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lytkarinomuseum</w:t>
            </w:r>
            <w:r>
              <w:rPr>
                <w:i/>
                <w:sz w:val="22"/>
                <w:szCs w:val="22"/>
                <w:u w:val="single"/>
              </w:rPr>
              <w:t>.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аринский историко-краеведческий музей (выставочный зал «Людская»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10 и (Главный дом усадьбы) квартал 7, д. 6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8.08 – 30.08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i/>
                <w:color w:val="0D0D0D"/>
                <w:sz w:val="22"/>
                <w:szCs w:val="22"/>
              </w:rPr>
              <w:t>«</w:t>
            </w:r>
            <w:r>
              <w:rPr>
                <w:b w:val="false"/>
                <w:color w:val="0D0D0D"/>
                <w:sz w:val="22"/>
                <w:szCs w:val="22"/>
              </w:rPr>
              <w:t>Под символом славной могучей державы»</w:t>
            </w:r>
          </w:p>
          <w:p>
            <w:pPr>
              <w:pStyle w:val="Style22"/>
              <w:rPr>
                <w:b w:val="false"/>
                <w:b w:val="false"/>
                <w:i/>
                <w:i/>
                <w:color w:val="0D0D0D"/>
                <w:sz w:val="22"/>
                <w:szCs w:val="22"/>
              </w:rPr>
            </w:pPr>
            <w:r>
              <w:rPr>
                <w:b w:val="false"/>
                <w:i/>
                <w:color w:val="0D0D0D"/>
                <w:sz w:val="22"/>
                <w:szCs w:val="22"/>
              </w:rPr>
              <w:t>Книжная выставка ко Дню государственного флага 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недельно Сред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блиотечное лето в парк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игров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детская библиоте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библиотека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Вторник, Сре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«Компьютерная грамотность»</w:t>
            </w:r>
          </w:p>
          <w:p>
            <w:pPr>
              <w:pStyle w:val="Style2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рамках губернаторской программы «Активное долголет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недельно  Суббо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  <w:p>
            <w:pPr>
              <w:pStyle w:val="Style2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й киноза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и обсуждение художественных и мультипликационных филь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вское»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  <w:r>
              <w:rPr>
                <w:color w:val="000000"/>
                <w:sz w:val="20"/>
                <w:szCs w:val="20"/>
              </w:rPr>
              <w:t xml:space="preserve">торник, Четверг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Шагаем вместе» - мастер-класс по скандинавской ходьб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рк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онцертная программа «Классика жанр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зарядка» - детская интерактив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ия открытий» - детская развивающ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У ДК «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ротонд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торник, Четверг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Играем вместе. Дети» - день настольных иг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рк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торник, Четвер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Нескучные поделки» - творческая мастер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рк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Четвер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Играем вместе» - день настольных иг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йе МУ ДК «Мир»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, Среда, Пятница, Воскресень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Танцуем вместе» - танцевальная програ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рк МУ ДК «Мир»</w:t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 xml:space="preserve">Председатель МКУ «Комитет по делам культуры, </w:t>
        <w:br/>
        <w:t xml:space="preserve">     молодежи, спорта и туризма города Лыткарино»                                                                      О.В. Кленова</w:t>
      </w:r>
    </w:p>
    <w:sectPr>
      <w:type w:val="nextPage"/>
      <w:pgSz w:w="11906" w:h="16838"/>
      <w:pgMar w:left="851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А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НОВЫЙ Знак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лан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А"/>
    <w:basedOn w:val="Normal"/>
    <w:qFormat/>
    <w:pPr/>
    <w:rPr>
      <w:b/>
      <w:sz w:val="26"/>
      <w:szCs w:val="26"/>
    </w:rPr>
  </w:style>
  <w:style w:type="paragraph" w:styleId="Style23">
    <w:name w:val="НОВЫЙ"/>
    <w:basedOn w:val="Normal"/>
    <w:qFormat/>
    <w:pPr>
      <w:autoSpaceDE w:val="false"/>
    </w:pPr>
    <w:rPr>
      <w:rFonts w:eastAsia="Calibri"/>
      <w:color w:val="000000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7">
    <w:name w:val="план"/>
    <w:basedOn w:val="Style22"/>
    <w:qFormat/>
    <w:pPr/>
    <w:rPr>
      <w:b w:val="false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next w:val="Style25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6:00Z</dcterms:created>
  <dc:creator>1</dc:creator>
  <dc:description/>
  <cp:keywords/>
  <dc:language>en-US</dc:language>
  <cp:lastModifiedBy>1</cp:lastModifiedBy>
  <cp:lastPrinted>2021-12-22T17:22:00Z</cp:lastPrinted>
  <dcterms:modified xsi:type="dcterms:W3CDTF">2022-07-20T11:00:00Z</dcterms:modified>
  <cp:revision>8</cp:revision>
  <dc:subject/>
  <dc:title/>
</cp:coreProperties>
</file>