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 руководителей муниципальных образовательных учреждений г.Лыткарино  с правами юридического 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отчетный период с 0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униципального обще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Гимназии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шина Наталья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64044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не име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>земельный участок (индивидуальная) 1200,0 кв. м.;</w:t>
      </w:r>
    </w:p>
    <w:p>
      <w:pPr>
        <w:pStyle w:val="Normal"/>
        <w:rPr/>
      </w:pPr>
      <w:r>
        <w:rPr>
          <w:sz w:val="28"/>
          <w:szCs w:val="28"/>
        </w:rPr>
        <w:t>жилой дом (индивидуальная) 119,2  кв. 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й дом (общая долевая собственность, доля в праве 1/3) 43,1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 (индивидуальная) 19,1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вой автомобиль (индивидуальная) Мазда-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ковой автомобиль (индивидуальная) </w:t>
      </w:r>
      <w:r>
        <w:rPr>
          <w:sz w:val="28"/>
          <w:szCs w:val="28"/>
          <w:lang w:val="en-US"/>
        </w:rPr>
        <w:t>U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nte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екаемый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(алименты) 4176 рублей.</w:t>
      </w:r>
    </w:p>
    <w:p>
      <w:pPr>
        <w:pStyle w:val="Normal"/>
        <w:rPr/>
      </w:pPr>
      <w:r>
        <w:rPr>
          <w:sz w:val="28"/>
          <w:szCs w:val="28"/>
        </w:rPr>
        <w:t>Собственности не имеет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а Мари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711693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1/2) 61,9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77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61,2 кв.м.;</w:t>
      </w:r>
    </w:p>
    <w:p>
      <w:pPr>
        <w:pStyle w:val="Normal"/>
        <w:rPr/>
      </w:pPr>
      <w:r>
        <w:rPr>
          <w:sz w:val="28"/>
          <w:szCs w:val="28"/>
        </w:rPr>
        <w:t>квартира (общая долевая собственность, доля в праве 1/2) 54,6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 (индивидуальная) 18 кв.м.;</w:t>
      </w:r>
    </w:p>
    <w:p>
      <w:pPr>
        <w:pStyle w:val="Normal"/>
        <w:rPr/>
      </w:pPr>
      <w:r>
        <w:rPr>
          <w:sz w:val="28"/>
          <w:szCs w:val="28"/>
        </w:rPr>
        <w:t xml:space="preserve">легковой автомобиль (индивидуальная)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SOY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RGUS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зова Татьяна Алекс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2005091 ру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не име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338869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50,1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 614 кв. 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вой автомобиль (индивидуальная) Нива-Шеви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униципального обще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 гимназии № 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 Галина Григор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354579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 1000 кв. 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75,2 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24871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64,4 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75,2 кв. 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 (индивидуальная) 19,5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альное помещение (индивидуальная) 12,6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ковой автомобиль (индивидуальная) </w:t>
      </w:r>
      <w:r>
        <w:rPr>
          <w:sz w:val="28"/>
          <w:szCs w:val="28"/>
          <w:lang w:val="en-US"/>
        </w:rPr>
        <w:t>Mitsubish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ятева Елена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342422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>земельный участок (индивидуальная) 459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28,2 кв.м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№ 6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юхина Наталья Валенти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03755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66,7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 (индивидуальная) 19,5 кв.м.;</w:t>
      </w:r>
    </w:p>
    <w:p>
      <w:pPr>
        <w:pStyle w:val="Normal"/>
        <w:rPr/>
      </w:pPr>
      <w:r>
        <w:rPr>
          <w:sz w:val="28"/>
          <w:szCs w:val="28"/>
        </w:rPr>
        <w:t>подвал (индивидуальная) 7,0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303143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 xml:space="preserve">легковой автомобиль (индивидуальная)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APTUR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униципального обще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гимназии №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ошкова Татья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2781432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>земельный участок (индивидуальная) 1200,0 кв.м.;</w:t>
      </w:r>
    </w:p>
    <w:p>
      <w:pPr>
        <w:pStyle w:val="Normal"/>
        <w:rPr/>
      </w:pPr>
      <w:r>
        <w:rPr>
          <w:sz w:val="28"/>
          <w:szCs w:val="28"/>
        </w:rPr>
        <w:t>жилой дом (общая долевая собственность, доля в праве 1/2) 67,35 кв.м.;</w:t>
      </w:r>
    </w:p>
    <w:p>
      <w:pPr>
        <w:pStyle w:val="Normal"/>
        <w:rPr/>
      </w:pPr>
      <w:r>
        <w:rPr>
          <w:sz w:val="28"/>
          <w:szCs w:val="28"/>
        </w:rPr>
        <w:t>жилое строение (индивидуальная) 106,0 кв. 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1/2)  96,8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е хозяйственное строение (индивидуальная) 23,7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08474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>квартира (общая долевая собственность, доля в праве 1/2)  96,8  кв.м.;</w:t>
      </w:r>
    </w:p>
    <w:p>
      <w:pPr>
        <w:pStyle w:val="Normal"/>
        <w:rPr/>
      </w:pPr>
      <w:r>
        <w:rPr>
          <w:sz w:val="28"/>
          <w:szCs w:val="28"/>
        </w:rPr>
        <w:t>квартира (общая долевая собственность, доля в праве 2/3)  54,7  кв.м.;</w:t>
      </w:r>
    </w:p>
    <w:p>
      <w:pPr>
        <w:pStyle w:val="Normal"/>
        <w:rPr/>
      </w:pPr>
      <w:r>
        <w:rPr>
          <w:sz w:val="28"/>
          <w:szCs w:val="28"/>
        </w:rPr>
        <w:t>гараж с подвалом (индивидуальная) 33,8  кв.м.;</w:t>
      </w:r>
    </w:p>
    <w:p>
      <w:pPr>
        <w:pStyle w:val="Normal"/>
        <w:rPr/>
      </w:pPr>
      <w:r>
        <w:rPr>
          <w:sz w:val="28"/>
          <w:szCs w:val="28"/>
        </w:rPr>
        <w:t>гараж (индивидуальная) 19,20 кв.</w:t>
      </w:r>
      <w:bookmarkStart w:id="0" w:name="_GoBack"/>
      <w:bookmarkEnd w:id="0"/>
      <w:r>
        <w:rPr>
          <w:sz w:val="28"/>
          <w:szCs w:val="28"/>
        </w:rPr>
        <w:t>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ал (индивидуальная) 6,7 кв.м.;</w:t>
      </w:r>
    </w:p>
    <w:p>
      <w:pPr>
        <w:pStyle w:val="Normal"/>
        <w:rPr/>
      </w:pPr>
      <w:r>
        <w:rPr>
          <w:sz w:val="28"/>
          <w:szCs w:val="28"/>
        </w:rPr>
        <w:t xml:space="preserve">легковой автомобиль (индивидуальная)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tima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легковой автомобиль (индивидуальная) 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dero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ковой автомобиль (индивидуальная)  </w:t>
      </w:r>
      <w:r>
        <w:rPr>
          <w:sz w:val="28"/>
          <w:szCs w:val="28"/>
          <w:lang w:val="en-US"/>
        </w:rPr>
        <w:t>Citro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5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 xml:space="preserve">бюджетного общеобразовательного учреждения «Школа № 8 для обучающихся с ограниченными возможностями здоровья городского округа Лыткарин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жикова Татьяна Альберт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064563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1/4) 62,1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вой автомобиль (индивидуальная) КИА МОНИНГ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ней (сменой) общеобразовательной 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цына Вера Павл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85653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>земельный участок (индивидуальная) 1000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69,8 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альное помещение (индивидуальная) 5,6 кв.м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иректор муниципального учреждения дополни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ома дет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родная Ири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72567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1/4) 68,5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вой автомобиль (индивидуальная) Хендэ Элант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145559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не име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униципального учреждения дополни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Центра детского творчества «Иск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анская Ксения Владимировна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800753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1/4 )  63,7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1/12)  63,7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вой автомобиль (индивидуальная) КИА СОРЕНТ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672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>квартира (общая долевая собственность, доля в праве  1/2)  42,4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вой автомобиль (индивидуальная) Мазда 62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17479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 1/2)  42,4 кв.м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сполняющий обязанности заведующего муниципальны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дошкольным образовательным учреждением детским садом № 1 «Колобок» общеразвивающего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това Олеся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575959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1/2)   30,7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187693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 1/2)  30,7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ведующий муниципальным дошкольным образовательным учреждением детским садом № 3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Дельфинчик» общеразвивающего ви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Шабанова Юлия Валерьев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63833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 (индивидуальная) 44,9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Заведующий муниципальным дошкольным образовательным учреждением детским садом № 4 «Малыш» общеразвивающего ви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деева Елена Юрьев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485412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>земельный участок (индивидуальная) 935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89,2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евая (индивидуальная) 4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й дом (индивидуальная) 36,0 кв.м.;</w:t>
      </w:r>
    </w:p>
    <w:p>
      <w:pPr>
        <w:pStyle w:val="Normal"/>
        <w:rPr/>
      </w:pPr>
      <w:r>
        <w:rPr>
          <w:sz w:val="28"/>
          <w:szCs w:val="28"/>
        </w:rPr>
        <w:t>хозблок совмещенный с туалетом (индивидуальная) 4,5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ковой автомобиль (индивидуальная)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ry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вой автомобиль (индивидуальная) РЕНО Сандеро степв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210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>квартира (индивидуальная) 61,1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156,1 кв.м.;</w:t>
      </w:r>
    </w:p>
    <w:p>
      <w:pPr>
        <w:pStyle w:val="Normal"/>
        <w:rPr/>
      </w:pPr>
      <w:r>
        <w:rPr>
          <w:sz w:val="28"/>
          <w:szCs w:val="28"/>
        </w:rPr>
        <w:t>гараж (индивидуальная) 12,8 кв.м.;</w:t>
      </w:r>
    </w:p>
    <w:p>
      <w:pPr>
        <w:pStyle w:val="Normal"/>
        <w:rPr/>
      </w:pPr>
      <w:r>
        <w:rPr>
          <w:sz w:val="28"/>
          <w:szCs w:val="28"/>
        </w:rPr>
        <w:t>гараж (индивидуальная) 12,3 кв.м.;</w:t>
      </w:r>
    </w:p>
    <w:p>
      <w:pPr>
        <w:pStyle w:val="Normal"/>
        <w:rPr/>
      </w:pPr>
      <w:r>
        <w:rPr>
          <w:sz w:val="28"/>
          <w:szCs w:val="28"/>
        </w:rPr>
        <w:t>гараж (индивидуальная) 10,6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ковой автомобиль (индивидуальная)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ATHFINDER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снегоболотоход (индивидуальная)</w:t>
      </w:r>
      <w:r>
        <w:rPr>
          <w:sz w:val="28"/>
          <w:szCs w:val="28"/>
          <w:lang w:val="en-US"/>
        </w:rPr>
        <w:t>CFMO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8 тип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>800-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Заведующий муниципальным дошкольным образовательным учреждением детским садом № 5 «Веснянка» комбинированного ви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еликова  Оксана Владимиров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79105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 39,2 кв.м.;</w:t>
      </w:r>
    </w:p>
    <w:p>
      <w:pPr>
        <w:pStyle w:val="Normal"/>
        <w:rPr/>
      </w:pPr>
      <w:r>
        <w:rPr>
          <w:sz w:val="28"/>
          <w:szCs w:val="28"/>
        </w:rPr>
        <w:t xml:space="preserve">легковой автомобиль (индивидуальная)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icra</w:t>
      </w:r>
      <w:r>
        <w:rPr>
          <w:sz w:val="28"/>
          <w:szCs w:val="28"/>
        </w:rPr>
        <w:t xml:space="preserve"> 1/2 </w:t>
      </w:r>
      <w:r>
        <w:rPr>
          <w:sz w:val="28"/>
          <w:szCs w:val="28"/>
          <w:lang w:val="en-US"/>
        </w:rPr>
        <w:t>Comfort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легковой автомобиль (индивидуальная) </w:t>
      </w:r>
      <w:r>
        <w:rPr>
          <w:sz w:val="28"/>
          <w:szCs w:val="28"/>
          <w:lang w:val="en-US"/>
        </w:rPr>
        <w:t>Chrysler</w:t>
      </w:r>
      <w:r>
        <w:rPr>
          <w:sz w:val="28"/>
          <w:szCs w:val="28"/>
        </w:rPr>
        <w:t xml:space="preserve"> 30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Заведующий муниципальным дошкольным образовательным учреждением детским садом № 6 «Теремок» общеразвивающего ви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горова Вера Николаев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78372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61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й с подвальным помещением (индивидуальная) 12,6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92838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44,2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Исполняющий обязанности заведующего муниципальным дошкольным образовательным учреждением детским садом № 1 «Колобок» общеразвивающего ви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етков Владимир Валентинович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44003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не имеет.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Заведующий муниципальным дошкольным образовательным учреждением детским садом № 9 «Ёлочка» общеразвивающего ви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рибова Елена Вячеславов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56751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53,7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 (индивидуальная) 25,1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69089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 xml:space="preserve">легковой автомобиль (индивидуальная)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35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ведующий муниципальным дошкольным образовательным учреждением детским садом №12 «Яблонька» комбинированного ви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анькова Ирина  Владимиров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742469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>легковой автомобиль (индивидуальная) Ниссан Терран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68122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не имеет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Заведующий муниципальным дошкольным образовательным учреждением детским садом № 14 «Вишенка» общеразвивающего ви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лушина Наталья Георгиев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60513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>квартира (индивидуальная) 47,3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82623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>земельный участок (индивидуальная) 1176,0 кв.м.;</w:t>
      </w:r>
    </w:p>
    <w:p>
      <w:pPr>
        <w:pStyle w:val="Normal"/>
        <w:rPr/>
      </w:pPr>
      <w:r>
        <w:rPr>
          <w:sz w:val="28"/>
          <w:szCs w:val="28"/>
        </w:rPr>
        <w:t>земельный участок (индивидуальная) 600,0 кв.м.;</w:t>
      </w:r>
    </w:p>
    <w:p>
      <w:pPr>
        <w:pStyle w:val="Normal"/>
        <w:rPr/>
      </w:pPr>
      <w:r>
        <w:rPr>
          <w:sz w:val="28"/>
          <w:szCs w:val="28"/>
        </w:rPr>
        <w:t>гараж  с подвальным помещением (индивидуальная) 29,2 кв.м.;</w:t>
      </w:r>
    </w:p>
    <w:p>
      <w:pPr>
        <w:pStyle w:val="Normal"/>
        <w:rPr/>
      </w:pPr>
      <w:r>
        <w:rPr>
          <w:sz w:val="28"/>
          <w:szCs w:val="28"/>
        </w:rPr>
        <w:t>легковой автомобиль (индивидуальная) ВАЗ 21074;</w:t>
      </w:r>
    </w:p>
    <w:p>
      <w:pPr>
        <w:pStyle w:val="Normal"/>
        <w:rPr/>
      </w:pPr>
      <w:r>
        <w:rPr>
          <w:sz w:val="28"/>
          <w:szCs w:val="28"/>
        </w:rPr>
        <w:t xml:space="preserve">легковой автомобиль (индивидуальная) КИ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ЕЕ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Заведующий муниципальным дошкольным образовательным учреждением детским садом № 15 «Рябинушка» комбинированного ви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чкова Татьяна Егоров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691443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 66,4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  (индивидуальная) 18,8 кв.м.</w:t>
      </w:r>
    </w:p>
    <w:p>
      <w:pPr>
        <w:pStyle w:val="Normal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ведующий муниципальным дошкольным образовательным учреждением детским садом № 17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«Колокольчик» общеразвивающего вид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лешкова Галина Николаев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48224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>земельный участок (индивидуальная) 1200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1/2) 52,7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98763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>квартира (индивидуальная) 61,2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ковой автомобиль (индивидуальная)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LIN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 1/2)  52,7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Заведующий муниципальным дошкольным образовательным учреждением детским садом № 18 «Ладушка» общеразвивающего ви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менова Елена Петров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905623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35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1/3) 50,7 кв.м.;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легковой автомобиль (индивидуальная) ФОРД-ФОКУС.</w:t>
      </w:r>
    </w:p>
    <w:p>
      <w:pPr>
        <w:pStyle w:val="Normal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Заведующий муниципальным дошкольным образовательным учреждением детским садом № 19 «Березка»  комбинированного ви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мирнова Екатерина Васильев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04555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44,7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1/2) 53,9 кв.м.;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легковой автомобиль (индивидуальная)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ATHFINDETR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Заведующий муниципальным дошкольным образовательным учреждением детским садом № 21 «Росинка» комбинированного ви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бьева  Ольга Александров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61403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>квартира (общая долевая собственность, доля в праве 1/2) 31,4 кв.м.;</w:t>
      </w:r>
    </w:p>
    <w:p>
      <w:pPr>
        <w:pStyle w:val="Normal"/>
        <w:rPr/>
      </w:pPr>
      <w:r>
        <w:rPr>
          <w:sz w:val="28"/>
          <w:szCs w:val="28"/>
        </w:rPr>
        <w:t xml:space="preserve">легковой автомобиль (индивидуальная)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e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Заведующий муниципальным дошкольным образовательным учреждением детским садом № 22 «Сказка» комбинированного ви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усева Ирина Валентинов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56948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70,5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52312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1/2) 34,7 кв.м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Заведующий муниципальным дошкольным образовательным учреждением детским садом № 23 «Ромашка» комбинированного ви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емакова Елена Васильевн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59898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легковой автомобиль (индивидуальная)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</w:rPr>
        <w:t xml:space="preserve"> 3 седа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Заведующий муниципальным дошкольным образовательным учреждением детским садом № 24 «Кораблик» комбинированного вида Шевченко Наталья Александров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821669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 xml:space="preserve">легковой автомобиль (индивидуальная) </w:t>
      </w:r>
      <w:r>
        <w:rPr>
          <w:sz w:val="28"/>
          <w:szCs w:val="28"/>
          <w:lang w:val="en-US"/>
        </w:rPr>
        <w:t>CITROE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25:00Z</dcterms:created>
  <dc:creator>User</dc:creator>
  <dc:description/>
  <dc:language>en-US</dc:language>
  <cp:lastModifiedBy>1</cp:lastModifiedBy>
  <dcterms:modified xsi:type="dcterms:W3CDTF">2017-07-03T16:25:00Z</dcterms:modified>
  <cp:revision>2</cp:revision>
  <dc:subject/>
  <dc:title/>
</cp:coreProperties>
</file>