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ОБЩЕНИЕ О ВОЗМОЖНОМ УСТАНОВЛЕНИИ ПУБЛИЧНОГО СЕРВИТУТА</w:t>
      </w:r>
    </w:p>
    <w:p>
      <w:pPr>
        <w:pStyle w:val="2"/>
        <w:tabs>
          <w:tab w:val="clear" w:pos="420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ей городского округа Лыткарино рассматривается ходатайство АО «МОСОБЛГАЗ» об установлении публичного сервитута площадью 2195 кв.м. на части земельного участка с кадастровым номером 50:53:0020202:250, расположенного на территории городского округа Лыткарино, в целях реконструкции (строительства) объекта: «Участок газовой распределительной сети "Лыткарино" № 02/4, расположенный по адресу: Московская область, Ленинский район, Люберецкий район, г. Люберцы, г. Лыткарино, кадастровый номер 50:22:0000000:100731 находящийся в собственности АО "Мособлгаз ", в части газопровода высокого давления, бух. инв. № 15-017532 (по Технической документации инвентарный №5898), по адресу: г. Лыткарино, детский городок ЗИЛ, попадающего в зону строительства объекта: "Производственно-складской комплекс", на земельном участке с кадастровым номером 50:53:0020202:250, по адресу: Российская Федерация, Московская область, г. Лыткарино, Детский городок ЗИЛ» для организации подключения (технологического присоединения) к сетям газоснабжения.</w:t>
      </w:r>
    </w:p>
    <w:p>
      <w:pPr>
        <w:pStyle w:val="Normal"/>
        <w:ind w:firstLine="5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0"/>
        <w:jc w:val="both"/>
        <w:rPr/>
      </w:pPr>
      <w:r>
        <w:rPr>
          <w:sz w:val="20"/>
          <w:szCs w:val="20"/>
        </w:rPr>
        <w:t xml:space="preserve">Руководствуясь статьей 39.42 Земельного кодекса Российской Федерации Администрация городского округа Лыткарино извещает собственников (арендаторов, пользователей) земельного участка о возможном установлении публичного сервитута в соответствии с главой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7. Земельного кодекса Российской Федерации.</w:t>
      </w:r>
    </w:p>
    <w:p>
      <w:pPr>
        <w:pStyle w:val="Normal"/>
        <w:ind w:firstLine="5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интересованные лица могут ознакомиться с поступившим ходатайством АО «МОСОБЛГАЗ» об установлении публичного сервитута и прилагаемым к нему графическим описанием местоположения границ публичного сервитута в течении 15 дней с момента публикации сообщения на официальном сайте муниципального образования «Городской округ Лыткарино» в информационно-телекоммуникационной сети «Интернет»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ytkarin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>, раздел Экономика/Муниципальное имущество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могут подать в Администрацию городского округа Лыткарино заявление об учете их прав на земельные участки с приложением копий документов, подтверждающих эти права, по адресу электронной почты: </w:t>
      </w:r>
      <w:hyperlink r:id="rId3">
        <w:r>
          <w:rPr>
            <w:rStyle w:val="InternetLink"/>
            <w:sz w:val="20"/>
            <w:szCs w:val="20"/>
            <w:lang w:val="en-US"/>
          </w:rPr>
          <w:t>lytkarin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osre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по форме:</w:t>
      </w:r>
    </w:p>
    <w:tbl>
      <w:tblPr>
        <w:tblW w:w="1016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922"/>
        <w:gridCol w:w="1228"/>
        <w:gridCol w:w="1882"/>
        <w:gridCol w:w="2733"/>
      </w:tblGrid>
      <w:tr>
        <w:trPr>
          <w:trHeight w:val="276" w:hRule="atLeast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учете прав (обременений) на земельный участок</w:t>
            </w:r>
          </w:p>
        </w:tc>
      </w:tr>
      <w:tr>
        <w:trPr>
          <w:trHeight w:val="10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равооблада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озникновения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99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й участок.</w:t>
      </w:r>
    </w:p>
    <w:sectPr>
      <w:footerReference w:type="default" r:id="rId4"/>
      <w:type w:val="nextPage"/>
      <w:pgSz w:w="11906" w:h="16838"/>
      <w:pgMar w:left="981" w:right="850" w:gutter="0" w:header="0" w:top="41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tkarino.com/" TargetMode="External"/><Relationship Id="rId3" Type="http://schemas.openxmlformats.org/officeDocument/2006/relationships/hyperlink" Target="mailto:lytkarino@mosreg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48:00Z</dcterms:created>
  <dc:creator>Alla</dc:creator>
  <dc:description/>
  <cp:keywords/>
  <dc:language>en-US</dc:language>
  <cp:lastModifiedBy>User</cp:lastModifiedBy>
  <cp:lastPrinted>2020-06-26T08:54:00Z</cp:lastPrinted>
  <dcterms:modified xsi:type="dcterms:W3CDTF">2024-11-08T09:2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