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ВОЗМОЖНОМ УСТАНОВЛЕНИИ ПУБЛИЧНОГО СЕРВИТУТА</w:t>
      </w:r>
    </w:p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>Администрацией городского округа Лыткарино рассматривается ходатайство АО «МОСОБЛГАЗ» об установлении публичного сервитута площадью 720 кв.м. на части земельного участка с кадастровым номером 50:53:0020202:250, расположенного на территории городского округа Лыткарино, в целях реконструкции (строительства) объекта: «Газораспределительная сеть Детский городок ЗИЛ, расположенная по адресу: Московская область, г.о. Лыткарино, г. Лыткарино, ул. Детский городок ЗИЛ, кадастровый номер 50:53:0000000:827, находящаяся в собственности АО "Мособлгаз ", в части СКЗ №92 (станция катодной защиты), бух. инв. № 15-019103 (по Технической документации 6876), по адресу: городской округ Лыткарино, г. Лыткарино, Детский городок ЗИЛ, СКЗ №92, попадающего в зону строительства объекта: "Производственно-складской комплекс", на земельном участке с кадастровым номером 50:53:0020202:250, по адресу: Российская Федерация, Московская область, г. Лыткарино, Детский городок ЗИЛ» для организации подключения (технологического присоединения) к сетям газоснабжения.</w:t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Руководствуясь статьей 39.42 Земельного кодекса Российской Федерации Администрация городского округа Лыткарино извещает собственников (арендаторов, пользователей) земельного участка о возможном установлении публичного сервитута в соответствии с главой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7. Земельного кодекса Российской Федерации.</w:t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интересованные лица могут ознакомиться с поступившим ходатайством АО «МОСОБЛГАЗ» об установлении публичного сервитута и прилагаемым к нему графическим описанием местоположения границ публичного сервитута в течении 15 дней с момента публикации сообщения на официальном сайте муниципального образования «Городской округ Лыткарино» в информационно-телекоммуникационной сети «Интернет»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 раздел Экономика/Муниципальное имущество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могут подать в Администрацию городского округа Лыткарино заявление об учете их прав на земельные участки с приложением копий документов, подтверждающих эти права, по адресу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s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о форме:</w:t>
      </w:r>
    </w:p>
    <w:tbl>
      <w:tblPr>
        <w:tblW w:w="101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22"/>
        <w:gridCol w:w="1228"/>
        <w:gridCol w:w="1882"/>
        <w:gridCol w:w="2733"/>
      </w:tblGrid>
      <w:tr>
        <w:trPr>
          <w:trHeight w:val="27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учете прав (обременений) на земельный участок</w:t>
            </w:r>
          </w:p>
        </w:tc>
      </w:tr>
      <w:tr>
        <w:trPr>
          <w:trHeight w:val="10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авооблад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9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sectPr>
      <w:footerReference w:type="default" r:id="rId4"/>
      <w:type w:val="nextPage"/>
      <w:pgSz w:w="11906" w:h="16838"/>
      <w:pgMar w:left="981" w:right="850" w:gutter="0" w:header="0" w:top="41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hyperlink" Target="mailto:lytkarino@mosreg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8:00Z</dcterms:created>
  <dc:creator>Alla</dc:creator>
  <dc:description/>
  <cp:keywords/>
  <dc:language>en-US</dc:language>
  <cp:lastModifiedBy>User</cp:lastModifiedBy>
  <cp:lastPrinted>2020-06-26T08:54:00Z</cp:lastPrinted>
  <dcterms:modified xsi:type="dcterms:W3CDTF">2024-11-28T08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