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ВОЗМОЖНОМ УСТАНОВЛЕНИИ ПУБЛИЧНОГО СЕРВИТУТА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>Администрацией городского округа Лыткарино рассматривается ходатайство АО «МОСОБЛГАЗ» об установлении публичного сервитута площадью 6213 кв.м. на частях земельных участков с кадастровыми номерами 50:53:0000000:6365, 50:53:0000000:21, расположенных на территории городского округа Лыткарино, в целях строительства объекта технологического присоединения объекта «Газопровод высокого давления P ≤ 1,2 МПа, пункт редуцирования газа, газопровод среднего давления P ≤ 0,3 МПа, по адресу: Московская область, городской округ Лыткарино, тер. ПСК Тураевский».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Руководствуясь статьей 39.42 Земельного кодекса Российской Федерации Администрация городского округа Лыткарино извещает собственников (арендаторов, пользователей) земельного участка о возможном установлении публичного сервитута в соответствии с главо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7. Земельного кодекса Российской Федерации.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е лица могут ознакомиться с поступившим ходатайством АО «МОСОБЛГАЗ» об установлении публичного сервитута и прилагаемым к нему графическим описанием местоположения границ публичного сервитута в течении 15 дней с момента публикации сообщения на официальном сайте муниципального образования «Городской округ Лыткарино»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раздел Экономика/Муниципальное имуществ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могут подать в Администрацию городского округа Лыткарино заявление об учете их прав на земельные участки с приложением копий документов, подтверждающих эти права, по адресу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s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 форме:</w:t>
      </w:r>
    </w:p>
    <w:tbl>
      <w:tblPr>
        <w:tblW w:w="101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2"/>
        <w:gridCol w:w="1228"/>
        <w:gridCol w:w="1882"/>
        <w:gridCol w:w="2733"/>
      </w:tblGrid>
      <w:tr>
        <w:trPr>
          <w:trHeight w:val="27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чете прав (обременений) на земельный участок</w:t>
            </w:r>
          </w:p>
        </w:tc>
      </w:tr>
      <w:tr>
        <w:trPr>
          <w:trHeight w:val="10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авооблад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sectPr>
      <w:footerReference w:type="default" r:id="rId4"/>
      <w:type w:val="nextPage"/>
      <w:pgSz w:w="11906" w:h="16838"/>
      <w:pgMar w:left="981" w:right="850" w:gutter="0" w:header="0" w:top="4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hyperlink" Target="mailto:lytkarino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Alla</dc:creator>
  <dc:description/>
  <cp:keywords/>
  <dc:language>en-US</dc:language>
  <cp:lastModifiedBy>User</cp:lastModifiedBy>
  <cp:lastPrinted>2020-06-26T08:54:00Z</cp:lastPrinted>
  <dcterms:modified xsi:type="dcterms:W3CDTF">2024-08-13T14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