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ВОЗМОЖНОМ УСТАНОВЛЕНИИ ПУБЛИЧНОГО СЕРВИТУТА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>Администрацией городского округа Лыткарино рассматривается ходатайство ПАО «Россети Московский регион» об установлении публичного сервитута площадью 4966 кв.м. на землях неразграниченной государственной собственности в кадастровом квартале 50:53:0020106 и на частях земельных участков с кадастровыми номерами 50:53:0020106:475, 50:53:0020106:480, 50:53:0000000:6238, 50:53:0020106:484, 50:53:0020106:486, 50:53:0020106:74, 50:53:0020106:490, 50:53:0020106:491, 50:53:0020106:494, расположенных на территории городского округа Лыткарино, в целях строительства РП-10 кВ «Титово» № новое, строительства двух ЛЭП-10 кВ от ПС №174 "Лыткарино" до вновь сооружаемого РП-10 кВ «Титово» № нов., ГНБ, в т.ч. ПИР, МО, Раменский р-н., н.п. Лыткарино для нужд Южных ЭС - филиала ПАО «Россети Московский регион».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Руководствуясь статьей 39.42 Земельного кодекса Российской Федерации Администрация городского округа Лыткарино извещает собственников (арендаторов, пользователей) земельного участка о возможном установлении публичного сервитута в соответствии с главо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7. Земельного кодекса Российской Федерации.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е лица могут ознакомиться с поступившим ходатайством ПАО «Россети Московский регион» об установлении публичного сервитута и прилагаемым к нему графическим описанием местоположения границ публичного сервитута в течении 15 дней с момента публикации сообщения на официальном сайте муниципального образования «Городской округ Лыткарино»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раздел Экономика/Муниципальное имуществ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могут подать в Администрацию городского округа Лыткарино заявление об учете их прав на земельные участки с приложением копий документов, подтверждающих эти права, по адресу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s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 форме:</w:t>
      </w:r>
    </w:p>
    <w:tbl>
      <w:tblPr>
        <w:tblW w:w="101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2"/>
        <w:gridCol w:w="1228"/>
        <w:gridCol w:w="1882"/>
        <w:gridCol w:w="2733"/>
      </w:tblGrid>
      <w:tr>
        <w:trPr>
          <w:trHeight w:val="27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чете прав (обременений) на земельный участок</w:t>
            </w:r>
          </w:p>
        </w:tc>
      </w:tr>
      <w:tr>
        <w:trPr>
          <w:trHeight w:val="10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авооблад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sectPr>
      <w:footerReference w:type="default" r:id="rId4"/>
      <w:type w:val="nextPage"/>
      <w:pgSz w:w="11906" w:h="16838"/>
      <w:pgMar w:left="981" w:right="850" w:gutter="0" w:header="0" w:top="4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hyperlink" Target="mailto:lytkarino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Alla</dc:creator>
  <dc:description/>
  <cp:keywords/>
  <dc:language>en-US</dc:language>
  <cp:lastModifiedBy>User</cp:lastModifiedBy>
  <cp:lastPrinted>2020-06-26T08:54:00Z</cp:lastPrinted>
  <dcterms:modified xsi:type="dcterms:W3CDTF">2024-09-12T12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