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 О ВОЗМОЖНОМ УСТАНОВЛЕНИИ ПУБЛИЧНОГО СЕРВИТУТА</w:t>
      </w:r>
    </w:p>
    <w:p>
      <w:pPr>
        <w:pStyle w:val="2"/>
        <w:tabs>
          <w:tab w:val="clear" w:pos="420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>Администрацией городского округа Лыткарино рассматривается ходатайство ПАО «Россети Московский регион» об установлении публичного сервитута площадью 4977 кв.м. на землях неразграниченной государственной собственности в кадастровом квартале 50:53:0020106 и на частях земельных участков с кадастровыми номерами 50:53:0020106:475, 50:53:0020106:480, 50:53:0000000:6238, 50:53:0020106:484, 50:53:0020106:486, 50:53:0020106:74, 50:53:0020106:490, 50:53:0020106:491, 50:53:0020106:494, расположенных на территории городского округа Лыткарино, в целях строительства РП-10 кВ «Прудки» № новое, строительства двух ЛЭП-10 кВ от ПС №174 "Лыткарино" до вновь сооружаемого РП-10 кВ «Прудки» № нов., ГНБ, в т.ч. ПИР, МО, Раменский р-н, Чулковское с/п., д.Прудки, для нужд ЮЭС - филиала ПАО «Россети Московский регион».</w:t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 xml:space="preserve">Руководствуясь статьей 39.42 Земельного кодекса Российской Федерации Администрация городского округа Лыткарино извещает собственников (арендаторов, пользователей) земельного участка о возможном установлении публичного сервитута в соответствии с главой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7. Земельного кодекса Российской Федерации.</w:t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интересованные лица могут ознакомиться с поступившим ходатайством ПАО «Россети Московский регион» об установлении публичного сервитута и прилагаемым к нему графическим описанием местоположения границ публичного сервитута в течении 15 дней с момента публикации сообщения на официальном сайте муниципального образования «Городской округ Лыткарино» в информационно-телекоммуникационной сети «Интернет»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ytkarin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, раздел Экономика/Муниципальное имущество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могут подать в Администрацию городского округа Лыткарино заявление об учете их прав на земельные участки с приложением копий документов, подтверждающих эти права, по адресу электронной почты: </w:t>
      </w:r>
      <w:hyperlink r:id="rId3">
        <w:r>
          <w:rPr>
            <w:rStyle w:val="InternetLink"/>
            <w:sz w:val="20"/>
            <w:szCs w:val="20"/>
            <w:lang w:val="en-US"/>
          </w:rPr>
          <w:t>lytkari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osre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по форме:</w:t>
      </w:r>
    </w:p>
    <w:tbl>
      <w:tblPr>
        <w:tblW w:w="101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22"/>
        <w:gridCol w:w="1228"/>
        <w:gridCol w:w="1882"/>
        <w:gridCol w:w="2733"/>
      </w:tblGrid>
      <w:tr>
        <w:trPr>
          <w:trHeight w:val="276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учете прав (обременений) на земельный участок</w:t>
            </w:r>
          </w:p>
        </w:tc>
      </w:tr>
      <w:tr>
        <w:trPr>
          <w:trHeight w:val="10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авооблад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9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sectPr>
      <w:footerReference w:type="default" r:id="rId4"/>
      <w:type w:val="nextPage"/>
      <w:pgSz w:w="11906" w:h="16838"/>
      <w:pgMar w:left="981" w:right="850" w:gutter="0" w:header="0" w:top="41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tkarino.com/" TargetMode="External"/><Relationship Id="rId3" Type="http://schemas.openxmlformats.org/officeDocument/2006/relationships/hyperlink" Target="mailto:lytkarino@mosreg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8:00Z</dcterms:created>
  <dc:creator>Alla</dc:creator>
  <dc:description/>
  <cp:keywords/>
  <dc:language>en-US</dc:language>
  <cp:lastModifiedBy>User</cp:lastModifiedBy>
  <cp:lastPrinted>2020-06-26T08:54:00Z</cp:lastPrinted>
  <dcterms:modified xsi:type="dcterms:W3CDTF">2024-09-12T13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