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судебной практики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за апрель – июнь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ый Суд РФ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Конституционного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уда</w:t>
      </w:r>
      <w:r>
        <w:rPr>
          <w:b/>
          <w:sz w:val="28"/>
          <w:szCs w:val="28"/>
          <w:shd w:fill="FFFFFF" w:val="clear"/>
        </w:rPr>
        <w:t xml:space="preserve"> РФ от 23.06.2022 № 26-П </w:t>
        <w:br/>
        <w:t xml:space="preserve">«По делу о проверке конституционности пункта 5 части 1 статьи 12 Федерального закона «Об исполнительном производстве» и абзаца второго пункта 1 статьи 47 Налогового кодекса Российской Федерации в связи </w:t>
        <w:br/>
        <w:t>с жалобой гражданина В.В. Соловьева»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онституционный Суд РФ подтвердил возможность погашения налоговой задолженности бывших ИП во внесудебном порядке, в том числе, за счет </w:t>
        <w:br/>
        <w:t>их зар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видуальный предприниматель из Чебоксар получил требование погасить задолженность по страховым взносам на обязательное пенсионное </w:t>
        <w:br/>
        <w:t xml:space="preserve">и медицинское страхование, а затем и постановление налоговой службы </w:t>
        <w:br/>
        <w:t xml:space="preserve">о взыскании около 33 тыс. руб. Указанные требования он не выполнил, а вскоре </w:t>
        <w:br/>
        <w:t xml:space="preserve">и прекратил свою деятельность в качестве ИП. Вопрос о задолженности был решен судебным приставом, который распорядился о ее взыскании по новому месту работы гражданина  в  акционерном обществе. Оспорить это решение </w:t>
        <w:br/>
        <w:t>об обращении взыскания старого долга не за счет доходов от предпринимательской деятельности, а за счет зарплаты заявителю не уда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  не исключает возможность взыскания во внесудебном (бесспорном) порядке задолженности по обязательным платежам с физических лиц, включая утративших статус ИП. При этом данный порядок должен гарантировать защиту судебными средствами неотъемлемых прав человека. </w:t>
        <w:br/>
        <w:t>К числу таких гарантий относится как возможность оспаривать действия налоговых органов и судебных приставов на каждом этапе взыскания, так и установленный законом минимум доходов, обладающий иммунитетом от этого взыскания. Законодатель вправе предусмотреть и дополнительные материальные и процедурные гарантии обеспечения правомерного характера взыскания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регистрации в качестве ИП гражданин отвечает по своим обязательствам всем принадлежащим ему имуществом, за исключением того, </w:t>
        <w:br/>
        <w:t>на которое не может быть обращено взыскание согласно ГПК РФ. Его имущество не делится на имущество физлица и ИП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статуса ИП имеет заявительный характер. Однако это </w:t>
        <w:br/>
        <w:t xml:space="preserve">не освобождает гражданина от исполнения налоговых обязательств, возникших </w:t>
        <w:br/>
        <w:t xml:space="preserve">в период осуществления им предпринимательской деятельности. </w:t>
        <w:br/>
        <w:t xml:space="preserve">Это предопределяет и возможность налогового контроля, и взыскания задолженности. Погашение в рамках исполнительного производства задолженности по налогам, страховым взносам за счет трудовых доходов лица, ранее бывшего ИП, не вступает в противоречие с конституционными установлениями. Иное способствовало бы злоупотреблению должником своими правами, порождало бы неопределенность в вопросах о моменте, с которого </w:t>
        <w:br/>
        <w:t xml:space="preserve">в таком случае надлежало бы исчислять срок для обращения налогового органа </w:t>
        <w:br/>
        <w:t>в суд и о длительности такого срока, что не соответствовало бы Конституц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ариваемое заявителем положение не может рассматриваться как неконституционно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остановление Конституционного Суда РФ от 02.06.2022 N 23-П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«По делу о проверке конституционности пункта 1 статьи 310, пункта 4 статьи 421, пункта 1 статьи 422, пункта 1 статьи 450, пункта 2 статьи 450.1 </w:t>
        <w:br/>
        <w:t>и абзаца второго пункта 2 статьи 687 Гражданского кодекса Российской Федерации в связи с жалобой гражданки Т.В. Пыкиной»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ймодатель вправе расторгнуть договор краткосрочного найма жилого помещения во внесудебном порядке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тьяна Пыкина оспаривала в судах выселение ее из съемного жилья </w:t>
        <w:br/>
        <w:t xml:space="preserve">в Калининграде. В арендованной квартире она прожила менее двух месяцев </w:t>
        <w:br/>
        <w:t xml:space="preserve">на основании договора найма жилого помещения сроком на 11 месяцев. Договор расторгла собственница квартиры в одностороннем порядке за неуплату за жилье в срок. Бывшая квартиросъемщица с выселением не согласилась, обращалась </w:t>
        <w:br/>
        <w:t>в полицию, затем в суды, указывая на нарушение её права на жилищ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ложившаяся в настоящее время практика включения в договор краткосрочного найма условия о его расторжении наймодателем в одностороннем порядке связана с тем, что судебный порядок расторжения договора длителен, </w:t>
        <w:br/>
        <w:t xml:space="preserve">а это не стимулирует к легализации рынка сдачи жилья и уплате налогов </w:t>
        <w:br/>
        <w:t>в бюджет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ключение такого условия в договор допустимо прежде всего потому, </w:t>
        <w:br/>
        <w:t xml:space="preserve">что нанимателю доступен последующий судебный контроль, и он вправе прибегнуть к защите правосудия. При рассмотрении дела в суде обеспечивается конституционно значимый принцип добросовестности. Тем самым стороны обладают правом включать в договор краткосрочного найма условия </w:t>
        <w:br/>
        <w:t>о его внесудебном расторжении наймодателем, которые обязательно должны быть конкретными и позволять однозначно определять их наступление. </w:t>
        <w:br/>
        <w:t xml:space="preserve">Основание для расторжения договора, примененное в деле заявительницы, состояло в неуплате за наем и не может быть сочтено произвольным </w:t>
        <w:br/>
        <w:t>и беспочвенным. Повода к пересмотру её дела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париваемое заявителем положение не может рассматриваться </w:t>
        <w:br/>
        <w:t>как неконституционно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становление Конституционного Суда РФ от 31.05.2022 № 22-П </w:t>
        <w:br/>
        <w:t xml:space="preserve">«По делу о проверке конституционности части 3 статьи 2 Закона Новосибирской области «О мерах социальной поддержки по оплате жилого помещения и коммунальных услуг работников образования, проживающих </w:t>
        <w:br/>
        <w:t>и работающих в сельской местности, поселках городского типа на территории Новосибирской области» в связи с жалобой гражданки Т.В. Мельниковой»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Конституционный Суд РФ не допустил снижения уровня социальной защиты досрочно вышедших на пенсию в сельской местности педагогов</w:t>
      </w:r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одом к рассмотрению дела стала жалоба жительницы Новосибирской области, которой в 2018 году досрочно назначили страховую пенсию по старости как педагогу с 25-летним стажем. До января 2020 года заявительница на основании Закона Новосибирской области от 27 апреля 2010 года № 493-ОЗ получала меры социальной поддержки по оплате жилого помещения </w:t>
        <w:br/>
        <w:t xml:space="preserve">и коммунальных услуг. С 1 января 2020 года с заявительницы сняли указанные льготы на том основании, что на момент увольнения с должности воспитателя она не достигла установленного федеральным законодательством по состоянию на 31 декабря 2018 года возраста, дающего право на страховую пенсию по старости </w:t>
        <w:br/>
        <w:t>на общих основаниях (т.е. 55 ле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онный суд РФ отметил, что жилищно-коммунальные льготы педагогическим и руководящим работникам дошкольных учреждений, расположенных в сельской местности, предоставляются с 1982 года как элемент политики стимулирования притока квалифицированных кадров на сельские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онодатель Новосибирской области, принимая областной закон, не только установил для педагогических работников, проживающих и работающих </w:t>
        <w:br/>
        <w:t xml:space="preserve">в сельской местности, меры социальной поддержки по оплате жилого помещения и коммунальных услуг, но и предусмотрел сохранение права на эти льготы </w:t>
        <w:br/>
        <w:t xml:space="preserve">за ушедшими на пенсию педагогическими работниками, которые проработали </w:t>
        <w:br/>
        <w:t>в сельской местности не менее 10 лет и проживают там ж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поэтапным повышением пенсионного возраста в РФ в указанный закон в 2018 году были внесены изменения, уточняющие критерии отнесения граждан из числа сельских педагогов к категории получателей таких льгот. Законом в новой редакции право на установленные в регионе меры социальной поддержки ушедших на пенсию сельских педагогов связывается </w:t>
        <w:br/>
        <w:t>с возникновением у них права на страховую пенсию по старости безотносительно к основанию, по которому они ее получил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пришел к выводу, что такое правовое регулирование фактически направлено на сохранение прежних условий предоставления указанным гражданам мер социальной поддержки по оплате жилого помещения </w:t>
        <w:br/>
        <w:t>и коммунальных услуг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Конституционного суда РФ от 17.05.2022 № 19-П «По делу о проверке конституционности части 1 статьи 4.5. Кодекса Российской Федерации об административных правонарушениях в связи с жалобой гражданки О.А. Мельниковой»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Конституционный Суд РФ обязал законодателя устранить неопределенность в вопросе исчисления сроков давности привлечения </w:t>
        <w:br/>
        <w:t>к административной ответственности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правляя автомобилем, гражданка О.А. Мельникова создала помеху автобусу, водитель которого был вынужден резко затормозить. Благодаря этому маневру ему удалось избежать столкновения транспортных средств, однако </w:t>
        <w:br/>
        <w:t>из-за резкого торможения в салоне автобуса упали пассажиры, один из которых сломал руку. </w:t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льникова продолжила движение, покинув место ДТП, участником которого явилась. Она признана виновной в совершении административного правонарушения, предусмотренного ч.2 ст.12.27  «Невыполнение обязанностей </w:t>
        <w:br/>
        <w:t xml:space="preserve">в связи с дорожно-транспортным происшествием» КОАП РФ, назначено административное наказание в виде лишения права управления транспортными средствами на один год. 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Не согласившись с данным постановлением, она оспорила его, указав, среди прочего, что соответствующий судебный акт был вынесен по истечении срока давности привлечения к административной ответствен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Ф отметил, что в КоАП РФ не содержится нормативных оснований для применения установленных Верховным Судом РФ подходов к определению начала исчисления срока давности привлечения </w:t>
        <w:br/>
        <w:t xml:space="preserve">к административной ответственности в зависимости от категории административного правонарушения (оконченное или длящееся) </w:t>
        <w:br/>
        <w:t xml:space="preserve">или его объективной стороны (действие или бездействие), что не может </w:t>
        <w:br/>
        <w:t>не оказывать негативного влияния на решение этого вопроса при рассмотрении судами дел об административных правонарушениях.</w:t>
      </w:r>
    </w:p>
    <w:p>
      <w:pPr>
        <w:pStyle w:val="Revan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онный Суд РФ  призна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ющей Конституции РФ часть 1 статьи 4.5 КоАП РФ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Конституционного Суда РФ от 12.05.2022 № 18-П </w:t>
        <w:br/>
        <w:t>«По делу о проверке конституционности части первой статьи 42 Уголовно-процессуального кодекса Российской Федерации в связи с жалобой гражданина А.О.Никитина»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 возбуждения уголовного дела о фальсификации доказательств лицо, осужденное по приговору, основанному на таких доказательствах, </w:t>
        <w:br/>
        <w:t xml:space="preserve">не должно быть лишено возможности претендовать на статус потерпевшего </w:t>
        <w:br/>
        <w:t xml:space="preserve">и отстаивать свои права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Подмосковья Андрей Никитин в 2017 году получил более восьми лет лишения свободы за сбыт наркотик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3 года по заявлению А.Н. Никитина следователь и дознаватель, которые вели его дело, были привлечены к ответственности за фальсификацию доказательств. Решение о признании А. Никитина  потерпевшим было отменено, поскольку его права и интересы, по мнению прокуратуры и следствия, нарушены не были. Суды А. Никитина также не поддержали, так как вынесенный ему приговор на тот момент вступил в законную силу и не был отмене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Ф указал, что часть первая статьи 42 УПК РФ предполагает, что при возбуждении уголовного дела о фальсификации доказательств осужденный к лишению свободы по приговору, основанному </w:t>
        <w:br/>
        <w:t xml:space="preserve">на сфальсифицированных доказательствах, хотя его дело и завершено обвинительным приговором, не должен лишаться возможности претендовать </w:t>
        <w:br/>
        <w:t>на статус потерпевшего и отстаивать свои права. Признание такого осужденного лишь свидетелем не компенсирует отказ в признании потерпевшим, поскольку свидетель обладает меньшим объемом пра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знании потерпевшим лишает гражданина возможности отстаивать свои интересы в процессе, по результатам которого может быть пересмотрено его уголовное дело. Иное толкование данной нормы безосновательно ограничивало бы права такого лица и свидетельствовало </w:t>
        <w:br/>
        <w:t>бы о нарушении Конституции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нституционный суд РФ признал не противоречащей Конституции РФ часть первую статьи 42 УПК РФ в той мере, в какой она предполагает возможность признать потерпевшим по уголовному делу, возбужденному </w:t>
        <w:br/>
        <w:t>в отношении следователя (дознавателя) в связи с фальсификацией доказательств по расследованному им уголовному делу, лицо, осужденное по этому уголовному делу, в том числе в случае, когда постановленный в отношении осужденного обвинительный приговор не отменен (не изменен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ин А. Никитин имеет право на применение в отношении него компенсаторных механизмов, чьи форма и размер определяются Бабушкинским районным судом города Москвы, рассмотревшим в первой инстанции конкретное дело с участием заявителя, в котором применено оспоренное в Конституционном Суде РФ законоположение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ocempt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становление Конституционного Суда РФ от 25.04.2022 № 17-П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По делу о проверке конституционности статьи 1102 и подпункта 3 статьи 1109 Гражданского кодекса Российской Федерации в связи с жалобой гражданина А.В. Ерохина»</w:t>
      </w:r>
    </w:p>
    <w:p>
      <w:pPr>
        <w:pStyle w:val="Docempty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Не должны расцениваться в качестве неосновательного обогащения денежные выплаты, начисленные в повышенном размере военнослужащему – «контрактнику» при отсутствии недобросовестности с его стороны </w:t>
        <w:br/>
        <w:t>или счетной ошибки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онный Суд РФ признал взаимосвязанные положения статьи 1102 и подпункта 3 статьи 1109 ГК РФ не противоречащими Конституции РФ, поскольку они по своему конституционно-правовому смыслу не предполагают взыскания в качестве неосновательного обогащения с военнослужащего, проходящего военную службу по контракту, а равно и с лица, уволенного </w:t>
        <w:br/>
        <w:t>с военной службы, денежных средств, излишне выплаченных ему в результате начисления в большем размере дополнительных выплат, входящих в состав его денежного довольствия, если действительной причиной их неправильного начисления (выплаты в повышенном размере) послужили действия (бездействие) лиц, обеспечивающих исчисление и перечисление военнослужащим денежного довольствия, при отсутствии недобросовестности со стороны военнослужащего или счетной ошиб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в частности, указал, что если получение военнослужащим излишних денежных средств было вызвано ненадлежащим исполнением своих служебных обязанностей лицом, обеспечивающим исчисление и перечисление денежного довольствия, то на самого военнослужащего - при отсутствии недобросовестного поведения с его стороны или счетной ошибки - не может быть возложено бремя неблагоприятных имущественных последствий в виде взыскания с него необоснованно начисленных и выплаченных ему денежных средств (в том числе после увольнения с военной службы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федеральный законодатель не лишен возможности определить содержание понятия «счетная ошибка», в том числе с учетом необходимости </w:t>
        <w:br/>
        <w:t xml:space="preserve">его использования для целей взыскания с военнослужащего, а равно и с лица, уволенного с военной службы, в качестве неосновательного обогащения денежных средств, излишне выплаченных ему в составе денежного довольствия </w:t>
        <w:br/>
        <w:t>в период указанной службы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тановление Конституционного Суда РФ от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1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апрел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2022</w:t>
      </w:r>
      <w:r>
        <w:rPr>
          <w:b/>
          <w:sz w:val="28"/>
          <w:szCs w:val="28"/>
          <w:shd w:fill="FFFFFF" w:val="clear"/>
        </w:rPr>
        <w:t xml:space="preserve"> г. №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15</w:t>
      </w:r>
      <w:r>
        <w:rPr>
          <w:b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«По делу о проверке конституционности положений пункта 3 статьи 213.25 Федерального закона  «О несостоятельности (банкротстве)», абзаца восьмого части первой статьи 446 Гражданского процессуального кодекса Российской Федерации, а также пункта 1 статьи 61 и пункта 1 статьи 80 Семейного кодекса Российской Федерации в связи с жалобой гражданки </w:t>
        <w:br/>
        <w:t>О.Г. Клепиковой»</w:t>
      </w:r>
    </w:p>
    <w:p>
      <w:pPr>
        <w:pStyle w:val="Doclink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Несовершеннолетние дети, находящиеся на иждивении граждан, признанных банкротами, не могут быть лишены содержания в виде величины прожиточного минимума для детей в связи с наличием второго родителя </w:t>
        <w:br/>
        <w:t xml:space="preserve">и непредставлением доказательств неисполнения им обязанностей </w:t>
        <w:br/>
        <w:t>по содержанию ребенка</w:t>
      </w:r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о, что в судебной практике допускается подход, когда исключение из конкурсной массы гражданина, признанного банкротом, денежных средств на общую сумму не менее установленной величины прожиточного минимума для несовершеннолетнего ребенка ставится в зависимость от наличия </w:t>
        <w:br/>
        <w:t>у ребенка второго родителя, хотя судом и установлен факт нахождения этого ребенка на иждивении гражданина-должника. В таком случае из конкурсной массы исключаются денежные средства в размере не более половины установленной величины прожиточного минимума для детей, если гражданином-должником не представлено доказательств о неисполнении вторым родителем обязанностей по содержанию ребен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онным судом РФ определено, что положения пункта 1 статьи 61 и пункта 1 статьи 80 Семейного кодекса РФ ни сами по себе, ни во взаимосвязи с пунктом 3 статьи 213.25 Федерального закона «О несостоятельности (банкротстве)» и абзацем восьмым части первой статьи 446 ГПК РФ не могут служить основанием для лишения несовершеннолетнего ребенка, находящегося на иждивении гражданина, признанного банкротом, содержания в виде денежных средств в размере установленной величины прожиточного минимума для детей </w:t>
        <w:br/>
        <w:t xml:space="preserve">и в том случае, если отсутствуют доказательства неисполнения вторым родителем обязанностей по содержанию ребенка. Непредставление таких доказательств </w:t>
        <w:br/>
        <w:t xml:space="preserve">не имеет юридического значения для оценки правового положения ребенка, находящегося на иждивении гражданина-должника, при решении вопроса </w:t>
        <w:br/>
        <w:t xml:space="preserve">об исключении из конкурсной массы этого гражданина денежных средств </w:t>
        <w:br/>
        <w:t>на ребе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ый Суд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судебной практики по вопросам применения законодательства об охране окружающей среды (Утв. Президиумом Верховного Суда РФ 24.06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зидиумом Верховного Суда РФ</w:t>
      </w:r>
      <w:r>
        <w:rPr>
          <w:bCs/>
          <w:i/>
          <w:sz w:val="28"/>
          <w:szCs w:val="28"/>
        </w:rPr>
        <w:t xml:space="preserve"> обобщил практику применения судами законодательства об охране окружающей среды при рассмотрении дел в порядке гражданского, арбитражного, административного судопроизводства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зоре определены, в частности, следующие правовые пози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вреда нескольким компонентам природной среды исчисление размера вреда, подлежащего возмещению, производится на основании соответствующих такс и методик для каждого компонен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е о возмещении вреда путем возложения на ответчика обязанности по восстановлению нарушенного состояния компонентов окружающей среды подлежит удовлетворению при наличии разработанного </w:t>
        <w:br/>
        <w:t>с соблюдением требований действующего законодательства и утвержденного проекта восстановительных раб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окружающей среде осуществляется посредством взыскания причиненных убытков и (или) путем возложения на ответчика обязанности по восстановлению нарушенного состояния окружающей среды. Возложение на ответчика обязанности разработать проект рекультивации земельного участка не ведет к восстановлению нарушенного состояния окружающей сре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ричинившее вред окружающей среде, впоследствии, действуя добросовестно, осуществляет меры, направленные на восстановление состояния окружающей среды, в соответствии с утвержденным проектом рекультивации, в удовлетворении иска о возмещении вреда в денежной форме может быть отказано.</w:t>
      </w:r>
    </w:p>
    <w:p>
      <w:pPr>
        <w:pStyle w:val="Doclink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зор практики применения судами положений главы 26 Уголовного кодекса Российской Федерации об экологических преступлениях </w:t>
        <w:br/>
        <w:t>(Утв. Президиумом Верховного Суда РФ 24.06.2022)</w:t>
      </w:r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езидиумом Верховного Суда </w:t>
      </w:r>
      <w:r>
        <w:rPr>
          <w:bCs/>
          <w:i/>
          <w:sz w:val="28"/>
          <w:szCs w:val="28"/>
        </w:rPr>
        <w:t>РФ обобщил практику рассмотрения судами уголовных дел об экологических преступлениях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зоре приведены, в частности, следующие правовые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ая ответственность за незаконную рубку группой лиц  по подпункту «а» части 2 статьи 260  </w:t>
      </w:r>
      <w:r>
        <w:rPr>
          <w:rFonts w:cs="Times New Roman" w:ascii="Times New Roman" w:hAnsi="Times New Roman"/>
          <w:sz w:val="28"/>
          <w:szCs w:val="28"/>
        </w:rPr>
        <w:t xml:space="preserve">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упает вне зависимости от того, совершена </w:t>
        <w:br/>
        <w:t>ли она в значительном раз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удия, оборудование или иные средства совершения преступления, принадлежащие обвиняемому (осужденному), приобщенные к делу в качестве вещественных доказательств, могут быть конфискованы на основании пункта «г» части 1 статьи 104.1 УК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ocempt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бзор судебной практики Верховного Суда Российской Федерации № 1 (2022) 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Утв. Президиумом Верховного Суда РФ 01.06.2022)</w:t>
      </w:r>
    </w:p>
    <w:p>
      <w:pPr>
        <w:pStyle w:val="Docempty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езидиум Верховного Суда РФ представил первый обзор судебной практики в 2022 году</w:t>
      </w:r>
    </w:p>
    <w:p>
      <w:pPr>
        <w:pStyle w:val="Docempty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зор включает в себя правовые позиции по разрешению споров, связанных с защитой права собственности и других вещных прав, с пенсионными </w:t>
        <w:br/>
        <w:t>и социальными отношениями, споров о разделе общего имущества супругов, взыскании страхового возмещения и п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ны в том числе практики применения законодательства </w:t>
        <w:br/>
        <w:t>о несостоятельности (банкротстве), гражданского законодательства, законодательства об интеллектуальной собственности, земельного законодательства, законодательства о налогах и сборах и д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этого, даны разъяснения по некоторым вопросам, возникающим </w:t>
        <w:br/>
        <w:t xml:space="preserve">в судебной практи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зор практики рассмотрения в 2021 году областными и равными им судами бел об усыновлении детей иностранными гражданами или лицами без гражданства, а также  гражданами Российской Федерации, постоянно проживающими за пределами территории Российской Федерации» </w:t>
        <w:br/>
        <w:t>(Утв. Президиумом Верховного Суда РФ 01.06.2022)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бщена практика рассмотрения в 2021 году судами дел об усыновлении детей иностранными гражданами или лицами без гражданства, а также россиянами, постоянно проживающими за рубежом</w:t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делам суды выясняли причины, по которым заявители решили прибегнуть к процедуре усыновления, а также что послужило основанием для принятия ими решения об усыновлении ребенка, являющегося гражданином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 об усыновлении детей, имеющих братьев (сестер), суды удовлетворяли такие заявления только в том случае, когда усыновление братьев и сестер разными лицами отвечало интересам усыновляемого ребен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ы во всех случаях проверяли, отвечают ли возраст усыновляемого </w:t>
        <w:br/>
        <w:t xml:space="preserve">и состояние его здоровья рекомендациям, которые даны усыновителям </w:t>
        <w:br/>
        <w:t>в социально-психологическом отчете или в свидетельстве о способности быть усыновител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ассмотрении дел об усыновлении иностранными гражданами детей, </w:t>
        <w:br/>
        <w:t xml:space="preserve">у которых была сформирована разговорная речь на родном языке, в судебных заседаниях выяснялся вопрос о том, владеют ли усыновители русским языком </w:t>
        <w:br/>
        <w:t>(и если владеют, то в какой степени). Также всегда выяснялся вопрос о наличии языкового барьера и возможности его преодоления с учетом возраста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рассмотрения судами дел по спорам, связанным </w:t>
        <w:br/>
        <w:t>с заключением трудового договора (Утв. Президиумом Верховного Суда Российской Федерации 27 апреля 2022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рховный Суд РФ обобщил практику рассмотрения судами в 2018 - 2021 годах дел по спорам, связанным с заключением трудового договора</w:t>
      </w:r>
    </w:p>
    <w:p>
      <w:pPr>
        <w:pStyle w:val="Revannmrcssattr"/>
        <w:spacing w:lineRule="auto" w:line="276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ховный Суд РФ изучил практику рассмотрения судами в 2018 – 2021 гг. дел по спорам, связанным с заключением трудового договор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ВС РФ констатирует, что по отдельным категориям споров все-таки допускаются ошибки, в связи с чем судам следует обратить внимание на правовые позиции, приведенные в Обзор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бзоре представлено 22 правовые позиции по вопросам, касающимся необоснованного отказа в заключении трудового договора, признания отношений, возникших на основании гражданско-правового договора, трудовыми отношениями, правомерности заключения срочного трудового договора и некоторым иным. </w:t>
      </w:r>
    </w:p>
    <w:p>
      <w:pPr>
        <w:pStyle w:val="Revannmrcssatt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vannmrcssatt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vannmrcssatt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Пленума Верховного Суда РФ от 28.06.2022 № 22 </w:t>
        <w:br/>
        <w:t>«О внесении изменений в отдельные постановления Пленума Верховного Суда Российской Федерации по уголовным делам»</w:t>
      </w:r>
    </w:p>
    <w:p>
      <w:pPr>
        <w:pStyle w:val="Revannmrcssatt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изирован ряд постановлений Пленума Верховного Суда РФ в сфере уголовного права и процесс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ности, скорректированы особенности рассмотрения жалоб в порядке статьи 125 УПК РФ. Так, предусмотрено, что жалоба на следователя подлежит возвращению заявителю в том случае, если в ней содержатся нецензурные </w:t>
        <w:br/>
        <w:t>или оскорбительные выраж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установлено, что, в случае когда жалоба подана на повторное прекращение уголовного дела по нереабилитирующему основанию, требующему предварительного согласия обвиняемого, судье следует проверить, получено </w:t>
        <w:br/>
        <w:t xml:space="preserve">ли такое согласие при вынесении обжалуемого решения, а также разъяснены </w:t>
        <w:br/>
        <w:t xml:space="preserve">ли обвиняемому вновь правовые последствия прекращения уголовного дела </w:t>
        <w:br/>
        <w:t>по данному основанию.</w:t>
      </w:r>
    </w:p>
    <w:p>
      <w:pPr>
        <w:pStyle w:val="Revannmrcssatt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vannmrcssatt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vannmrcssatt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Пленума Верховного Суда РФ от 28.06.2022 № 20 </w:t>
        <w:br/>
        <w:t xml:space="preserve">«О некоторых вопросах судебной практики по уголовным делам </w:t>
        <w:br/>
        <w:t>о преступлениях против правосудия»</w:t>
      </w:r>
    </w:p>
    <w:p>
      <w:pPr>
        <w:pStyle w:val="Revannmrcssatt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Рассмотрены вопросы применения судами законодательства </w:t>
        <w:br/>
        <w:t>об уголовной ответственности за преступления против правосудия</w:t>
      </w:r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просы уголовной ответственности за незаконные задержание, принуждение к даче показаний, фальсификацию доказательств и результатов оперативно-разыскной деятельности, заведомо ложный донос, заведомо ложные показания, заключение эксперта, специалиста или неправильный перевод.</w:t>
      </w:r>
    </w:p>
    <w:p>
      <w:pPr>
        <w:pStyle w:val="Revannmrcssatt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vannmrcssatt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становление Пленума Верховного Суда РФ от 05.04.2022 № 2 </w:t>
        <w:br/>
        <w:t>«О внесении изменений в постановление  Пленума Верховного Суда Российской Федерации от 27 декабря 2016 года № 62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»</w:t>
      </w:r>
    </w:p>
    <w:p>
      <w:pPr>
        <w:pStyle w:val="Doclink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Актуализированы разъяснения о применении судами положений ГПК РФ </w:t>
        <w:br/>
        <w:t>и АПК РФ о приказном производстве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правки в Постановление Пленума Верховного Суда РФ от 27.12.2016 </w:t>
        <w:br/>
        <w:t xml:space="preserve">№ 62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» внесены в связи с изменением законодательства, а также возникающими </w:t>
        <w:br/>
        <w:t>в судебной практике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ение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ленума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Верховного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уда</w:t>
      </w:r>
      <w:r>
        <w:rPr>
          <w:b/>
          <w:sz w:val="28"/>
          <w:szCs w:val="28"/>
          <w:shd w:fill="FFFFFF" w:val="clear"/>
        </w:rPr>
        <w:t> РФ от 5 апреля 2022 г. № 1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О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внесени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изменений</w:t>
      </w:r>
      <w:r>
        <w:rPr>
          <w:b/>
          <w:sz w:val="28"/>
          <w:szCs w:val="28"/>
          <w:shd w:fill="FFFFFF" w:val="clear"/>
        </w:rPr>
        <w:t xml:space="preserve"> в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ленум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Верховн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уда</w:t>
      </w:r>
      <w:r>
        <w:rPr>
          <w:b/>
          <w:sz w:val="28"/>
          <w:szCs w:val="28"/>
          <w:shd w:fill="FFFFFF" w:val="clear"/>
        </w:rPr>
        <w:t xml:space="preserve"> Российской Федерации от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18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апрел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2017</w:t>
      </w:r>
      <w:r>
        <w:rPr>
          <w:b/>
          <w:sz w:val="28"/>
          <w:szCs w:val="28"/>
          <w:shd w:fill="FFFFFF" w:val="clear"/>
        </w:rPr>
        <w:t xml:space="preserve"> года №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10</w:t>
      </w:r>
      <w:r>
        <w:rPr>
          <w:b/>
          <w:sz w:val="28"/>
          <w:szCs w:val="28"/>
          <w:shd w:fill="FFFFFF" w:val="clear"/>
        </w:rPr>
        <w:t xml:space="preserve">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»</w:t>
      </w:r>
    </w:p>
    <w:p>
      <w:pPr>
        <w:pStyle w:val="Doclink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изированы правила рассмотрения дел в упрощенном порядке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ности, документом скорректированы положения о цене иска, который может рассматриваться арбитражным судом, </w:t>
      </w:r>
      <w:r>
        <w:rPr>
          <w:sz w:val="28"/>
          <w:szCs w:val="28"/>
          <w:shd w:fill="FFFFFF" w:val="clear"/>
        </w:rPr>
        <w:t xml:space="preserve">судом общей юрисдикции </w:t>
      </w:r>
      <w:r>
        <w:rPr>
          <w:sz w:val="28"/>
          <w:szCs w:val="28"/>
        </w:rPr>
        <w:t>в порядке упрощенного производства, а также уточнены категории дел, которые нельзя рассматривать в указанном порядке. С учетом внесенных изменений к таковым отнесены, в том числе, дела, связанные с обращением взыскания на средства бюджетов бюджетной системы РФ и дела об оспаривании решений и действий (бездействия) должностного лица службы судебных пристав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части второй статьи 232.4 ГПК РФ, части 2 статьи 229 АПК РФ суд общей юрисдикции, арбитражный суд, принявший решение по делу, рассматриваемому в порядке упрощенного производства, составляет мотивированное решение как по заявлению лиц, участвующих в деле, </w:t>
        <w:br/>
        <w:t>их представителей, так и в случае подачи апелляционных жалобы, предст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 Верховного суда РФ от 21.04.2022 № 21-АД22-1-К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 нарушениям, влекущим невозможность использования доказательств, относится и не разъяснение водителю его прав и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 рассмотрел жалобу водителя, которого признали виновным в невыполнении законного требования о прохождении медицинского освидетельствования на состояние опья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втор жалобы отмечал, что на самом деле от медицинского исследования не отказывался, поскольку был трезв, что подтверждается результатами пробы выдыхаемого воздуха. В медучреждении он также сдал анализ, что отражено </w:t>
        <w:br/>
        <w:t>в соответствующих документах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материалам дела, ГИБДД заподозрила употребление спиртных напитков, так как у водителя покраснело лицо, а его поведение </w:t>
        <w:br/>
        <w:t>не соответствовало обстановк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освидетельствование на месте показало в выдыхаемом воздухе концентрацию 0,000 мг/л. Тогда инспектор отправил автовладельца </w:t>
        <w:br/>
        <w:t xml:space="preserve">на медицинское обследование и в протоколе указано, что водитель </w:t>
        <w:br/>
        <w:t>на это согласил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тановил, почему врач психиатр-нарколог зафиксировал отказ автора жалобы от прохождения медицинского освидетельствования, так же как </w:t>
        <w:br/>
        <w:t>и не исследовал вопрос относительно соответствия выводов врача и данных, внесённых им в акт медицинского освидетельств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ВС отмечает, что при составлении протокола </w:t>
        <w:br/>
        <w:t xml:space="preserve">об административном правонарушении физическому лицу или законному представителю юридического лица разъясняются их права и обязанности, о чем обязательно делается запись в протокол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</w:t>
        <w:br/>
        <w:t>об административном правонарушении, которым не были предварительно разъяснены их права и обязанности», - поясняет высшая инстанц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анном деле из содержания протокола не усматривается, что водителю были разъяснены положения статья 51 Конституции и статьи 25.1 КоАП РФ - </w:t>
        <w:br/>
        <w:t>в соответствующей графе об ознакомлении подпись автовладельца отсутству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не позволяет достоверно полагать о том, что водитель был осведомлен об объеме предоставленных ему процессуальных прав, что повлекло нарушение его права на защит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ротокол об административном правонарушении является недопустимым доказательством по делу и не мог быть использован судом </w:t>
        <w:br/>
        <w:t>при вынесении постанов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 РФ постановил жалобу удовлетворить, состоявшиеся по делу судебные акты отменить, а производство по делу прекратить в связи с недоказанностью обстоятельств, на основании которых были вынесены постановл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Верховного Суда Российской Федерации от 18.04.2022</w:t>
        <w:br/>
      </w:r>
      <w:r>
        <w:rPr>
          <w:b/>
          <w:sz w:val="28"/>
          <w:szCs w:val="28"/>
          <w:shd w:fill="FFFFFF" w:val="clear"/>
        </w:rPr>
        <w:t>№ 35-АД22-2-К2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О красном свете  светофора на поворот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ерховный суд РФ рассмотрел жалобу водителя, оштрафованного </w:t>
        <w:br/>
        <w:t xml:space="preserve">на 1 тысячу рублей за проезд на запрещающий сигнал светофора, который </w:t>
        <w:br/>
        <w:t>не оспаривал, что двигался прямо по полосе, предназначенной для поворота налево, однако опровергал, что проехал на красный св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владельца признали виновным, исходя из того, что его автомобиль перед перекрестком находился на крайней левой полосе, по которой движение разрешено только налево. В тот момент, когда на дополнительной секции светофора, разрешающей движение налево, был включен красный сигнал светофора, а для движения прямо - зеленый сигнал светофора - машина правонарушителя проехала перекресток прям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ых решениях указано, что в таких обстоятельствах включенный красный сигнал дополнительной секции светофора означал запрет на движение, </w:t>
        <w:br/>
        <w:t>в том числе прямо, что обязывало привлекаемого к ответственности водителя остановиться, руководствуясь требованиями пункта 6.13 Правил дорожного дви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ерховный суд РФ с такой трактовкой закона не согласил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нктом 6.3 ПДД установлено, что сигналы светофора, выполненные в виде стрелок красного, желтого и зеленого цветов, имеют то же значение, </w:t>
        <w:br/>
        <w:t>что и круглые сигналы соответствующего цвета, но их действие распространяется только на направление (направления), указываемое стрелками, напоминает Верховный суд РФ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стрелка, разрешающая поворот налево, разрешает и разворот, </w:t>
        <w:br/>
        <w:t>если это не запрещено соответствующим дорожным знак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, указывает высшая инстанция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 отмечает, что, включенный световой сигнал красного цвета контура дополнительной секции светофора означает запрещение движения в направлении, регулируемом этой секцией (пункт 6.3 Правил), и не запрещает движение транспортных средств в иных направлен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ривлекаемый к ответственности водитель в нарушение дорожного знака проехал перекресток прямо по полосе, предназначенной </w:t>
        <w:br/>
        <w:t>для поворота налево, но само движение прямо в момент, относящийся к событию административного правонарушения, было разрешено зеленым сигналом светофор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указывает Верховный суд РФ,  нарушение требований дорожного знака 5.15.2 «Направления движения по полосе» в вину водителю </w:t>
        <w:br/>
        <w:t xml:space="preserve">не вменялось, но оно и не образует состав административного правонарушения </w:t>
        <w:br/>
        <w:t>по части 1 статьи 12.12 КоАП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рассмотрения жалобы срок давности привлечения водителя </w:t>
        <w:br/>
        <w:t>к административной ответственности за проезд по «неправильной полосе» исте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С постановил решения инспектора ГИБДД и судебных инстанций отменить, а административное дело прекратить в связи с истечением срока давност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ешение Верховного Суда РФ от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1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марта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2022</w:t>
      </w:r>
      <w:r>
        <w:rPr>
          <w:b/>
          <w:sz w:val="28"/>
          <w:szCs w:val="28"/>
          <w:shd w:fill="FFFFFF" w:val="clear"/>
        </w:rPr>
        <w:t>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АКПИ22</w:t>
      </w:r>
      <w:r>
        <w:rPr>
          <w:b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Верховный Суд РФ признал недействующими отдельные положения пункта 24 Правил от 5 августа 2021 г. № 545н, устанавливающие порядок удержания </w:t>
        <w:br/>
        <w:t xml:space="preserve">из пенсии средств на основании исполнительных документов, поступивших </w:t>
        <w:br/>
        <w:t>от взыск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ражданин обратился в Верховный Суд РФ с административным исковым заявлением о признании недействующим абзаца второго указанного пунк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92571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ак противоречащ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 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 400-ФЗ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9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 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№ 229-ФЗ, предусматривающим возможность удержания из пенсии на основании исполнительных документов, предъявленных непосредственно взыскателем, </w:t>
        <w:br/>
        <w:t>в размере не более 50 процентов, и нарушающего его право на исполнение судебного акта в разумный ср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боснование требования административный истец указал, что предъявил на исполнение в территориальное отделение Пенсионного фонда Российской Федерации исполнительный документ - судебный приказ о взыскании задолженности по кредитному договору в отношении должника с просьбой осуществить взыскание путем ежемесячного удержания 50 процентов от суммы начисленной пенсии. Согласно полученному ответу удержания из пенсии должника будут производиться в порядке очередности удовлетворения требований взыскателей, установ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</w:t>
        <w:br/>
        <w:t>№ 229-ФЗ, до полного погашения задолж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шении указано, в частности, что Минтруд России установив оспариваемым положением тот же порядок и размер удержаний из страховой пенсии, фиксированной выплаты к страховой пенсии по исполнительным документам, поступившим на исполнение в территориальный орган ПФР непосредственно от взыскателя в порядке, предусмотренном статьей 9  Федерального закона № 229-ФЗ, как и на основании решения органов, осуществляющих пенсионное обеспечение, о взыскании сумм страховых пенсий, фиксированных выплат к страховым пенсиям, излишне выплаченных пенсионеру, Минтруд России фактически ввел новое правовое регулирование при отсутствии на т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ховный суд РФ признал не действующим со дня принят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925717/entry/1024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 второй пункта 2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л выплаты пенсий, осуществления контроля за их выплатой, проведения проверок документов, необходимых для их выплаты, начисления </w:t>
        <w:br/>
        <w:t xml:space="preserve">за текущий месяц сумм пенсии в случае назначения пенсии другого вида либо </w:t>
        <w:br/>
        <w:t>в случае назначения другой пенсии в соответствии с з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аконодательством Российской Федерации, определения излишне выплаченных сумм пенсии, утвержд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instrText xml:space="preserve"> HYPERLINK "https://internet.garant.ru/" \l "/document/402925717/entry/0"</w:instrTex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приказом</w: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 Министерства труда и социальной защиты Российской Федерации от 5 августа 2021 г. № 545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шение Верховного Суда РФ от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0</w:t>
      </w:r>
      <w:r>
        <w:rPr>
          <w:b/>
          <w:i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марта</w:t>
      </w:r>
      <w:r>
        <w:rPr>
          <w:b/>
          <w:i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2022</w:t>
      </w:r>
      <w:r>
        <w:rPr>
          <w:b/>
          <w:sz w:val="28"/>
          <w:szCs w:val="28"/>
          <w:shd w:fill="FFFFFF" w:val="clear"/>
        </w:rPr>
        <w:t> г. №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АКПИ22</w:t>
      </w:r>
      <w:r>
        <w:rPr>
          <w:b/>
          <w:i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66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о признании электросамоката транспортным средством зависит от его технических характеристик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ховный Суд РФ рассмотрел административный иск гражданина, который оспорил законность ряда положений Правил дорожного движения, содержащих определения транспортного средства и пешехода. Истец полагал, </w:t>
        <w:br/>
        <w:t xml:space="preserve">что данные нормы не соответствуют Закону о безопасности дорожного движения </w:t>
        <w:br/>
        <w:t xml:space="preserve">в той мере, в какой они позволяют правоприменительной практике признавать самокат с электрической тягой транспортным средством, несмотря на то, что </w:t>
        <w:br/>
        <w:t xml:space="preserve">для управления им не требуется получение водительских прав. По мнению истца, лицо, использующее для передвижения самокат, должно рассматриваться </w:t>
        <w:br/>
        <w:t>в качестве пешехода, и не является водителем транспортного сред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одом для обращения с административным иском послужил тот факт, </w:t>
        <w:br/>
        <w:t>что в рамках уголовного дела с участием истца, возбужденного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К РФ («Нарушение правил дорожного движения и эксплуатации транспортных средств»), электросамокат по результатам автотехнической экспертизы </w:t>
        <w:br/>
        <w:t>был признан транспортным сред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рховный суд РФ пришел к выводу, что иск не подлежит удовлетворению. Он указал, что оспариваемые положения ПДД корреспондируют норм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6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  <w:br/>
        <w:t>о безопасности дорожного движения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4035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дорожном движении. Термин «транспортное средство» употребляется также в иных нормативных правовых актах, отражающих техническ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57401938/paragraph/108826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сущие транспортным средствам (в частности, мощность двигателя более 4 кВт или максимальная конструктивная скорость более 50 км/ч). При этом законодательство не содержит исчерпывающего перечня транспортных средств, участвующих в дорожном движении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643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е допуска к управлению транспортными средствами устанавливают их категории и подкатегории, на управление которыми предоставляется специальное право, но сами по себе не определяют понятия транспортного сред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ВС РФ, технические характеристики средств индивидуальной мобильности, получивших широкое распространение в последние годы (электросамокаты, моноколеса и т.п.), в ряде случаев находятся в пределах пороговых значений для мопеда или мотоцикла. Конструктивные и технические особенности таких средств предопределяют высокую степень опасности причинения вреда жизни и здоровью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 имеются такие технические средства передвижения, которые приводятся в движение мотором небольшой мощности, развивают малые скорости и имеют определенные максимальные нагрузки массы тела пользователя. К числу таких устройств также могут относиться </w:t>
        <w:br/>
        <w:t>и электросамокаты, технические характеристики которых не достигают минимальных значений, установленных для мопеда или мотоцикл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оспариваемые положения, по мнению Верховного суда РФ, не создают неопределенности в вопросах, связанных с применением ст. 264 УК РФ. Проверка же законности и обоснованности постановления о назначении экспертизы в рамках уголовного дела относится к исключительной компетенции суда, рассматривающего дело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shd w:fill="FFFABB" w:val="clear"/>
        </w:rPr>
      </w:pPr>
      <w:r>
        <w:rPr>
          <w:rStyle w:val="Emphasis"/>
          <w:b/>
          <w:i w:val="false"/>
          <w:iCs w:val="false"/>
          <w:sz w:val="28"/>
          <w:szCs w:val="28"/>
        </w:rPr>
        <w:t>Кассационное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СК</w:t>
      </w:r>
      <w:r>
        <w:rPr>
          <w:b/>
          <w:sz w:val="28"/>
          <w:szCs w:val="28"/>
        </w:rPr>
        <w:t xml:space="preserve"> по </w:t>
      </w:r>
      <w:r>
        <w:rPr>
          <w:rStyle w:val="Emphasis"/>
          <w:b/>
          <w:i w:val="false"/>
          <w:iCs w:val="false"/>
          <w:sz w:val="28"/>
          <w:szCs w:val="28"/>
        </w:rPr>
        <w:t>административным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делам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ерховн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Суда</w:t>
      </w:r>
      <w:r>
        <w:rPr>
          <w:b/>
          <w:sz w:val="28"/>
          <w:szCs w:val="28"/>
        </w:rPr>
        <w:t xml:space="preserve"> РФ от </w:t>
      </w:r>
      <w:r>
        <w:rPr>
          <w:rStyle w:val="Emphasis"/>
          <w:b/>
          <w:i w:val="false"/>
          <w:iCs w:val="false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ма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022</w:t>
      </w:r>
      <w:r>
        <w:rPr>
          <w:b/>
          <w:sz w:val="28"/>
          <w:szCs w:val="28"/>
        </w:rPr>
        <w:t xml:space="preserve"> г. N </w:t>
      </w:r>
      <w:r>
        <w:rPr>
          <w:rStyle w:val="Emphasis"/>
          <w:b/>
          <w:i w:val="false"/>
          <w:iCs w:val="false"/>
          <w:sz w:val="28"/>
          <w:szCs w:val="28"/>
        </w:rPr>
        <w:t>72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КАД22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К8</w:t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shd w:fill="FFFABB" w:val="clear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shd w:fill="FFFABB" w:val="clear"/>
        </w:rPr>
      </w:pPr>
      <w:r>
        <w:rPr>
          <w:i/>
          <w:sz w:val="28"/>
          <w:szCs w:val="28"/>
        </w:rPr>
        <w:t>Верховный Суд РФ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отребовал от нижестоящих инстанций объяснять размер компенсации за плохие условия в СИЗО и колониях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shd w:fill="FFFABB" w:val="clear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отбывающий наказание по приговору суда, обратился в суд </w:t>
        <w:br/>
        <w:t xml:space="preserve">с административным исковым заявлением о признании условий содержания </w:t>
        <w:br/>
        <w:t>в ИК ненадлежащими и присуждении компенсации за нарушение условий содержания в исправительном учреждении в размере 800 000 руб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основание заявленных требований истец указал, что содержится </w:t>
        <w:br/>
        <w:t xml:space="preserve">в ненадлежащих условиях, выразившихся в нарушении нормы жилой площади </w:t>
        <w:br/>
        <w:t xml:space="preserve">на человека и приватности при отправлении физиологических потребностей; отсутствии комнат быта и воспитательной работы, юридической литературы, медицинских специалистов узкой квалификации и оборудования, защитных масок, дезинфекции отрядов, спортивных уголков и спортивных снарядов, возможности трудоустройства; недостаточном отоплении, освещении </w:t>
        <w:br/>
        <w:t xml:space="preserve">и вентиляции в помещении; скудном рационе питания; вещевом обеспечении </w:t>
        <w:br/>
        <w:t>не по размеру; прослушивании телефонных разговоров и несвоевременном получении посылок и бандеролей. Перечисленные нарушения условий содержания повлекли причинение ему нравственных страданий и ухудшение здоровь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м городского суда Читы требования административного истца удовлетворены частично - за счёт средств федерального бюджета в его пользу взыскана компенсация за нарушение условий содержания  в сумме 5000 руб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пелляционным определением</w:t>
        </w:r>
      </w:hyperlink>
      <w:r>
        <w:rPr>
          <w:sz w:val="28"/>
          <w:szCs w:val="28"/>
        </w:rPr>
        <w:t> по </w:t>
      </w:r>
      <w:r>
        <w:rPr>
          <w:rStyle w:val="Emphasis"/>
          <w:i w:val="false"/>
          <w:iCs w:val="false"/>
          <w:sz w:val="28"/>
          <w:szCs w:val="28"/>
        </w:rPr>
        <w:t>административ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елам</w:t>
      </w:r>
      <w:r>
        <w:rPr>
          <w:sz w:val="28"/>
          <w:szCs w:val="28"/>
        </w:rPr>
        <w:t xml:space="preserve">  краевого суда решение суда изменено, сумма компенсации увеличена до 35 000 руб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2404383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ссационным опреде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указанные судебные акты оставлены без измен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ссационной жалобе, поступившей в Верховный Суд Российской Федерации, он просит судебные акты изменить в части суммы взысканной компенсации, удовлетворить заявленные требования в полном объём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 РФ отмечает, что суд апелляционной инстанции в судебном акте </w:t>
        <w:br/>
        <w:t xml:space="preserve">не указал, какие конкретно обстоятельства дела повлияли на размер определённой </w:t>
        <w:br/>
        <w:t>к взысканию компенсации и какие из этих обстоятельств послужили основанием для значительного снижения суммы компенсации по сравнению с заявленной истцом в административном исковом заявл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вод суда апелляционной инстанции о том, что сумма в размере 35 000 руб. является соразмерной компенсацией за установленные судом первой инстанции нарушений условий содержания, одно из которых связано с правом осуждённого на жилую площадь не менее 2 кв. м, разумной и справедливой, следует признать незаконным, основанным на неправильном определении обстоятельств, имеющих значение для административного дел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о направлено на новое апелляционное рассмотрение в краевой су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шение СК по административным делам Верховного Суда РФ </w:t>
        <w:br/>
        <w:t xml:space="preserve">от 21.04.2022 № </w:t>
      </w:r>
      <w:r>
        <w:rPr>
          <w:rFonts w:cs="Times New Roman" w:ascii="Times New Roman" w:hAnsi="Times New Roman"/>
          <w:b/>
          <w:sz w:val="28"/>
          <w:szCs w:val="28"/>
        </w:rPr>
        <w:t>АКПИ22-106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ерховный Суд РФ не разрешил подросткам прививаться от коронавируса без согласия родителе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ое несовершеннолетних истцов захотели привиться от коронавируса, </w:t>
        <w:br/>
        <w:t xml:space="preserve">но в медицинских учреждениях им отказали из-за отсутствия разрешений </w:t>
        <w:br/>
        <w:t xml:space="preserve">от роди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ховный суд РФ пришел к выводу, что положения, предусматривающие </w:t>
        <w:br/>
        <w:t xml:space="preserve">в качестве достаточного условия проведения профилактических прививок наличие информированного добровольного согласия одного из родителей несовершеннолетнего в возрасте до 15 лет, направлены на обеспечение здоровья </w:t>
        <w:br/>
        <w:t>и безопасности как ребенка, в отношении которого осуществляется профилактическое медицинское вмешательство, так и других лиц. Следовательно, оспариваемые законоположения направлены на защиту конституционно-значимых ценностей и не могут рассматриваться как нарушение конституционных прав заяви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</w:t>
      </w:r>
      <w:r>
        <w:rPr>
          <w:sz w:val="28"/>
          <w:szCs w:val="28"/>
          <w:shd w:fill="FFFFFF" w:val="clear"/>
        </w:rPr>
        <w:t>отказано в удовлетворении 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ределение СК по экономическим спорам Верховного Суда РФ от 23 мая 2022 г. № 306-ЭС22-208 по делу N А49-2548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ерховный Суд РФ обязал пересмотреть дело о выплате возмещения владельцу двух машин-участников ДТ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0 года произошло ДТП с участием двух автомобилей: марки Scania и марки МАЗ. Водитель МАЗа признал себя виновным в ав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а транспортных средства принадлежат на праве собственности  одному предпринимателю, чья гражданская ответственность застрахована </w:t>
        <w:br/>
        <w:t xml:space="preserve">в обществе «СОГАЗ». Оба водителя выполняли поручение этого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результате ДТП автомобиль Scania получил механические повреждения, предприниматель обратился к страховой компании </w:t>
        <w:br/>
        <w:t>с заявлением о прямом возмещении убытков по договору ОСАГО. Ему было отказано по причине совпадения должника и кредитора в одном лице со ссылкой на статью 413 Гражданск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Graphik;Times New Roman" w:ascii="Graphik;Times New Roman" w:hAnsi="Graphik;Times New Roman"/>
          <w:sz w:val="28"/>
          <w:szCs w:val="28"/>
        </w:rPr>
        <w:t xml:space="preserve">Предприниматель обратился с иском в арбитражный суд, но суды всех трёх </w:t>
      </w:r>
      <w:r>
        <w:rPr>
          <w:rFonts w:cs="Times New Roman" w:ascii="Times New Roman" w:hAnsi="Times New Roman"/>
          <w:sz w:val="28"/>
          <w:szCs w:val="28"/>
        </w:rPr>
        <w:t xml:space="preserve">инстанций встали на сторону страховщика. Суды исходили из того, что водители управляли автомобилями на основании путевых листов, выданных предпринимателем, то есть на момент ДТП они исполняли его поручение </w:t>
        <w:br/>
        <w:t>о доставке груза. Трудовые или гражданско-правовые отношения между ними отсутствовал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ДТП зафиксирован в установленном законом порядке, в результате ДТП причинен вред имуществу потерпевшего, что не отрицает страховая комп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К отмечает, что при таких обстоятельствах оснований для отказа </w:t>
        <w:br/>
        <w:t>в удовлетворении заявленных требований истца со ссылкой на статью 413 ГК РФ  не имело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Дело направлено на новое рассмотрение в Арбитражный суд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шение СК по административным делам Верховного суда РФ </w:t>
        <w:br/>
        <w:t>от 16 мая 2022 г. по делу № АКПИ22-2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ерховный Суд РФ сохранил временной интервал в 35 секунд при сдаче экзамена на право управления мотоцикл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ри выполнении упражнения «Скоростное маневрирование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считает, что интервал в 35 секунд при сдаче экзамена на право управления мотоциклом противоречит принципу гуманистического характера образования, приоритета жизни и здоровья человека, а также не соответствует положениям закона «О защите прав потребителей», который определяет право </w:t>
        <w:br/>
        <w:t>на безопасность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 о наличии в оспариваемых положениях требования об обязательстве автошкол включать задание «Скоростное маневрирование» с критерием времени в итоговую аттестацию обучающегося вождению является ошибочным, поскольку разработка и утверждение программы профессионального обучения относится </w:t>
        <w:br/>
        <w:t>к компетенции образовательной организации, а Административный регламент вопросы обучения не затраг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, практические экзамены проводятся на транспортных средствах, отвечающих определенным требованиям, а ввиду конструктивных особенностей мототранспортных средств оборудование их дублирующими органами управления приложением No 3 к Правила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ремени выполнения испытательных упражнений затрагивает не только кандидатов в мотоциклисты и касается не только упражнения «скоростное маневрирование». Подход, основанный на хронометраже действий обучающегося вождению, характерен для сдачи и теоретическ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ведена ФКУ «Научный центр БДД МВД России» научно-исследовательская работа по теме: «Совершенствование экзаменационной деятельности Госавтоинспекции», в рамках которой был осуществлен анализ аварийности с участием водителей мототранспортных средств, а также изучен перспективный международный опыт подготовки водителей и приема экзаменов на получение права на управление мототранспортными средствами. По итогам исследований рекомендовано время выполнения упражнения 25 секунд, которое </w:t>
        <w:br/>
        <w:t>в рамках Административного регламента было увеличено до 35 секу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ерховный суд РФ отказал в удовлетворении административного иска </w:t>
        <w:br/>
        <w:t>об оспаривании Административного регламента МВД по проведению экзаменов на право управления транспортными средствами в части, которая устанавливает временное ограничение на выполнение испытательного упражнения «Скоростное маневр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 по делам военнослужащих Верховного Суда РФ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8 апреля 2022 г по делу № 222 -УД22- 13-А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ерховный суд РФ разъяснил, в каких случаях назначенные судом исправительные работы подлежат исключению из при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ховный суд РФ рассмотрел жалобу осуждённого за угрозу применения насилия в отношении представителей власти в связи с исполнением </w:t>
        <w:br/>
        <w:t>им должностных обязанностей, публичное оскорбление представителей власти, угрозу совершения взрыва в целях воздействия на принятие решений органами власти, а также за незаконное хранение взрывчатых веще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виняемый разжег три костра на своей придомовой территории, </w:t>
        <w:br/>
        <w:t>не подготовленной для выжигания и в отсутствие первичных средств тушения пожара, а также надлежащего контроля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му на участок прибыли глава сельсовета и представитель МЧС, которые потребовали потушить огонь, однако фигурант замахивался на них кочергой, угрожал взрывом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обвиняемый разместил в текст с угрозами и оскорблениями </w:t>
        <w:br/>
        <w:t>в адрес представителей власти и силовых структур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 считает, что меры противопожарной безопасности </w:t>
        <w:br/>
        <w:t xml:space="preserve">он не нарушал, поскольку на момент происшествия в регионе ещё не были введены меры противопожарной безопасности, прибывшие на его участок </w:t>
        <w:br/>
        <w:t xml:space="preserve">и требовавшие потушить костры люди не являются представителями власти, </w:t>
        <w:br/>
        <w:t>а размещённый в интернете текст был призван привлечь внимание к незаконным действиям представителей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овный суд РФ отмечает, что с</w:t>
      </w:r>
      <w:r>
        <w:rPr>
          <w:rFonts w:cs="Times New Roman" w:ascii="Times New Roman" w:hAnsi="Times New Roman"/>
          <w:sz w:val="28"/>
          <w:szCs w:val="28"/>
        </w:rPr>
        <w:t xml:space="preserve">сылка на то, что в момент происшествия в регионе еще не был введен особый противопожарный режим, </w:t>
        <w:br/>
        <w:t xml:space="preserve">не свидетельствует о неправомерности действий представителей власти, осуществленных в рамках имеющихся у них полномочий и направленных </w:t>
        <w:br/>
        <w:t>на обеспечение противопожарного режима в соответствии с указанным нормативным правовым актом, нормы которого нарушил осужд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ая в открытом доступе в сети Интернет угроза заведомо использовалась им как средство запугивания и терроризирующего воздействия </w:t>
        <w:br/>
        <w:t>на принятие решений органами в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шая инстанция считает, что обвиняемый осознавал общественную опасность своих действий, предвидел возможность наступления общественно опасных последствий в виде реального восприятия адресатами высказанной угрозы и желал их наступления, то есть действовал с прямым умыслом. Ссылка автора жалобы на то, что текстом он хотел привлечь внимание к незаконным, </w:t>
        <w:br/>
        <w:t>по его мнению, действиям сотрудников полиции, не влияет на юридическую оценку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иговор и апелляционное определение подлежат из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 (осуждённого) виновным в совершении преступления, предусмотренного статьей 319 УК РФ, суд первой инстанции назначил </w:t>
        <w:br/>
        <w:t xml:space="preserve">ему наказание по данной статье в виде исправительных работ на срок 6 месяцев. Однако в нарушение требований части 3 статьи 50 УК РФ судом </w:t>
        <w:br/>
        <w:t>не был установлен размер удержаний из заработной платы осужденного в доход государства, что свидетельствует о фактическом неназначении предусмотренного уголовным законом наказания в виде испра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коллегия по делам военнослужащих ВС исключила назначение наказания по статье 319 УК РФ в виде исправительных работ и смягчила обвиняемому окончательное наказание на два месяца - до 11 лет 10 месяцев лишения свободы с отбыванием 3 лет в тюрьме, а оставшейся части наказания - </w:t>
        <w:br/>
        <w:t>в исправительной колонии строгого режима со штрафом в размере 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С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экономическим спорам Верховного Суда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от 28.04.2022 № 305-ЭС21-21196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рховный Суд Р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омнил, как определить, что покупатель недвижимости знал о незаконной цели сде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В рамках дела о несостоятельности (банкротстве) должника его конкурсный управляющий обратился в Арбитражный суд Московской области с заявлением </w:t>
        <w:br/>
        <w:t>о признании недействительным договора купли-продажи земельного участка, заключенного с физическим лицом, и применении последствий недействительнос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ания продала земельный участок физическому лицу земельный участок площадью 2841 кв. м по цене 426 150 руб, составлен передаточный акт. Переход права собственности зарегистрирован за ответ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боснование заявления конкурсный управляющий указал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елка совершена в целях причинения имущественного вреда правам кредиторов должн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упатель не намеревался владеть, пользоваться и распоряжаться приобретенным имуще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ая спорным договором цена ниже кадастровой стоимости в три раза, рыночной - более чем в девять ра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был под арест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вая инстанция признала сделку недействительн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пелляция и кассация сочли иначе.  Покупатель не мог знать о том, </w:t>
        <w:br/>
        <w:t>что компания неплатежеспособна. Из-за этого цена участка в этом споре не имеет значения. Злонамеренность сделки не доказали и т.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 РФ отметил, что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действия лица, приобретающего имущество по цене, явно ниже кадастровой и рыночной, нельзя назвать осмотрительными и осторожными. Многократное занижение стоимости отчуждаемого имущества должно породить </w:t>
        <w:br/>
        <w:t>у любого добросовестного и разумного участника гражданского оборота сомнения относительно правомерности такого отчуждения. К подобным выводам он приходил и ранее (см. определение Судебной коллегии по экономическим спорам Верховного Суда Российской Федерации от 22.12.2016 N 308-ЭС16-11018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первой инстанции оставлено в силе, решения апелляционной </w:t>
        <w:br/>
        <w:t xml:space="preserve">и кассационной инстанции отме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пределение СК по гражданским делам Верховного Суда РФ </w:t>
        <w:br/>
        <w:t xml:space="preserve">от 5 апреля 2022 г. №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5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КГ2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К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Верховный суд РФ обязал учитывать конфликтную ситуацию в семье </w:t>
        <w:br/>
        <w:t>при разборе жилищных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уд РФ рассмотрел иск матери двоих несовершеннолетних детей о признании доли бывшего супруга в праве собственности на квартиру незначительной, прекращении права собственности на квартиру, признании права собственности на долю в квартире и взыскании денежной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материалам дела, сторонам и их детям принадлежит по 1/4 доли двухкомнатной квартиры с жилой площадью 27,6 квадратных метров - 11,9 кв.м </w:t>
        <w:br/>
        <w:t xml:space="preserve">и 15,7 кв.м. При этом размер жилой площади, соответствующий принадлежащей ответчику доле в праве на квартиру, составляет 6,8 кв.м, а значит, выделить </w:t>
        <w:br/>
        <w:t>для проживания бывшего супруга изолированную комнату невозможно, поскольку ее просто не имеется, говорится в исковом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ца также указывала, что раздел в натуре жилого помещения невозможен, брак между сторонами расторгнут и ответчик проживает с новой семьей, а коммунальных и других платежей в отношении спорного жилого помещения не производит и появляется там эпизод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три судебные инстанции исковые требования отклон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овный суд РФ обращает внимание на то, что ссылка судов </w:t>
        <w:br/>
        <w:t xml:space="preserve">на то обстоятельство, что ответчик не имеет в собственности другого жилого помещения, кроме спорного, сама по  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являться 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для 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довлетворении исков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овный суд РФ отмечает, что при решении вопроса о наличии </w:t>
        <w:br/>
        <w:t>или об отсутствии реальной заинтересованности в использовании незначительной доли в общем имуществе также подлежит установлению соизмеримость интереса лица в использовании общего имущества с теми неудобствами, которые его участие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причини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бствен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деле суды не учли наличие тяжелых конфликтных отношений </w:t>
        <w:br/>
        <w:t xml:space="preserve">в бывшей семье, невозможность совместного проживания, имевшие место случаи побоев ответчиком бывшей супруги и применение им насилия в отношении малолетнего сына, что отражено, в частности, в постановлении суда </w:t>
        <w:br/>
        <w:t xml:space="preserve">о направлении материалов начальнику органа дознания для решения вопроса </w:t>
        <w:br/>
        <w:t>о возбуждении уголовного дела по статье 115 УК РФ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ные судами нарушения норм права являются существенными </w:t>
        <w:br/>
        <w:t>и повлиявшими на исход дела, в связи с чем принятые по делу судебные акты подлежат отмене с направлением дела на новое рассмотрение в суд перв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пределение СК по гражданским делам Верховного Суда РФ </w:t>
        <w:br/>
        <w:t>от 28 февраля 2022 г. № 25-КГ21-17-К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ерховный суд РФ напомнил, что следует учитывать при увольнении </w:t>
        <w:br/>
        <w:t>за нарушение трудов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ховный Суд РФ рассмотрел жалобу на решение районного суда, апелляционное определение облсуда и определение Четвертого КСОЮ по иску гражданки о признании приказов о привлечении к дисциплинарной ответственности незаконными, в том числе приказа об увольнении в связи </w:t>
        <w:br/>
        <w:t>с неоднократным неисполнением работником без уважительных причин трудовых обязанностей, восстановлении на работе, внесении изменений в трудовую книжку, взыскании утраченного заработка за время вынужденного прогул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на была принята на должность билетного кассира. За </w:t>
      </w:r>
      <w:r>
        <w:rPr>
          <w:rStyle w:val="Emphasis"/>
          <w:i w:val="false"/>
          <w:iCs w:val="false"/>
          <w:sz w:val="28"/>
          <w:szCs w:val="28"/>
        </w:rPr>
        <w:t>неисполнени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лжностн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инструкци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билет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ассира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выразившееся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некорректном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грубо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ращении</w:t>
      </w:r>
      <w:r>
        <w:rPr>
          <w:sz w:val="28"/>
          <w:szCs w:val="28"/>
        </w:rPr>
        <w:t> с </w:t>
      </w:r>
      <w:r>
        <w:rPr>
          <w:rStyle w:val="Emphasis"/>
          <w:i w:val="false"/>
          <w:iCs w:val="false"/>
          <w:sz w:val="28"/>
          <w:szCs w:val="28"/>
        </w:rPr>
        <w:t>пассажиром</w:t>
      </w:r>
      <w:r>
        <w:rPr>
          <w:sz w:val="28"/>
          <w:szCs w:val="28"/>
        </w:rPr>
        <w:t>, работнице было объявлено замеч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за опоздание на рабочее место на 20 минут ей был объявлен выговор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в адрес генерального директора от старшего кассира и старшего контроллера поступили служебные записки, в которых указано на неоднократное опоздание работницы на рабочее место, самовольное оставление рабочего места, нарушение кассовой дисциплины, отказ в продаже билета пассажир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ца представила директору объяснительные, где приводила доводы </w:t>
        <w:br/>
        <w:t>о том, что он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овала на рабочем месте по причине нахождения на личном приеме у директ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не продала пассажиру билет, поскольку никто не довел до нее сведения </w:t>
        <w:br/>
        <w:t>о необходимости продажи билетов на все на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из кассы она забрала свои личные денежные средства, которые внесла </w:t>
        <w:br/>
        <w:t>в кассу в связи с отсутствием разменной моне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енерального директора работница была уволена с занимаемой долж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ы трех инстанций сочли увольнение законным: они посчитали установленными факты неисполнения без уважительных причин трудовых обязанностей и соблюдения работодателем процедуры привлечения </w:t>
        <w:br/>
        <w:t xml:space="preserve">к дисциплинарной ответственности. Но Верховный Суд РФ направил дело </w:t>
        <w:br/>
        <w:t>на пересмот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ы не учли приведенные в объяснительных доводы работницы. Также при увольнении должны учитываться тяжесть дисциплинарного проступка, обстоятельства, при которых он был совершен, предшествующее поведение работницы и ее отношение к труду. Вывод же суда первой инстанции о том, </w:t>
        <w:br/>
        <w:t>что при наложении дисциплинарного взыскания в виде увольнения учитывалась тяжесть вменяемого проступка и обстоятельства, при которых он был совершен, не мотивирован и не подтвержден материалам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ссационное определение СК по уголовным делам Верховного Суда РФ о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г. №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УД2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А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ерывание трансляции не повод для отмены при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 рассмотрел жалобу на приговор, вынесенный на основе вердикта присяжных, по делу об умышленном убийстве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 одного из обвиняемых указала, что назначенное наказание является чрезмерно суровым: при прочих равных условиях ему, без какой-либо мотивировки, назначено более строгое наказание, чем второму соучастнику и чем просил государственный обвинител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й осужденный полагает, что суд не в полной мере учел, </w:t>
        <w:br/>
        <w:t xml:space="preserve">что присяжными заседателями он признан заслуживающим снисхождения, </w:t>
        <w:br/>
        <w:t xml:space="preserve">а также позицию государственного обвинителя по наказанию.  В жалобе он также отмечает, что защитник был ему навязан следователем,  от услуг адвоката </w:t>
        <w:br/>
        <w:t>он отказывался.  Кроме того, при рассмотрении уголовного дела в суде апелляционной инстанции он не слышал выступления участников процесса вследствие ненадлежащего качества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суда относительно юридической оценки действий осужденных </w:t>
        <w:br/>
        <w:t xml:space="preserve">в приговоре мотивированы, и их правильность сомнений у Судебной коллегии </w:t>
        <w:br/>
        <w:t>не выз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ый суд также считает необоснованными доводы осужденного, </w:t>
        <w:br/>
        <w:t>что апелляционное рассмотрение дела было проведено в условиях некачественной видеоконференц-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ый суд отмечает, что из протокола судебного заседания суда апелляционной инстанции усматривается, что осужденный участвовал в судебном заседании в режиме видеоконференц-связи, ему разъяснялся порядок обжалования апелляционного определения. Со стороны (автора жалобы) </w:t>
        <w:br/>
        <w:t>и со стороны других участников процесса замечаний относительно качества связи не было, (осужденный) не был ограничен в своих правах. Имевшие место факты прерывания видеоконференц-связи не повлияли на реализацию (осуждённым) процессуальных прав, поскольку председательствующим принимались своевременные меры для восстановления связи. Надлежащее качество видеоконференц-связи подтверждается и содержанием аудиопротокола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оставлен без изменения, кассационные жалобы - </w:t>
        <w:br/>
        <w:t>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зор подготовлен аппаратом Уполномоченного по правам человека в Московской области с использованием официального сайта Конституционного Суда РФ, официального сайта Верховного Суда РФ и информационно-правовых систем «Гарант», «Консультант+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Graphi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Vsitemsadditionalinfo">
    <w:name w:val="vs-items-additional-info"/>
    <w:qFormat/>
    <w:rPr/>
  </w:style>
  <w:style w:type="character" w:styleId="Vsfontgrey">
    <w:name w:val="vs-font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rcssattr">
    <w:name w:val="rev_an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4">
    <w:name w:val="s_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last">
    <w:name w:val="vs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services/arbitr/link/3216779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8:00Z</dcterms:created>
  <dc:creator>Савостьянова Елена Сергеевна</dc:creator>
  <dc:description/>
  <cp:keywords/>
  <dc:language>en-US</dc:language>
  <cp:lastModifiedBy>Super</cp:lastModifiedBy>
  <cp:lastPrinted>2021-10-06T13:15:00Z</cp:lastPrinted>
  <dcterms:modified xsi:type="dcterms:W3CDTF">2022-07-07T13:39:00Z</dcterms:modified>
  <cp:revision>3</cp:revision>
  <dc:subject/>
  <dc:title/>
</cp:coreProperties>
</file>