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Лытка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5 № 7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города Лытка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размещения объектов дорожного сервиса, примыканий объектов дорожного сервиса к автомобильным дорогам общего пользования местного значения города Лыткарино и инженерных коммуникаций, проходящих через полосы отвода автомобильных дорог, к объекту дорожного сервиса, в пределах полосы отвода автомобильных дорог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к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олосы отвода автомобильных дорог, к объекту дорожного сервиса, в пределах полосы отвода автомобильных дорог общего пользования местного значения города Лыткари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олосы отвода автомобильных дорог общего пользования местного значения города Лыткарино, к объекту дорожного сервиса, в пределах полосы отвода автомобильных дорог общего пользования местного значения города Лыткари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техническую документацию соответствующих автомобильных доро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роекты организации дорожного движения на соответствующих автомобильных дорог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ыездные работы, которые включают в себя выезд на место производства работ до начала работ и по их окончании в целях мониторинга соблюдения выполнения выданных Администрацией города Лыткарино технических требований и услов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Лытка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города Лыткарино (далее - стоимость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имость услуг рассчитывается по следующей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=Сч х Пч + Смз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 – стоимость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 – стоимость часа трудозатрат применительно к дан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з – затраты на приобретение материальных запасов, потребляемых в процессе оказа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1</dc:creator>
  <dc:description/>
  <cp:keywords/>
  <dc:language>en-US</dc:language>
  <cp:lastModifiedBy>user</cp:lastModifiedBy>
  <cp:lastPrinted>2015-11-30T16:13:00Z</cp:lastPrinted>
  <dcterms:modified xsi:type="dcterms:W3CDTF">2015-12-24T08:56:00Z</dcterms:modified>
  <cp:revision>3</cp:revision>
  <dc:subject/>
  <dc:title/>
</cp:coreProperties>
</file>