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7" w:after="0"/>
        <w:ind w:left="3540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37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37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Главы города Лыткарино</w:t>
      </w:r>
    </w:p>
    <w:p>
      <w:pPr>
        <w:pStyle w:val="Normal"/>
        <w:spacing w:lineRule="auto" w:line="240" w:before="37" w:after="0"/>
        <w:ind w:left="3540" w:hanging="3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 2016 №_____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МУНИЦИПАЛЬНАЯ  ПРОГРАММА</w:t>
      </w:r>
    </w:p>
    <w:p>
      <w:pPr>
        <w:pStyle w:val="Normal"/>
        <w:spacing w:lineRule="auto" w:line="240" w:before="37" w:after="0"/>
        <w:ind w:right="-92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«ОБРАЗОВАНИЕ ГОРОДА ЛЫТКАРИНО»                                                                                НА 2014-2018 ГОДЫ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Лыткарино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6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50" w:leader="none"/>
        </w:tabs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13"/>
        <w:gridCol w:w="1165"/>
      </w:tblGrid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240" w:before="3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муниципальной программы «Образование города Лыткарино» на 2014-2018 годы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феры реализации муниципальной программы, в том числе формулировка основных проблем в сфере образования, прогноз ее развити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240" w:before="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240" w:before="3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гноз развития системы образования с учетом реализации муниципальной програм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города Лыткарино» на 2014-2018 годы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240" w:before="3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240" w:before="3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      «Образование города Лыткарино» на 2014-2018 годы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37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240" w:before="3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240" w:before="3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счета значений показателей эффективности реализации муниципальной программы  «Образование города Лыткарино» на 2014-2018 годы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240" w:before="3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240" w:before="3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 (Приложение 1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240" w:before="3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240" w:before="3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 (Приложение 2 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492" w:hRule="atLeast"/>
        </w:trPr>
        <w:tc>
          <w:tcPr>
            <w:tcW w:w="776" w:type="dxa"/>
            <w:tcBorders/>
          </w:tcPr>
          <w:p>
            <w:pPr>
              <w:pStyle w:val="Normal"/>
              <w:spacing w:before="37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240" w:before="3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ое образование и воспитание детей» (Приложение 3 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37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868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240" w:before="3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before="37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240" w:before="3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ивающая подпрограмма» (Приложение 4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</w:tbl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 «Образование города Лыткарино» на 2014-2018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93"/>
        <w:gridCol w:w="1647"/>
        <w:gridCol w:w="1559"/>
        <w:gridCol w:w="1536"/>
        <w:gridCol w:w="1583"/>
      </w:tblGrid>
      <w:tr>
        <w:trPr>
          <w:trHeight w:val="9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разование города Лыткарино»  на 2014-2018 годы (далее - Программа). </w:t>
            </w:r>
          </w:p>
        </w:tc>
      </w:tr>
      <w:tr>
        <w:trPr>
          <w:trHeight w:val="1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Общее образование 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ополнительное образование и воспитание детей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ивающая подпрограмма»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доступного качественного образования и успешной социализации детей и подростков в современном обществе</w:t>
            </w:r>
          </w:p>
          <w:p>
            <w:pPr>
              <w:pStyle w:val="Normal"/>
              <w:spacing w:lineRule="auto" w:line="240" w:before="0" w:after="200"/>
              <w:ind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обновления содержания образования и повышения качества образовательных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бразовательных услуг через развитие сети образовательных учреждений и внедрение современных организационно-экономических моделей предоставления образовательных 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в системе образования города для социализации, социальной адаптации обучающихся и их самореализации в обществе;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одержания и технологий образования для обеспечения высокого качества образования в соответствии с федеральными государственными образовательными стандартами;</w:t>
            </w:r>
          </w:p>
          <w:p>
            <w:pPr>
              <w:pStyle w:val="Style12"/>
              <w:ind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защиты прав и интересов детей, создание условий для их безопасной жизнедеятельности, формирования здорового образа жизни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териально-технической базы учреждений образования города Лыткарино.</w:t>
            </w:r>
          </w:p>
        </w:tc>
      </w:tr>
      <w:tr>
        <w:trPr>
          <w:trHeight w:val="7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Лыткарино Уткин А.Ю.</w:t>
            </w:r>
          </w:p>
        </w:tc>
      </w:tr>
      <w:tr>
        <w:trPr>
          <w:trHeight w:val="9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Лыткарино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Лыткарино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выполнение мероприятий муниципальной программы 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ыткари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Лыткарино</w:t>
            </w:r>
          </w:p>
        </w:tc>
      </w:tr>
      <w:tr>
        <w:trPr>
          <w:trHeight w:val="10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 (подпрограммы)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 , в том числе по годам, начиная с 2015 года: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3 282 022,3 (тыс. рублей) 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5"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65"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65"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8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ыткари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8 72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0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56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03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108,7</w:t>
            </w:r>
          </w:p>
        </w:tc>
      </w:tr>
      <w:tr>
        <w:trPr>
          <w:trHeight w:val="6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3 29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90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31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312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Ликвидация очереди детей в возрасте от трех до семи лет в дошкольные образовательные учрежд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величение доли обучающихся, которым предоставлены все основные виды современных условий обуч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детей, обучающихся по программам дополнительного образова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обучающихся, участвующих в творческих мероприятиях, олимпиадах и конкурсах различного уровн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материально-технической базы образовательных учрежд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качества образовательных услуг, предоставляемых населению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ом числе формулировка основных проблем в сфере образования,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В  муниципальной системе образования г Лыткарино 28 образовательных учреждени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общеобразовательных учреждений (3 гимназии и 4 средние общеобразовательные школы), в которых обучается 4505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общеобразовательная школа, осуществляющая образовательную деятельность по адаптированным программам начального общего и основного общего  образования, в которой обучается 125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вечерняя (сменная) общеобразовательная школа  с контингентом обучающихся – 100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6 муниципальных дошкольных образовательных учреждений с количеством воспитанников  - 2287 человек (в том числе в группах компенсирующей направленности для детей с нарушениями речи и опорно-двигательного аппарата – 228 дете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учреждения дополнительного образования детей (СДЮШОР, ЦДТ «Искатель», ДДТ), которые посещают 5182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разовательными услугами охвач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75,4 %  детей в возрасте от 3 до 7 лет – услугами дошко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детей и подростков в возрасте от 6,5 до 18 лет – услугами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7,3% детей в возрасте от 5 до 18 лет в учреждениях дополнительного образова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системы образования в городе Лыткарино позволяет выявить проблемы, на решение которых направлена настоящая муниципальная программа.</w:t>
      </w:r>
    </w:p>
    <w:p>
      <w:pPr>
        <w:pStyle w:val="Normal"/>
        <w:spacing w:lineRule="auto" w:line="240" w:before="0" w:after="0"/>
        <w:ind w:left="565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ступность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пределена задача ликвидации к 2016 году очередей в дошкольные образовательные организации и обеспечения 100 процентов доступности дошкольного образования для детей от 3 до 7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Качество дошкольного и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е виды благоустройства имеют 100% зданий образовательных учреждений.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-технической базы и обеспечения всех необходимых по стандарту условий в муниципальных дошкольных образовательных учреждениях города Лыткар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жителей города Лыткарино созданы условия для получения качественного общего образования, которые соответствуют современным требован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8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учреждениях образования обеспечен доступ к высокоскоростной сети Интернет. </w:t>
      </w:r>
    </w:p>
    <w:p>
      <w:pPr>
        <w:pStyle w:val="Normal"/>
        <w:spacing w:lineRule="auto" w:line="240" w:before="0" w:after="0"/>
        <w:ind w:firstLine="8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муниципальная  система общего образования города Лыткарино характеризуется высоким уровнем качества образова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ьный вес выпускников, подтвердивших освоение основных общеобразовательных программ среднего общего образования, составляет 96,1%. Ежегодно средний тестовый балл по предметам государственной итоговой аттестации в форме единого государственного экзамена выпускников выше показателя по Московской обла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без дополнительных мер по совершенствованию комплекса мер для  поддержки одарённых детей и талантливой молодёжи, образовательных учреждений и педагогических кадров с высоким уровнем достижений невозможно будет выйти на лидирующие позиции в этом направлении и увеличить число призеров всероссийских и международных олимпиа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дагогические кад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ециалисты системы образования обладают высокой квалификацией и достаточно высоким уровнем профессионального образования: в настоящее время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 677 педагогов, работающих в образовательных учреждениях, высшее образование имеют 71,2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ям повышения профессионального мастерства педагогов общеобразовательных учреждений служат Ресурсные центры, созданные на базе МОУ гимназий №№ 4,7 в 201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общеобразовательных организаций находится на уровне средней заработной платы по экономике региона. В перспективе до 2018 года необходимо обеспечить сохранение данного показателя не ниже достигнутого уровня.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блема обеспечения учреждений педагогическими работниками решается за счет увеличения учебной нагрузки работающих учителей и воспитателей, привлечения педагогов к работе по совмещению и совместительству.  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жегодно растёт число учителей пенсионного возраста. 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ля педагогических работников общеобразовательных учреждений в возрасте от 36 до 55 лет составляет 57,0% и в возрасте свыше 55 лет – 20,2%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дошкольных образовательных учреждениях доля педагогических работников в возрасте от 36 до 55 лет составляет 58,2% и в возрасте свыше 55 лет – 26,9%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6. Воспитание и социализац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Ч</w:t>
      </w:r>
      <w:r>
        <w:rPr>
          <w:rFonts w:cs="Times New Roman" w:ascii="Times New Roman" w:hAnsi="Times New Roman"/>
          <w:sz w:val="24"/>
          <w:szCs w:val="24"/>
        </w:rPr>
        <w:t xml:space="preserve">резмерная занятость родителей обусловливает отчужденность детей, рост социального сиротства, влечет за собой резкие формы асоциального поведения детей. Среди подростков существует угроза распространения алкоголизма, наркомании, табакокурения. 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хвата детей дополнительными образовательными программами в городе Лыткарино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7,3%.</w:t>
      </w:r>
    </w:p>
    <w:p>
      <w:pPr>
        <w:pStyle w:val="Normal"/>
        <w:spacing w:lineRule="auto" w:line="240" w:before="0" w:after="0"/>
        <w:ind w:left="550" w:firstLine="866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 Прогноз развития системы образования с учетом реализации муниципальной программы  </w:t>
      </w:r>
      <w:r>
        <w:rPr>
          <w:rFonts w:cs="Times New Roman" w:ascii="Times New Roman" w:hAnsi="Times New Roman"/>
          <w:b/>
          <w:sz w:val="24"/>
          <w:szCs w:val="24"/>
        </w:rPr>
        <w:t>«Образование города Лыткарино» на 2014-2018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к 2018 году численности детей в возрасте от 0 до 7 лет потребует существенного увеличения расходов на содержание зданий учреждений дошкольного образования, развитие инфраструктуры и кадрового потенциала системы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овышения качества жизни повышаются требования к качеству образовательных услуг. Это потребует создания современной системы оценки и стимулирования качества образования. Решением данной проблемы станет введение эффективного контракта с педагогическими работниками и руководителями образовательных учреждений, предусматривающего обеспечение их заработной платы на уровне не ниже средней по экономике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запросов населения к качеству условий обучения и воспитания  во всех образовательных учреждениях будет создана современная инфраструктура для обучения и воспитания в соответствии с федеральными государственными образовательными стандартами и индивидуальными особенностями каждого ребенка, занятий физкультурой и спортом, питания обучающихся и воспитан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8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облемы занятости детей станет расширение услуг дополнительного образования на основе тесного взаимодействия дошкольных и общеобразовательных учреждений с учреждениями дополнительного образования детей через обновление содержания, технологий, программно-методического обеспечения дополнительного образования. Дети и подростки «группы риска» с проблемами асоциального характера будут обеспечены индивидуальным психолого-педагогическим сопровожд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550" w:firstLine="8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в муниципальной программе целей и задач требует необходимость выделения в её рамках четыре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дпрограмма «Дошкольное образование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одпрограмма «Общее образование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одпрограмма «Дополнительное образование и воспитание детей»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709" w:bottom="9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37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 под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ивающая подпрограмма»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ланируемые результаты реализации муниципальной программы «Образование города Лыткарино» на 2014-2018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37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ероприятий планируется достичь следующие показатели эффективности реализации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1320"/>
        <w:gridCol w:w="103"/>
        <w:gridCol w:w="1327"/>
        <w:gridCol w:w="3630"/>
        <w:gridCol w:w="1272"/>
        <w:gridCol w:w="1478"/>
        <w:gridCol w:w="754"/>
        <w:gridCol w:w="16"/>
        <w:gridCol w:w="755"/>
        <w:gridCol w:w="15"/>
        <w:gridCol w:w="654"/>
        <w:gridCol w:w="6"/>
        <w:gridCol w:w="645"/>
        <w:gridCol w:w="15"/>
        <w:gridCol w:w="660"/>
      </w:tblGrid>
      <w:tr>
        <w:trPr>
          <w:trHeight w:val="13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уемый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ого обеспеч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ой задачи, начиная с 2015 года (тыс. руб.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,        </w:t>
              <w:br/>
              <w:t>характеризующие достижение цел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значение показателя (на начало реализации программы </w:t>
            </w:r>
          </w:p>
        </w:tc>
        <w:tc>
          <w:tcPr>
            <w:tcW w:w="3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199" w:hRule="atLeast"/>
        </w:trPr>
        <w:tc>
          <w:tcPr>
            <w:tcW w:w="157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школьное образование»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квидация очередности в дошкольные образовательные организации  и развитие инфраструктуры дошкольного образ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8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  получающих дошкольное образование в текущем году, и численности детей в возрасте  от 3 до 7 лет,  находящихся в очереди на получение в текущем году дошкольного образования (на конец года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дошкольных образовательных учреждений, введенных в эксплуатац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ередь в дошкольные образовательные учреждения от 3-х до 7 (при условии сохранения темпов роста населения города на момент разработки подпрограмм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деятельности дошкольных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7 877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1 410,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учреждений дошкольного образования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реждений, применивших нормативы коммунальных услуг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системы профессиональной компетенции современного педагога дошкольного образования, реализующего федеральные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е образовательные стандарты дошкольного образова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и руководящих работников муниципальных дошкольных образовательных учрежден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учрежде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федерального государственного образовательного стандарта дошкольно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 877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03,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прав детей различных категорий на получение общедоступного и качественного бесплатного общего образования  в полном соответствии с требованиями федеральных государственных образовательных стандарт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3 867,0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 890,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обще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7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строенных общеобразовательных учреждений по годам реализации программы, в том числе за счет внебюджетных источников, в т.ч. при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детей, занимающихся в одну смену в муниципальных образовательных  учреждениях, в общей численности детей, обучающихся в муниципальных общеобразовательных учрежд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деятельности общеобразовате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6 404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 890,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3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3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3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реждений, применивших нормативы коммунальных услуг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полнительное образование и воспитание детей»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истемы непрерывного вариативного дополнительного образования детей, направленной на развитие человеческого потенциала г.Лыткарино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0,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 953,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детей, привлекаемых к участию в творческих мероприятиях, от общего числа детей в сфере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детей, привлекаемых к участию в творческих мероприятиях, от общего числа детей в сфере культу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9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фраструктуры, интеграции деятельности образовательных учреждений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 9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 охваченных образовательными программами дополнительного образования детей, в общей численности детей и молодежи в возрасте 5 - 18 лет, занятых в организациях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олучающих дополнительное образование в двух и более учреждениях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от 5 до 18 лет, охваченных дополнительным образованием технической направленности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и молодежи в возрасте от 5 до 18 лет, охваченных дополнительными общеобразовательными программами, в общей численности детей и молодежи в возрасте от 5 до 18 лет, 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реждений, применивших нормативы коммунальных услуг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рганизаций дополнительного образования, внедривших эффективный контракт с руководител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Доведение среднемесячной заработной платы педагогических работников государственных (муниципальных) организаций дополнительного образования детей до уровня не ниже среднего для учителей в Московской области, в т.ч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культур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физической культуры и спор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37" w:after="0"/>
        <w:ind w:firstLine="72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тодика расчета значений показателей эффективности реализации муниципальной программы «Образование города Лыткарино» на 2014-2018 годы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0"/>
        <w:gridCol w:w="2640"/>
        <w:gridCol w:w="1210"/>
        <w:gridCol w:w="2860"/>
        <w:gridCol w:w="2090"/>
        <w:gridCol w:w="1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и,        </w:t>
              <w:br/>
              <w:t>характеризующие достижение ц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сточники получения информ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ставления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квидация очереди детей в возрасте от 3 до 7 лет на получение мест в дошкольных образовательных учреждениях г. Лыткари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  получающих дошкольное образование в текущем году, и численности детей в возрасте  от 3 до 7 лет,  находящихся в очереди на получение в текущем году дошкольного образования (на конец года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ь детей в возрасте от 3 до 7 лет, находящихся в очереди на получение в текущем году дошкольного образова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государственной статистики, данные ЕИ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год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7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дошкольных образовательных учреждений, введенных в эксплуатацию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</w:tr>
      <w:tr>
        <w:trPr>
          <w:trHeight w:val="1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ередь в дошкольные образовательные учреждения от 3-х до 7 (при условии сохранения темпов роста населения города на момент разработки подпрограмм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ЕИ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о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деятельности дошкольных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учреждений дошкольного образования к среднемесячной заработной плате в общеобразовательных организациях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работников муниципальных  общеобразовательных организаций Московской области Х 100 проц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государственной статистики, данные РСЭ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год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ос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год</w:t>
            </w:r>
          </w:p>
        </w:tc>
      </w:tr>
      <w:tr>
        <w:trPr>
          <w:trHeight w:val="1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прав детей различных категорий на получение общедоступного и качественного бесплатного общего образования  в полном соответствии с требованиями федеральных государственных образовательных стандартов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ос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год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компьютеров в общеобразовательных учреждениях к общей численности обучающихся в общеобразовательных учреждениях Х 100 проц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государственной статистики, ЭМ НН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год</w:t>
            </w:r>
          </w:p>
        </w:tc>
      </w:tr>
      <w:tr>
        <w:trPr>
          <w:trHeight w:val="10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строенных общеобразовательных учреждений по годам реализации программы, в том числе за счет внебюджетных источников, в т.ч. пристрой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-2017 г.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общеобразовательных учреждений, перешедших на электронный документооборот (электронной системы управления) к общей численности общеобразовательных учреждений Х 100 проц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государственной статистики, ЭМ НН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деятельности общеобразовательных учрежд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средней заработной платы педагогических работников общеобразовательных учреждений к средней заработной плате по экономике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7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бщеобразовательных учреждений к средней заработной плате по экономике Московской области Х 100 проц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государственной статистики, ЭМ НН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кварта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истемы непрерывного вариативного дополнительного образования детей, направленной на развитие человеческого потенциала г.Лыткари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детей, привлекаемых к участию в творческих мероприятиях, от общего числа детей в сфере образов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участников творческих мероприятий в сфере образования к общей численности детей Х 100 проц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государственной статистики, мониторинг результатов конкурсн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детей, привлекаемых к участию в творческих мероприятиях, от общего числа детей в сфере культур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участников творческих мероприятий в сфере культуры к общей численности детей Х 100 проц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государственной статистики, мониторинг результатов конкурсн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год</w:t>
            </w:r>
          </w:p>
        </w:tc>
      </w:tr>
      <w:tr>
        <w:trPr>
          <w:trHeight w:val="2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победителей и призеров творческих олимпиад, конкурсов и фестивалей межрегионального, федерального и международного уровня к общему количеству обучающихся образовательных организаций дополнительного образования Х 100 проц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государственной статистики, форма 1-ДО (сводна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фраструктуры, интеграции деятельности образовательных учреждений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 охваченных образовательными программами дополнительного образования детей, в общей численности детей и молодежи в возрасте 5 - 18 лет, занятых в организациях дополнительного образования д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а детей в возрасте от 5 до 18 лет, обучающихся по дополнительным образовательным программам в организациях дополнительного образования, к общей численности детей этого возраста Х 100 проц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государственной статистики, форма 1-ДО (сводна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и молодежи в возрасте от 5 до 18 лет, охваченных дополнительными общеобразовательными программами, в общей численности детей и молодежи в возрасте от 5 до 18 лет, 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а детей в возрасте от 5 до 18 лет, обучающихся по дополнительным образовательным программам, к общей численности детей этого возраста Х 100 проц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государственной статистики, форма 1-ДО (сводна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уль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спор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рганизаций дополнительного образования, внедривших эффективный контракт с руководи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организаций, дополнительного образования, внедривших эффективный контракт с руководителем, к общему количеству организаций, дополнительного образования Х 100 проц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государственной статистики, мониторинг, проводимый Министерством образования Моск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37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год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ПОДПРОГРАММА «ДОШКОЛЬНЬНОЕ ОБРАЗОВАНИЕ» </w:t>
      </w:r>
    </w:p>
    <w:p>
      <w:pPr>
        <w:pStyle w:val="Normal"/>
        <w:spacing w:lineRule="auto" w:line="240" w:before="37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МУНИЦИПАЛЬНОЙ ПРОГРАММЫ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«ОБРАЗОВАНИЕ ГОРОДА ЛЫТКАРИНО»  </w:t>
      </w:r>
    </w:p>
    <w:p>
      <w:pPr>
        <w:pStyle w:val="Normal"/>
        <w:spacing w:lineRule="auto" w:line="240" w:before="37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НА 2014-2018 ГОДЫ</w:t>
      </w:r>
    </w:p>
    <w:p>
      <w:pPr>
        <w:pStyle w:val="Normal"/>
        <w:spacing w:before="37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37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Паспорт подпрограммы «Дошкольное образование»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"Образование города Лыткарино»  на 2014-2018 годы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642"/>
        <w:gridCol w:w="1505"/>
        <w:gridCol w:w="1417"/>
        <w:gridCol w:w="1418"/>
        <w:gridCol w:w="143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школьное образование»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осударственных гарантий прав каждого ребенка на качественное и доступное дошкольное образование;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ликвидация очереди детей в возрасте от 3 до 7 лет на получение мест в дошкольных образовательных учреждениях г. Лыткарин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государственных гарантий реализации прав граждан на получение общедоступного и бесплатного дошкольно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ение реализации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витие материально-технической базы дошкольных образовательных учреждений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дошкольных образовательных учреждений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68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Лыткарино Уткин А.Ю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одпрограммы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Лыткарино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одпрограммы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Лыткарино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выполнение мероприятий подпрограммы 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ыткар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Лыткарино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</w:tr>
      <w:tr>
        <w:trPr>
          <w:trHeight w:val="20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од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начиная с 2015 года: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1 426 691,5 (тыс. рублей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77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ыткари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 41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4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5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93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488,7</w:t>
            </w:r>
          </w:p>
        </w:tc>
      </w:tr>
      <w:tr>
        <w:trPr>
          <w:trHeight w:val="77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 28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34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345,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подпрограммы 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средней заработной платы педагогических работников дошкольных образовательных учреждений к средней заработной плате в сфере общего образования в Московской области – 100%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енность воспитанников дошкольных образовательных учреждений, обучающихся по образовательным программам, соответствующим требованиям федерального государственного образовательного стандарта дошкольного образования -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" w:firstLine="15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15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ab/>
        <w:t>Подпрограмма включает следующие основные мероприятия, обеспечивающие решение задач в системе дошко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мест в функционирующих зданиях  за счет использования имеющихся резервов (увеличение наполняемости групп в соответствии  с нормами СанПиН 2.4.1.3049-1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</w:t>
      </w:r>
      <w:r>
        <w:rPr>
          <w:rFonts w:cs="Times New Roman" w:ascii="Times New Roman" w:hAnsi="Times New Roman"/>
          <w:sz w:val="24"/>
          <w:szCs w:val="24"/>
        </w:rPr>
        <w:t>оздание дополнительных мест  за счет строительства новых  дошко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  на содержание детей в муниципальных дошкольных образовательных учреждениях (присмотр и ух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ие в областном </w:t>
      </w:r>
      <w:r>
        <w:rPr>
          <w:rFonts w:cs="Times New Roman" w:ascii="Times New Roman" w:hAnsi="Times New Roman"/>
          <w:sz w:val="24"/>
          <w:szCs w:val="24"/>
        </w:rPr>
        <w:t xml:space="preserve">конкурсе на присвоение статуса Региональной инновационной площадки Московской обла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ффективных программ здоровьесбережения, формирования навыков здорового образа жизни и безопасного поведения детей в возрасте от 3 до 7 л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оприятий по предоставлению услуги  по приему заявлений и постановке на учет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здание механизмов информационной открытости дошкольных образовательных учреждений, общественного участия в управлении и оценке качества образовательных услуг.</w:t>
      </w:r>
    </w:p>
    <w:p>
      <w:pPr>
        <w:pStyle w:val="Normal"/>
        <w:spacing w:lineRule="atLeast" w:line="100" w:before="0" w:after="0"/>
        <w:ind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ответствия средней заработной платы педагогических работников дошкольных образовательных учреждений средней заработной плате в сфере общего образова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к 2015 году 100 процентов доступности дошкольного образования для детей в возрасте от 3-х до 7-ми лет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мероприятий подпрограммы «Дошкольное образование» муниципальной программы «Образование города Лыткарин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4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80"/>
        <w:gridCol w:w="1532"/>
        <w:gridCol w:w="8"/>
        <w:gridCol w:w="1430"/>
        <w:gridCol w:w="990"/>
        <w:gridCol w:w="1320"/>
        <w:gridCol w:w="1341"/>
        <w:gridCol w:w="1276"/>
        <w:gridCol w:w="1276"/>
        <w:gridCol w:w="1134"/>
        <w:gridCol w:w="1573"/>
        <w:gridCol w:w="1540"/>
      </w:tblGrid>
      <w:tr>
        <w:trPr>
          <w:trHeight w:val="4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тандартных процедур, обеспечи-вающих выполнение мероприятия, с указанием предельных сроков их исполнения</w:t>
            </w:r>
          </w:p>
          <w:p>
            <w:pPr>
              <w:pStyle w:val="Normal"/>
              <w:spacing w:lineRule="auto" w:line="240" w:before="0" w:after="0"/>
              <w:ind w:left="112" w:right="-108" w:hanging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-108" w:hanging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-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руб.), начиная с 2015 года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, (тыс.руб.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 за выполнение мероприятия программы (подпрограммы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</w:t>
            </w:r>
          </w:p>
        </w:tc>
      </w:tr>
      <w:tr>
        <w:trPr>
          <w:trHeight w:val="6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сновное мероприятие «Создание и развитие объектов дошкольного образования (включая капитальный ремонт, реконструкцию со строительством пристроек и благоустройство территории)»</w:t>
            </w:r>
          </w:p>
        </w:tc>
      </w:tr>
      <w:tr>
        <w:trPr>
          <w:trHeight w:val="4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е вложения в проектно-изыскательские работы и строительство здания детского дошкольного учреждения на 140 мест с бассейном расположенного по адресу г.Лыткарино, ул.Спортивная, д.3а  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-й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60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ест в ДОУ – 140</w:t>
            </w:r>
          </w:p>
        </w:tc>
      </w:tr>
      <w:tr>
        <w:trPr>
          <w:trHeight w:val="5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0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благоустройство территории бывшего ДОУ «Василек» на 220 мест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апитального ремон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полн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 в дошко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увели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полня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пп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ответствии п. 1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н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4.1.3049-1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а мест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О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ей в возра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 до 7 2014-34 места, 2015 – 11 мест</w:t>
            </w:r>
          </w:p>
        </w:tc>
      </w:tr>
      <w:tr>
        <w:trPr>
          <w:trHeight w:val="50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здания дошкольного образовательного учреждения расположенного по адресу: ул.Первомайская , д.5а на 120 м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дополнитель-ного оборудова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ирование и строительство дошкольного образовательного учреждения на 200 мест по ул.Колхоз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ест в ДОУ – 200</w:t>
            </w:r>
          </w:p>
        </w:tc>
      </w:tr>
      <w:tr>
        <w:trPr>
          <w:trHeight w:val="19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дошкольного образовательного учреждения на 85 мест по ул.Набереж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ест в ДОУ – 8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(ремонт) теневыми навесами игровых площадок МДОУ №17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в 2014 году</w:t>
            </w:r>
          </w:p>
        </w:tc>
      </w:tr>
      <w:tr>
        <w:trPr>
          <w:trHeight w:val="10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й дошкольных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й 14 ДОО  </w:t>
            </w:r>
          </w:p>
        </w:tc>
      </w:tr>
      <w:tr>
        <w:trPr>
          <w:trHeight w:val="10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малыми формами игровых площадок дошкольных образовательных учреждени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-й кварта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гровых площадок малыми игровыми и спортивными формами ДОО</w:t>
            </w:r>
          </w:p>
        </w:tc>
      </w:tr>
      <w:tr>
        <w:trPr>
          <w:trHeight w:val="10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истем отопления, водоснабжения, теплоснабжения , энергоснабжения и канализации дошкольных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питального ремонта в 14 ДОО</w:t>
            </w:r>
          </w:p>
        </w:tc>
      </w:tr>
      <w:tr>
        <w:trPr>
          <w:trHeight w:val="10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иных межбюджетных трансфертов, предоставляемых из бюджета Московской области бюджетам муниципальных образований Московской области, на ремонт пищеблока, прачечной, ремонт 5 крылец, замена 46 деревянных оконных конструкций на ПВХ с устройством откосов и отливов, установка водосточной системы, ремонт наружных эвакуационных выходов (2-й этаж), ремонт цоколя (штукатурка, покраска) и отмостки, замена 4-х входных деревянных дверей на металлические, ремонт электрощитовой в МДОУ №5 «Весня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й 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</w:tr>
      <w:tr>
        <w:trPr>
          <w:trHeight w:val="89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ы коммунальных услуг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чис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дошкольным образовательным учрежден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2 37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5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 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 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 34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доступ-н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спла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разов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шк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-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х в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-2018 годах</w:t>
            </w:r>
          </w:p>
        </w:tc>
      </w:tr>
      <w:tr>
        <w:trPr>
          <w:trHeight w:val="79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2 37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5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 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 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 34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 субсидии бюджетам муниципальных образований Московской области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 на 201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чис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дошкольным образовательным учрежден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 в ча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шк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возрасте от 3 до 7 лет</w:t>
            </w:r>
          </w:p>
        </w:tc>
      </w:tr>
      <w:tr>
        <w:trPr>
          <w:trHeight w:val="49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лата труда педагогических работников и младших воспитателей, административно-управленческого, учебно-вспомогательного персонала дошкольных образовательных учреждени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чис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дошкольным образовательным учрежден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а </w:t>
            </w:r>
          </w:p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 90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 9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 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641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 90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 9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 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641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на содержание детей в муниципальных дошкольных образовательных учреждениях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чис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дошкольным образовательным учрежден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09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0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09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0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фильтров на воду пищеблоков в дошкольных  образовательных 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 2016, 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фильтров на воду в 16 ДОО</w:t>
            </w:r>
          </w:p>
        </w:tc>
      </w:tr>
      <w:tr>
        <w:trPr>
          <w:trHeight w:val="7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бели в групповые  помещения дошкольных образовательных учреждени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в групповые помещения 14 ДОО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в прачечные дошко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в прачечные 14 ДОО</w:t>
            </w:r>
          </w:p>
        </w:tc>
      </w:tr>
      <w:tr>
        <w:trPr>
          <w:trHeight w:val="10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2013 года по ДЦП «Развитие образования города Лыткарино на 2012-2014 год» оборудование водосточной системы МДОУ №8, устройство внутреннего дренажа подвала, установка вентиляторов, раковин, моек, ремонт кровли овощехранилища и электрики МДОУ №17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укомплектование оборудованием, мебелью, мягким инвентарем и хозяйственными товарами МДОУ №1 «Колобок»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</w:tr>
      <w:tr>
        <w:trPr>
          <w:trHeight w:val="1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(обрезка) аварийных деревьев на территории дошкольных образовательных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 2015, 2016, 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с (обрезка) аварийных деревьев на территории ДО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, в т.ч.: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чис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и родительской платы за присмотр и уход за деть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дошкольных образовательных учрежд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0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исл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пенс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дит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ты за при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уход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ть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ваив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разования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О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0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ьской платы за присмотр и уход за детьми;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9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7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, осуществляющих работу по обеспечению выплаты компенсации родительской платы за присмотр и уход за детьми;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банковских и почтовых услуг по перечислению компенсации родительской платы за присмотр и уход за детьм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для  дошкольных образовательных организац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удован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шко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-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бе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своение стат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ов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ск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хождения педагогическими и руководящими работниками дошкольных образовательных учреждений курсов повышения квалификации или профессиональной пере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курсов повышения квалификации один раз в 3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100% педагогичес-ких работников курсов повышения квалификации</w:t>
            </w:r>
          </w:p>
        </w:tc>
      </w:tr>
      <w:tr>
        <w:trPr>
          <w:trHeight w:val="26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субсидии из бюджета Московской области бюджетам муниципальных образований Московской области на повышение заработной платы работников муниципальных учреждений в сферах образования, культуры, физической культуры и спорта с 1 мая 2014 года и с 1 сентября 2014 год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укомплектование оборудованием, мебелью, мягким инвентарем и хозяйственными товарами МДОУ №3 «Дельфинчик»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й 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 и сбор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ДОУ №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омпенсацию выпадающих доходов в части родительской платы за присмотр и уход отдельных категорий дете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 2017, 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9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9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медицинского оборудования для  дошкольных образовательных учреждени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установку теневых навесов в дошкольных образовательных учреждениях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 и текущий ремонт пищеблоков, прачечных, кровли, лестничных маршей, групповых помещений, музыкальных залов, коридоров и замена оконных конструкций. Капитальный и текущий ремонт фасадов, цоколей, отмостков , фундаментов дошкольных образовательных учреждений. Ремонт (установка) вытяжной вентиляции в дошкольных образовательных учреждени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 2016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44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тдельных систем 14 ДОО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44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сновное мероприятие «Финансовое обеспечение прочих мероприятий в сфере образования»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очих мероприятий в сфере образования» Проведение городского конкурса «Воспитатель года»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ворческих и спортивных мероприятий для воспитанников дошкольных образовательных учреждени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6 69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8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833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                                                                                                                                                                                           тыс.руб.</w:t>
      </w:r>
    </w:p>
    <w:tbl>
      <w:tblPr>
        <w:tblW w:w="11440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648"/>
        <w:gridCol w:w="1760"/>
        <w:gridCol w:w="1536"/>
        <w:gridCol w:w="1984"/>
        <w:gridCol w:w="1982"/>
      </w:tblGrid>
      <w:tr>
        <w:trPr>
          <w:trHeight w:val="5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7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педагогических работников дошкольных образовательных учреждений с начислениями (тыс.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302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19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3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33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7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ПОДПРОГРАММА «ОБЩЕЕ ОБРАЗОВАНИЕ» </w:t>
      </w:r>
    </w:p>
    <w:p>
      <w:pPr>
        <w:pStyle w:val="Normal"/>
        <w:spacing w:lineRule="auto" w:line="240" w:before="37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МУНИЦИПАЛЬНОЙ ПРОГРАММЫ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«ОБРАЗОВАНИЕ ГОРОДА ЛЫТКАРИНО»  </w:t>
      </w:r>
    </w:p>
    <w:p>
      <w:pPr>
        <w:pStyle w:val="Normal"/>
        <w:spacing w:lineRule="auto" w:line="240" w:before="37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НА 2014-2018 ГОДЫ</w:t>
      </w:r>
    </w:p>
    <w:p>
      <w:pPr>
        <w:pStyle w:val="Normal"/>
        <w:spacing w:before="37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37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подпрограммы «Общее  образование»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"Образование города Лыткарино»  на 2014-2018 годы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13"/>
        <w:gridCol w:w="1641"/>
        <w:gridCol w:w="1560"/>
        <w:gridCol w:w="1417"/>
        <w:gridCol w:w="141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щее образование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и повышения качества услуг общего образования в соответствии с потребностями граждан, федеральными государственными образовательными стандартами и направлениями национальной образовательной инициативы «Наша новая школа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еализации прав детей различных категорий на получение общедоступного и качественного бесплатного общего образования  в полном соответствии с требованиями федеральных государственных образовательных стандар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истемы оценки качества образования, обеспечивающей единство требований к подготовке выпускников, объективность оценки достижений учащихся, преемственность между различными ступенями обще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нновационной и эксперимент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общеобразовательных  учреждений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68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Лыткарино Уткин А.Ю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одпрограммы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Лыткарино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одпрограммы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Лыткарино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выполнение мероприятий подпрограммы 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Лыткар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</w:tr>
      <w:tr>
        <w:trPr>
          <w:trHeight w:val="20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од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начиная с 2015 года: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1 508 294,1 (тыс. рублей ) </w:t>
            </w:r>
          </w:p>
        </w:tc>
      </w:tr>
      <w:tr>
        <w:trPr>
          <w:trHeight w:val="36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7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ыткар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89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2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40,1</w:t>
            </w:r>
          </w:p>
        </w:tc>
      </w:tr>
      <w:tr>
        <w:trPr>
          <w:trHeight w:val="7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 40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9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9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967,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подпрограммы 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еализации прав детей различных категорий на получение общедоступного и качественного бесплатного общего образования в соответствии с требованиями федеральных государственных образовательных стандартов – 100%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- уровень средней заработной платы педагогических работников общеобразовательных учреждений к средней заработной плате в Московской области – 100%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- внедрение системы оценки качества образования, обеспечивающей единство требований к подготовке выпускников, объективность оценки достижений уча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   - 100 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" w:firstLine="15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15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ab/>
        <w:t>Подпрограмма включает следующие основные мероприятия, обеспечивающие решение задач в системе обще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 на обеспечение государственных гарантий реализации прав граждан на получение общедоступного и бесплатного начального общего,  основного общего и среднего общего образования  по основным общеобразовательным программам, в том числе обучающимся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ФГОС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Ресурсных центров по реализации ФГОС основного общего образования,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теграция ресурсов учреждений общего и дополнительного образования при организации внеурочной деятельности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оценки деятельности общеобразовательных учреждений, их руководителей и основных категорий работников на основе показателей эффективности их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учащихся к государственной итоговой аттестации по ступеням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достижений учащихся общеобразовательных учреждений в форме портфолио в соответствии с ФГ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зличных форм работы с одаренными детьми, с детьми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Ресурсных центров на базе общеобразовательных учреждений с одаренными деть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, направленных на поддержку учреждений, реализующих проекты модернизация системы воспитательной и психолого-социальной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и проведение 5-ти дневных учебных сборов с юношами, обучающимися в 10 класс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гиональном конкурсе на присвоение статуса региональной инновационной площадки Моск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летних оздоровительных лагерей с дневным пребыванием детей на базе образовательных учреждений, в том числе профильного лагеря.     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30" w:hanging="3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дпрограммы «Общее образование» муниципальной программы «Образование города Лыткарино» на 2014-2018</w:t>
      </w:r>
      <w:r>
        <w:rPr/>
        <w:t xml:space="preserve"> годы</w:t>
      </w:r>
    </w:p>
    <w:tbl>
      <w:tblPr>
        <w:tblW w:w="1593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64"/>
        <w:gridCol w:w="1459"/>
        <w:gridCol w:w="1324"/>
        <w:gridCol w:w="1104"/>
        <w:gridCol w:w="1100"/>
        <w:gridCol w:w="1355"/>
        <w:gridCol w:w="1276"/>
        <w:gridCol w:w="1276"/>
        <w:gridCol w:w="1276"/>
        <w:gridCol w:w="1527"/>
        <w:gridCol w:w="1527"/>
      </w:tblGrid>
      <w:tr>
        <w:trPr>
          <w:trHeight w:val="58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руб.), начиная с 2015 года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(тыс.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рограммы (подпрограммы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</w:t>
            </w:r>
          </w:p>
        </w:tc>
      </w:tr>
      <w:tr>
        <w:trPr>
          <w:trHeight w:val="16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сновное мероприятие «Финансовое обеспечение деятельности образовательных организаций»</w:t>
            </w:r>
          </w:p>
        </w:tc>
      </w:tr>
      <w:tr>
        <w:trPr>
          <w:trHeight w:val="34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,  начального общего, основного общего, среднего общего образования , а также дополнительного образования в муниципальных  общеобразовательных учреждениях, включая расходы на оплату труда, приобретение учебников и учебных пособий, средств обучения, игр, игрушек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за исключением расходов на содержание зданий и оплаты коммунальных услуг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числение </w:t>
            </w:r>
          </w:p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в общеобразо-вательные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3 86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6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,  начального общего, основного общего, среднего общего образования , в муниципальных  общеобразовательных учреждениях</w:t>
            </w:r>
          </w:p>
        </w:tc>
      </w:tr>
      <w:tr>
        <w:trPr>
          <w:trHeight w:val="515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3 86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6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на обеспечение государственных гарантий реализации прав граждан на получение общедоступного и бесплатного начального, основного, среднего общего образования по общеобразовательным программам, в т.ч. учащихся с ограниченными возможностями здоровь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числение </w:t>
            </w:r>
          </w:p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в общеобразо-вательные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362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5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3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6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362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5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3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6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-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х 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ериод с 2014-2018 г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вознаграждения за выполнение функций классного руководителя педагогическим работникам в муниципальных общеобразовательных 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числение </w:t>
            </w:r>
          </w:p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в общеобразо-вательные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2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2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спитательных функций </w:t>
            </w:r>
          </w:p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ими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ботникам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ых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й</w:t>
            </w:r>
          </w:p>
        </w:tc>
      </w:tr>
      <w:tr>
        <w:trPr>
          <w:trHeight w:val="89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и питьевого режима: обеспечение учащихся и воспитанников качественной питьевой водой, в соответствии  с требованиями СаиПиН, приобретение бутилированной витаминизированной вод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 2016, 2017, 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улеров и бутилированной воды</w:t>
            </w:r>
          </w:p>
        </w:tc>
      </w:tr>
      <w:tr>
        <w:trPr>
          <w:trHeight w:val="89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столовых и пищебл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столовых и пищеблоков 8 ОУ</w:t>
            </w:r>
          </w:p>
        </w:tc>
      </w:tr>
      <w:tr>
        <w:trPr>
          <w:trHeight w:val="8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фильтров на воду пищеблоков в  общеобразовательных 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фильтров на воду в 8 пищеблоках ОУ</w:t>
            </w:r>
          </w:p>
        </w:tc>
      </w:tr>
      <w:tr>
        <w:trPr>
          <w:trHeight w:val="8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кредиторской задолженности 2013 г. по ДЦП «Развитие образования города Лыткарино на 2012-2014 год» установка водонагревателя в МОУ СОШ № 3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(обрезка) аварийных деревьев на территории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(обрезка) аварийных деревьев на территории  8 общеобразовательных учреждений</w:t>
            </w:r>
          </w:p>
        </w:tc>
      </w:tr>
      <w:tr>
        <w:trPr>
          <w:trHeight w:val="92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 на внедрение современных образовательных технологий в общеобразовательных учреждениях №№1,2,3,4,5,6,8,  В(С)О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исление субсидии  в общеобразо-вательные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ограниченного 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ирокополосного 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руглосуточного доступа к 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Телеком-   муникационной сети Интернет в 9 ОУ</w:t>
            </w:r>
          </w:p>
        </w:tc>
      </w:tr>
      <w:tr>
        <w:trPr>
          <w:trHeight w:val="7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субсидии из бюджета Московской области бюджетам муниципальных образований Московской области на повышение заработной платы работ-ников муниципальных учреждений в сферах образования, культуры, физической культуры и спорта с 1 мая 2014 года и с 1 сентября 2014 год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исление субсидии  в общеобразо-вательные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заработной платы работников муниципальных учреждений в сферах образования, культуры, физической культуры и спорта с 1 мая 2014 года и с 1 сентября 2014 года</w:t>
            </w:r>
          </w:p>
        </w:tc>
      </w:tr>
      <w:tr>
        <w:trPr>
          <w:trHeight w:val="7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установку камер видеонаблюдения  для проведения единого государственного экзаме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 развития  инновационной  инфраструктуры  общего  образования"</w:t>
            </w:r>
          </w:p>
        </w:tc>
      </w:tr>
      <w:tr>
        <w:trPr>
          <w:trHeight w:val="39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субсидии бюджетам муниципальных образований МО на выплату грантов Губернатора МО лучшим общеобразовательным организациям в МО на 2015 год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субсидии бюджетам муниципальных образований Московской области на закупку оборудования для общеобразовательных организаций муниципальных образований Московской области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фасадов, цоколей, отмостков, фундаментов общеобразовательных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 8 ОУ</w:t>
            </w:r>
          </w:p>
        </w:tc>
      </w:tr>
      <w:tr>
        <w:trPr>
          <w:trHeight w:val="4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систем отопления, водоснабжения, теплоснабжения , энергоснабжения и канализации общеобразовательных  учреждений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 8 ОУ</w:t>
            </w:r>
          </w:p>
        </w:tc>
      </w:tr>
      <w:tr>
        <w:trPr>
          <w:trHeight w:val="5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ебных помещений, коридоров, лестничных маршей, санузлов, столовых, вентиля-ционных и дренажных систем, электроснабжения, спортивных залов, фасадов, входных групп в общеобразовательных учреждения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1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тдельных систем 8 ОУ</w:t>
            </w:r>
          </w:p>
        </w:tc>
      </w:tr>
      <w:tr>
        <w:trPr>
          <w:trHeight w:val="5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фисной мебели для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фисной мебели для общеобразовательных учреждений</w:t>
            </w:r>
          </w:p>
        </w:tc>
      </w:tr>
      <w:tr>
        <w:trPr>
          <w:trHeight w:val="59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в школьные раздева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в школьные раздевалки</w:t>
            </w:r>
          </w:p>
        </w:tc>
      </w:tr>
      <w:tr>
        <w:trPr>
          <w:trHeight w:val="5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мпьютерной техники, оборудования и расходных материалов для развития и совершенствования инновационной деятельности городских ресурсных центров на базе МОУ гимназий №№4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мпьютерной техники, оборудования и расходных материалов для развития и совершенствования инновационной деятельности</w:t>
            </w:r>
          </w:p>
        </w:tc>
      </w:tr>
      <w:tr>
        <w:trPr>
          <w:trHeight w:val="5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2013 года по ДЦП «Развитие образования города Лыткарино на 2012-2014 год» проведение капитального ремонт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в МОУ гимназии №1, МОУ СОШ №№ 3,5, МС(К)ОУ С(К)ОШ №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8" w:right="-99" w:first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проведение капитального, текущего ремонта, ремонта и установку ограждений, ремонта кровель, замену оконных конструкций, выполнение противопожарных мероприятий  в общеобразовательных учреждения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иных межбюджетных трансфертов, предоставляемых из бюджета Московской области бюджетам муниципальных образований Московской области, на реализацию дополнительных мероприятий по развитию жилищно-коммунального хозяйства и социально-культурной сферы на 2014 год - приобретение оборудования и монтаж тренировочного  комплекса «полоса препятствий» в муниципальном общеобразовательном учреждении гимназия №7 города Лыткари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средств субсидии бюджетам муниципальных образований Московской области на закупку оборудования для общеобразовательных организаций муниципальных образований Московской области- победителей областного конкурса муниципальных общеобразовательных учреждений, разрабатывающих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недряющи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новационные образовательные проек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и реконструкция  МОУ СОШ №3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пристройки к МОУ СОШ №5 на 300 м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сред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общеобразовательного учреждения в микрорайоне 6 на 800 мес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сред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новное мероприятие «Обеспечение мер социальной поддержки обучающихся  в 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ая компенсация стоимости питания отдельным категориям обучающихся  в муниципальных общеобразовательных организациях Московской области и в частных общеобразовательных организациях Московской области, имеющих государственную аккреди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числение </w:t>
            </w:r>
          </w:p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в общеобразо-вательные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75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75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2014-2018 г.г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ичной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аци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тания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м категориям обучающихся</w:t>
            </w:r>
          </w:p>
        </w:tc>
      </w:tr>
      <w:tr>
        <w:trPr>
          <w:trHeight w:val="70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расходов,  связанных с компенсацией проезда к месту учебы и обратно отдельным категориям обучающихся по очной форме обучения  муниципальных общеобразовательных учрежден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не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-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пенсации проезд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у учебы и обра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тегория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хся</w:t>
            </w:r>
          </w:p>
        </w:tc>
      </w:tr>
      <w:tr>
        <w:trPr>
          <w:trHeight w:val="16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5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5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ереданных государственных полномочий</w:t>
            </w:r>
          </w:p>
        </w:tc>
      </w:tr>
      <w:tr>
        <w:trPr>
          <w:trHeight w:val="404" w:hRule="atLeast"/>
        </w:trPr>
        <w:tc>
          <w:tcPr>
            <w:tcW w:w="1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сновное мероприятие « Прочие мероприятия в сфере образования»</w:t>
            </w:r>
          </w:p>
        </w:tc>
      </w:tr>
      <w:tr>
        <w:trPr>
          <w:trHeight w:val="62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образования, из них: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2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гиональном этапе областного конкурса «Педагог Подмосковья» (оплата проездных расходов, орг.взносов)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родского конкурса «Педагог года»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дагогического марафона  классных руководителей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ая Ассамблея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2015 года за проведение Педагогической Ассамбле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обучающихся  образовательных учреждений в муниципальных, областных, межрегиональных, всероссийских, международных мероприятиях  в творческих конкурсах , из них: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родского конкурса "Ученик года"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ждение победителей и призеров муниципального этапа Всероссийской олимпиады школьник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именных стипендий Главы города Лыткарино за особые успехи в учении выпускникам 11-х классов общеобразовательных учреждений горо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"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родского конкурса литературных произведений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"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родского слета отрядов ЮИД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"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а среди обучающихся общеобразовательных учреждений по проектной деятельности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"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ов, игр, фестивалей, смотров, слетов, конференций, интеллектуальных марафонов, творческих, спортивных и других мероприятий для обучающихся общеобразовательных учреждений.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"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бластных, региональных, Всероссийских и международных мероприятиях (оплата проезда, взносов за участие, оплата страхования детей и др.)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приобретение грамот для награждения победителей и призеров различных конкурсов и других творческих и спортивных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8 294,1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70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РАВОЧНО                                                                                                                                                              тыс.руб.</w:t>
      </w:r>
    </w:p>
    <w:tbl>
      <w:tblPr>
        <w:tblW w:w="11440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648"/>
        <w:gridCol w:w="1760"/>
        <w:gridCol w:w="1536"/>
        <w:gridCol w:w="1984"/>
        <w:gridCol w:w="1982"/>
      </w:tblGrid>
      <w:tr>
        <w:trPr>
          <w:trHeight w:val="5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</w:tr>
      <w:tr>
        <w:trPr>
          <w:trHeight w:val="19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 педагогических работников общеобразовательных учреждений с начисл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492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8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49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4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879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7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ПОДПРОГРАММА «ДОПОЛНИТЕЛЬНОЕ ОБРАЗОВАНИЕ И ВОСПИТАНИЕ ДЕТЕЙ» 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МУНИЦИПАЛЬНОЙ ПРОГРАММЫ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«ОБРАЗОВАНИЕ ГОРОДА ЛЫТКАРИНО»  </w:t>
      </w:r>
    </w:p>
    <w:p>
      <w:pPr>
        <w:pStyle w:val="Normal"/>
        <w:spacing w:lineRule="auto" w:line="240" w:before="37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НА 2014-2018 ГОДЫ</w:t>
      </w:r>
    </w:p>
    <w:p>
      <w:pPr>
        <w:pStyle w:val="Normal"/>
        <w:spacing w:before="37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before="37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7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7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7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7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7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7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7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7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подпрограммы «Дополнительное образование и воспитание детей»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"Образование города Лыткарино»  на 2014-2018 годы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97"/>
        <w:gridCol w:w="1513"/>
        <w:gridCol w:w="1276"/>
        <w:gridCol w:w="1275"/>
        <w:gridCol w:w="127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полнительное образование и воспитание детей»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полнительного образования с целью развития способностей детей и реализации мероприятий по профилактике асоциальных явлен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непрерывного вариативного дополнительного образования детей, направленной на развитие человеческого потенциала г.Лыткарин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, интеграции деятельности образовательных учреждений, обеспечивающих равную доступность и повышение охвата детей услугами дополнительного образова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68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Лыткарино Уткин А.Ю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одпрограммы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Лыткарино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одпрограммы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Лыткарино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выполнение мероприятий подпрограммы 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Лыткар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</w:tr>
      <w:tr>
        <w:trPr>
          <w:trHeight w:val="20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од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начиная с 2015 года: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224 707,9 (тыс. рублей ) </w:t>
            </w:r>
          </w:p>
        </w:tc>
      </w:tr>
      <w:tr>
        <w:trPr>
          <w:trHeight w:val="3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ыткар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09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191,2</w:t>
            </w:r>
          </w:p>
        </w:tc>
      </w:tr>
      <w:tr>
        <w:trPr>
          <w:trHeight w:val="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подпрограммы </w:t>
            </w:r>
          </w:p>
        </w:tc>
        <w:tc>
          <w:tcPr>
            <w:tcW w:w="7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-обеспечение реализации прав детей различных категорий на получение общедоступного и качественного бесплатного дополнительного образования – 82,8%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-уровень средней заработной платы педагогических работников  учреждений дополнительного образования к средней заработной плате в сфере общего образования в Московской области – 100%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-увеличение доли детей в возрасте от 5 до 18 лет, вовлеченных в освоение дополнительных образовательных программ – 77,3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7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" w:firstLine="158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2. Характеристика основных мероприятий подпрограммы </w:t>
      </w:r>
    </w:p>
    <w:p>
      <w:pPr>
        <w:pStyle w:val="Normal"/>
        <w:spacing w:lineRule="auto" w:line="240" w:before="37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5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включает следующие основные мероприятия, обеспечивающие решение задач в системе дополнительного образ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 на реализацию прав граждан на получение дополнительного образования в учреждениях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оценки деятельности учреждений дополнительного образования, их руководителей и основных категорий работников на основе показателей эффективности их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 по выявлению  и учету детей, находящихся в трудной жизненной ситуации, нуждающихся в специальном сопровождении в образовательном  процесс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 творческой и спортивной направленности, увеличение количества детей, вовлеченных в данные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для сбора, обработки и анализа информации о достижениях обучающихся в творческих мероприятиях, конкурсах, олимпиа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педагогических работников по работе с одарёнными детьми и талантливой молодёж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7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дпрограммы «Дополнительное образование и воспитание детей» муниципальной программы «Образование города Лыткарино» на 2014-2018</w:t>
      </w:r>
      <w:r>
        <w:rPr/>
        <w:t xml:space="preserve"> годы</w:t>
      </w:r>
    </w:p>
    <w:tbl>
      <w:tblPr>
        <w:tblW w:w="159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75"/>
        <w:gridCol w:w="9"/>
        <w:gridCol w:w="1311"/>
        <w:gridCol w:w="9"/>
        <w:gridCol w:w="1431"/>
        <w:gridCol w:w="905"/>
        <w:gridCol w:w="1185"/>
        <w:gridCol w:w="7"/>
        <w:gridCol w:w="1211"/>
        <w:gridCol w:w="1134"/>
        <w:gridCol w:w="1134"/>
        <w:gridCol w:w="1134"/>
        <w:gridCol w:w="1315"/>
        <w:gridCol w:w="1325"/>
      </w:tblGrid>
      <w:tr>
        <w:trPr>
          <w:trHeight w:val="46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-вающих выполнение мероприятия, с указанием предельных сроков их исполн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-нения меро-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руб.), начиная с 2015 год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(тыс.руб.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firstLine="1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рограммы (подпрограммы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</w:t>
            </w:r>
          </w:p>
        </w:tc>
      </w:tr>
      <w:tr>
        <w:trPr>
          <w:trHeight w:val="10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 «Реализация комплекса мер, обеспечивающая развитие системы дополнительного образования детей, в том числе направленных на совершенствование организационно-экономических механизмов обеспечения доступности услуг дополнительного образования и психологического сопровождения обучающихся»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на  реализацию прав граждан на получение дополнительного образования в учреждениях дополнительного образования 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137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first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 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right="-68" w:first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 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 95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  <w:p>
            <w:pPr>
              <w:pStyle w:val="Normal"/>
              <w:ind w:left="72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72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72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72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72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137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first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 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right="-68" w:first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 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 95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субсидии из бюджета Московской области бюджетам муниципальных образований Московской области на повышение заработной платы работников муниципальных учреждений в сферах образования, культуры, физической культуры и спорта с 1 мая 2014 года и с 1 сентября 2014 год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first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8" w:right="-68" w:first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иных межбюджетных трансфертов, предоставляемых из бюджета Московской области бюджетам муниципальных образований Московской области на приобретение музыкальных инструментов и компьютерного оборудования для МУ ДО ДДТ , п.214 Закона МО от 28.11.2014г. № 159/2014-ОЗ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8" w:right="-68" w:first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иных межбюджетных трансфертов, предоставляемых из бюджета Московской области бюджетам муниципальных образований Московской области на приобретение музыкальных инструментов и компьютерного оборудования для МУ ДО ДДТ , п. 359  Закона МО от 28.11.2014г. № 159/2014-ОЗ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8" w:right="-68" w:first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иных межбюджетных трансфертов, предоставляемых из бюджета Московской области бюджетам муниципальных образований Московской области на приобретение концертных костюмов для  МУ ДО ДД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8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8" w:right="-68" w:first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сновное мероприятие «Строительство, реконструкция и капитальный ремонт учреждений дополнительного образования»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истем отопления, водоснабжения, теплоснабжения , энергоснабжения и канализации учреждений дополнительного образовани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right="-22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-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апитального ремонта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оконных конструк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заказа Реализация меропри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кварта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оконных конструкций в МУ ДО Дом детского творчества </w:t>
            </w:r>
          </w:p>
        </w:tc>
      </w:tr>
      <w:tr>
        <w:trPr>
          <w:trHeight w:val="34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лощадки для воркаута на стадионе «Пол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в 2014 году</w:t>
            </w:r>
          </w:p>
        </w:tc>
      </w:tr>
      <w:tr>
        <w:trPr>
          <w:trHeight w:val="1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ДО ДЮСШ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ое мероприятие « Прочие мероприятия в сфере дополнительного образования»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Августовской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я  «День учителя»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декоративно-прикладного и художественного творчества «Вдохновен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конкурс-выставка декоративно-прикладного и художественного творчества "Осенние фантазии"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аздника "Здравствуй, школа!"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7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19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ПРАВОЧНО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тыс.руб.</w:t>
      </w:r>
    </w:p>
    <w:tbl>
      <w:tblPr>
        <w:tblW w:w="11440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88"/>
        <w:gridCol w:w="1760"/>
        <w:gridCol w:w="1536"/>
        <w:gridCol w:w="1984"/>
        <w:gridCol w:w="1982"/>
      </w:tblGrid>
      <w:tr>
        <w:trPr>
          <w:trHeight w:val="2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</w:tr>
      <w:tr>
        <w:trPr>
          <w:trHeight w:val="10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 педагогических работников  учреждений дополнительного образования с начислениями в сфере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54,0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9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4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87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43,8</w:t>
            </w:r>
          </w:p>
        </w:tc>
      </w:tr>
      <w:tr>
        <w:trPr>
          <w:trHeight w:val="11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 педагогических работников  учреждений дополнительного образования с начислениями в сфере культу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4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4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9,9</w:t>
            </w:r>
          </w:p>
        </w:tc>
      </w:tr>
      <w:tr>
        <w:trPr>
          <w:trHeight w:val="11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 педагогических работников  учреждений дополнительного образования с начислениями в сфере физической культуры и спо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3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7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4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0,6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ДПРОГРАММА</w:t>
      </w:r>
    </w:p>
    <w:p>
      <w:pPr>
        <w:pStyle w:val="Normal"/>
        <w:spacing w:lineRule="auto" w:line="240" w:before="37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«ОБЕСПЕЧИВАЮЩАЯ ПОДПРОГРАММА»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37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«ОБРАЗОВАНИЕ ГОРОДА ЛЫТКАРИНО»                 НА 2014-2018 ГОДЫ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37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аспорт подпрограммы «Обеспечивающая подпрограмм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й программы «Образование города Лыткарино»  на 2014-2018 годы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85"/>
        <w:gridCol w:w="1820"/>
        <w:gridCol w:w="1701"/>
        <w:gridCol w:w="1559"/>
        <w:gridCol w:w="170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ивающая подпрограмма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управления функционированием и развитием системы образования города Лыткарино, взаимодействие с органами исполнительной власти в области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елевое и эффективное использование средств бюджета и внебюджетных источник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исполнительно-распорядительных и контрольных функций в области образования;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мплексное бухгалтерское сопровождение муниципальных образовательных учреждений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68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Лыткарино Уткин А.Ю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одпрограммы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орода Лыткарин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одпрограммы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ода Лыткарино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выполнение мероприятий подпрограммы 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орода Лыткарин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18 годы</w:t>
            </w:r>
          </w:p>
        </w:tc>
      </w:tr>
      <w:tr>
        <w:trPr>
          <w:trHeight w:val="185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одпрограммы 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, начиная с 2015 года: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328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лей)   </w:t>
            </w:r>
          </w:p>
        </w:tc>
      </w:tr>
      <w:tr>
        <w:trPr>
          <w:trHeight w:val="4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7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ыткар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32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88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подпрограммы 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-удовлетворенность населения качеством дошкольного образования не менее 46,4%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овлетворенность населения качеством общего и дополнительного образования не менее 68,0%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ля обращений граждан, рассмотренных без нарушения установленных сроков, в общем числе обращений граждан на уровне 100%;                             -доля отчетов составленных в соответствии с установленными требованиями и в срок – 100%  </w:t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Цели и задачи подпрограммы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эффективного управления функционированием и развитием системы образования города Лыткарино, взаимодействие с органами исполнительной власти в област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целевое и эффективное использование средств бюджета и внебюджетны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одпрограммы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исполнительно-распорядительных и контрольных функций в области образования;</w:t>
      </w:r>
    </w:p>
    <w:p>
      <w:pPr>
        <w:pStyle w:val="Normal"/>
        <w:spacing w:lineRule="auto" w:line="240" w:before="0" w:after="0"/>
        <w:ind w:left="360" w:hanging="4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мплексное бухгалтерское сопровождение муниципальных образовательных учреждений </w:t>
      </w:r>
    </w:p>
    <w:p>
      <w:pPr>
        <w:pStyle w:val="Normal"/>
        <w:spacing w:lineRule="auto" w:line="240" w:before="0" w:after="0"/>
        <w:ind w:left="360" w:hanging="4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4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" w:firstLine="158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3. Характеристика основных мероприятий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ная подпрограмма позволит более эффектив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функционированием и развитием системы образования города Лыткарино, взаимодействием с органами исполнительной власти в области образования.</w:t>
      </w:r>
    </w:p>
    <w:p>
      <w:pPr>
        <w:pStyle w:val="Normal"/>
        <w:spacing w:lineRule="auto" w:line="240" w:before="37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а включает следующие основные мероприятия, обеспечивающие решение задач в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-распорядительных и контрольных функций, бухгалтерского сопровож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выполнение исполнительно-распорядительных и контрольных функций в области образования, бухгалтерское сопровождение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Управления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праздничных и культурно-массовых мероприятий в сфере образовани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еятельности МУ «Централизованная бухгалтерия».</w:t>
      </w:r>
    </w:p>
    <w:p>
      <w:pPr>
        <w:pStyle w:val="Normal"/>
        <w:spacing w:lineRule="auto" w:line="240" w:before="37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4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мероприятий подпрограммы «Обеспечивающая подпрограмма» муниципальной программы «Образование города Лыткарино» на 2014-2018</w:t>
      </w:r>
      <w:r>
        <w:rPr/>
        <w:t xml:space="preserve"> годы</w:t>
      </w:r>
    </w:p>
    <w:tbl>
      <w:tblPr>
        <w:tblW w:w="1585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18"/>
        <w:gridCol w:w="1440"/>
        <w:gridCol w:w="1200"/>
        <w:gridCol w:w="1200"/>
        <w:gridCol w:w="1110"/>
        <w:gridCol w:w="1309"/>
        <w:gridCol w:w="1276"/>
        <w:gridCol w:w="1275"/>
        <w:gridCol w:w="1275"/>
        <w:gridCol w:w="1280"/>
        <w:gridCol w:w="1320"/>
      </w:tblGrid>
      <w:tr>
        <w:trPr>
          <w:trHeight w:val="47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рограммы (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-вающих выполнение мероприятия, с указанием предельных сроков их исполн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-нения меро-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руб.), начиная с 2015 года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(тыс.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рограммы (подпрограм-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</w:t>
            </w:r>
          </w:p>
        </w:tc>
      </w:tr>
      <w:tr>
        <w:trPr>
          <w:trHeight w:val="2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 «Обеспечение деятельности управления»</w:t>
            </w:r>
          </w:p>
        </w:tc>
      </w:tr>
      <w:tr>
        <w:trPr>
          <w:trHeight w:val="3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одержание лиц, замещающих должности муниципальной службы и лиц, замещающих  должности, не являющиеся должностями муниципальной служб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48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76" w:hanging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48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76" w:hanging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 «Прочие мероприятия в сфере образования»</w:t>
            </w:r>
          </w:p>
        </w:tc>
      </w:tr>
      <w:tr>
        <w:trPr>
          <w:trHeight w:val="3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образования, из них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76" w:hanging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сходов на издание сборника «Система образования г.Лыткарино в цифрах и факт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сходов на издание газеты «Мир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защищенного канала связи в Управление образования для работы в ЕИС (зачисление в МДО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ое мероприятие «Обеспечение деятельности централизованной бухгалтерии»</w:t>
            </w:r>
          </w:p>
        </w:tc>
      </w:tr>
      <w:tr>
        <w:trPr>
          <w:trHeight w:val="3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муниципального зад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23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8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76" w:hanging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23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8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32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3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8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92" w:right="1134" w:gutter="0" w:header="0" w:top="16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940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49403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9403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494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940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4940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940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5320" cy="4940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532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6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940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4940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D406B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color w:val="FFFFFF"/>
      <w:kern w:val="2"/>
      <w:sz w:val="30"/>
      <w:szCs w:val="30"/>
      <w:shd w:fill="0D406B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106BBE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">
    <w:name w:val="head"/>
    <w:basedOn w:val="Normal"/>
    <w:qFormat/>
    <w:pPr>
      <w:pBdr>
        <w:top w:val="single" w:sz="8" w:space="0" w:color="FFFFFF"/>
        <w:bottom w:val="single" w:sz="8" w:space="0" w:color="FFFFFF"/>
      </w:pBdr>
      <w:shd w:fill="F2F2F6" w:val="clear"/>
      <w:spacing w:lineRule="auto" w:line="240" w:before="37" w:after="37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B2D5EB" w:val="clear"/>
      <w:spacing w:lineRule="auto" w:line="240" w:before="75" w:after="37"/>
      <w:jc w:val="center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7" w:after="37"/>
    </w:pPr>
    <w:rPr>
      <w:rFonts w:ascii="Verdana" w:hAnsi="Verdana" w:eastAsia="Times New Roman" w:cs="Times New Roman"/>
      <w:sz w:val="20"/>
      <w:szCs w:val="20"/>
    </w:rPr>
  </w:style>
  <w:style w:type="paragraph" w:styleId="Pagenamediv">
    <w:name w:val="pagename_div"/>
    <w:basedOn w:val="Normal"/>
    <w:qFormat/>
    <w:pPr>
      <w:pBdr>
        <w:bottom w:val="single" w:sz="12" w:space="0" w:color="0D406B"/>
      </w:pBdr>
      <w:shd w:fill="FFFFFF" w:val="clear"/>
      <w:spacing w:lineRule="auto" w:line="240" w:before="37" w:after="37"/>
    </w:pPr>
    <w:rPr>
      <w:rFonts w:ascii="Times New Roman" w:hAnsi="Times New Roman" w:eastAsia="Times New Roman" w:cs="Times New Roman"/>
      <w:color w:val="0D406B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7" w:after="37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7" w:after="37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7" w:after="37"/>
      <w:ind w:left="37" w:right="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8" w:space="0" w:color="B2D5EB"/>
        <w:left w:val="single" w:sz="8" w:space="0" w:color="B2D5EB"/>
        <w:bottom w:val="single" w:sz="8" w:space="0" w:color="B2D5EB"/>
        <w:right w:val="single" w:sz="8" w:space="0" w:color="B2D5EB"/>
      </w:pBdr>
      <w:shd w:fill="F2F2F6" w:val="clear"/>
      <w:spacing w:lineRule="auto" w:line="240" w:before="37" w:after="37"/>
      <w:ind w:left="37" w:right="37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7" w:after="37"/>
      <w:ind w:left="37" w:right="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7" w:after="37"/>
      <w:ind w:left="9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2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19D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ED86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ECBD77" w:val="clear"/>
      <w:spacing w:lineRule="auto" w:line="240" w:before="37" w:after="37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ECBD77" w:val="clear"/>
      <w:spacing w:lineRule="auto" w:line="240" w:before="37" w:after="37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2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8" w:space="0" w:color="FFE38C"/>
        <w:left w:val="single" w:sz="8" w:space="0" w:color="FFE38C"/>
        <w:bottom w:val="single" w:sz="8" w:space="0" w:color="FFE38C"/>
        <w:right w:val="single" w:sz="8" w:space="0" w:color="FFE38C"/>
      </w:pBdr>
      <w:shd w:fill="FFFFB0" w:val="clear"/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8" w:space="0" w:color="FFE38C"/>
        <w:left w:val="single" w:sz="8" w:space="0" w:color="FFE38C"/>
        <w:bottom w:val="single" w:sz="8" w:space="0" w:color="FFE38C"/>
        <w:right w:val="single" w:sz="8" w:space="0" w:color="FFE38C"/>
      </w:pBdr>
      <w:shd w:fill="FFE38C" w:val="clear"/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CG Times" w:hAnsi="CG Times" w:eastAsia="Times New Roman" w:cs="CG Time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0:00Z</dcterms:created>
  <dc:creator>ADMIN</dc:creator>
  <dc:description/>
  <cp:keywords/>
  <dc:language>en-US</dc:language>
  <cp:lastModifiedBy>User</cp:lastModifiedBy>
  <cp:lastPrinted>2016-03-03T18:05:00Z</cp:lastPrinted>
  <dcterms:modified xsi:type="dcterms:W3CDTF">2016-03-16T14:13:00Z</dcterms:modified>
  <cp:revision>3</cp:revision>
  <dc:subject/>
  <dc:title>ПРОЕКТ</dc:title>
</cp:coreProperties>
</file>