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7" w:after="0"/>
        <w:ind w:left="3540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37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 </w:t>
      </w:r>
    </w:p>
    <w:p>
      <w:pPr>
        <w:pStyle w:val="Normal"/>
        <w:spacing w:lineRule="auto" w:line="240" w:before="37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Главы города Лыткарино</w:t>
      </w:r>
    </w:p>
    <w:p>
      <w:pPr>
        <w:pStyle w:val="Normal"/>
        <w:spacing w:lineRule="auto" w:line="240" w:before="37" w:after="0"/>
        <w:ind w:left="3540" w:hanging="3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 2017 №_____</w:t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я </w:t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униципальную программу «Образование города Лыткарино»</w:t>
      </w:r>
    </w:p>
    <w:p>
      <w:pPr>
        <w:pStyle w:val="Normal"/>
        <w:spacing w:lineRule="auto" w:line="240" w:before="37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17-2021 годы</w:t>
      </w:r>
    </w:p>
    <w:p>
      <w:pPr>
        <w:pStyle w:val="Normal"/>
        <w:spacing w:lineRule="auto" w:line="240" w:before="37" w:after="0"/>
        <w:ind w:left="360" w:right="-7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Графу паспорта муниципальной программы «Образование города Лыткарино»</w:t>
      </w:r>
    </w:p>
    <w:p>
      <w:pPr>
        <w:pStyle w:val="Normal"/>
        <w:spacing w:lineRule="auto" w:line="240" w:before="37" w:after="0"/>
        <w:ind w:left="360" w:right="-4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17-2021 годы «Источники финансирования муниципальной программы, в том числе по годам: » изложить в следующей редакции:</w:t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5"/>
        <w:gridCol w:w="1424"/>
        <w:gridCol w:w="1438"/>
        <w:gridCol w:w="1098"/>
        <w:gridCol w:w="1321"/>
        <w:gridCol w:w="1584"/>
      </w:tblGrid>
      <w:tr>
        <w:trPr>
          <w:trHeight w:val="147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5"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ind w:left="-65"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65" w:right="-1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Лыткари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6 669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227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27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34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912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912,8</w:t>
            </w:r>
          </w:p>
        </w:tc>
      </w:tr>
      <w:tr>
        <w:trPr>
          <w:trHeight w:val="5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3 876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 977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 41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 66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 41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 411,0</w:t>
            </w:r>
          </w:p>
        </w:tc>
      </w:tr>
      <w:tr>
        <w:trPr>
          <w:trHeight w:val="34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0 54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 20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 68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 007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 323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 323,8</w:t>
            </w:r>
          </w:p>
        </w:tc>
      </w:tr>
    </w:tbl>
    <w:p>
      <w:pPr>
        <w:pStyle w:val="Normal"/>
        <w:spacing w:lineRule="auto" w:line="240" w:before="37" w:after="0"/>
        <w:ind w:left="360" w:right="-7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Графу паспорта подпрограммы №1 «Дошкольное образование» муниципальной программы «Образование города Лыткарино» на 2017-2021 годы «Источники финансирования  подпрограммы, в том числе п</w:t>
      </w:r>
      <w:r>
        <w:rPr/>
        <w:t>о годам: 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21"/>
        <w:gridCol w:w="1424"/>
        <w:gridCol w:w="1505"/>
        <w:gridCol w:w="1367"/>
        <w:gridCol w:w="1209"/>
        <w:gridCol w:w="1187"/>
      </w:tblGrid>
      <w:tr>
        <w:trPr>
          <w:trHeight w:val="136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 подпрограммы, в том числе по годам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77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ыткари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 58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74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35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35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60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530,1</w:t>
            </w:r>
          </w:p>
        </w:tc>
      </w:tr>
      <w:tr>
        <w:trPr>
          <w:trHeight w:val="77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6 11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22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22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22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22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223,0</w:t>
            </w:r>
          </w:p>
        </w:tc>
      </w:tr>
      <w:tr>
        <w:trPr>
          <w:trHeight w:val="39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7 6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96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578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57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 82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 753,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64" w:footer="709" w:bottom="9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37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 Основное мероприятие 2. «Финансовое обеспечение реализации прав граждан на получение общедоступного и бесплатного дошкольного образования» перечня мероприятий подпрограммы №1 «Дошкольное образование» муниципальной программы «Образование города Лыткарино» на 2017-2021 годы   дополнить пунктами 2.14., 2.15. следующего содержания:</w:t>
      </w:r>
    </w:p>
    <w:tbl>
      <w:tblPr>
        <w:tblW w:w="1581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77"/>
        <w:gridCol w:w="1341"/>
        <w:gridCol w:w="1100"/>
        <w:gridCol w:w="1297"/>
        <w:gridCol w:w="8"/>
        <w:gridCol w:w="1335"/>
        <w:gridCol w:w="9"/>
        <w:gridCol w:w="1265"/>
        <w:gridCol w:w="1280"/>
        <w:gridCol w:w="1186"/>
        <w:gridCol w:w="1100"/>
        <w:gridCol w:w="1540"/>
        <w:gridCol w:w="1733"/>
      </w:tblGrid>
      <w:tr>
        <w:trPr>
          <w:trHeight w:val="52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-ния меропри-яти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тыс.руб.)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, (тыс.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 за выполнение мероприятия  подпро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на достижение которого направлено мероприятие</w:t>
            </w:r>
          </w:p>
        </w:tc>
      </w:tr>
      <w:tr>
        <w:trPr>
          <w:trHeight w:val="6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right="-108" w:hanging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бели и материальных запасов для дошкольных образовательных учрежд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г.Лыткарино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рской задолженности 2016 года  за приобретенную мебель и материальные запасы запасов для дошкольных образовательных учрежд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г.Лыткарино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Строку  «ВСЕГО по подпрограмме №1 »  перечня мероприятий подпрограммы №1 «Дошкольное образование» муниципальной программы «Образование города Лыткарино» на 2017-2021 годы   изложить в следующей редакции:</w:t>
      </w:r>
    </w:p>
    <w:tbl>
      <w:tblPr>
        <w:tblW w:w="1581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77"/>
        <w:gridCol w:w="1428"/>
        <w:gridCol w:w="8"/>
        <w:gridCol w:w="982"/>
        <w:gridCol w:w="8"/>
        <w:gridCol w:w="1312"/>
        <w:gridCol w:w="8"/>
        <w:gridCol w:w="1333"/>
        <w:gridCol w:w="11"/>
        <w:gridCol w:w="1265"/>
        <w:gridCol w:w="1280"/>
        <w:gridCol w:w="1134"/>
        <w:gridCol w:w="9"/>
        <w:gridCol w:w="1125"/>
        <w:gridCol w:w="18"/>
        <w:gridCol w:w="1555"/>
        <w:gridCol w:w="18"/>
        <w:gridCol w:w="1700"/>
      </w:tblGrid>
      <w:tr>
        <w:trPr>
          <w:trHeight w:val="52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-ния меропри-яти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тыс.руб.)</w:t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, (тыс.руб.)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 за выполнение мероприятия  под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на достижение которого направлено мероприятие</w:t>
            </w:r>
          </w:p>
        </w:tc>
      </w:tr>
      <w:tr>
        <w:trPr>
          <w:trHeight w:val="6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right="-108" w:hanging="1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№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7 699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9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57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 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 82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 753,1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7" w:after="0"/>
        <w:ind w:left="360" w:right="-7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Графу паспорта подпрограммы № 2</w:t>
      </w:r>
      <w:r>
        <w:rPr/>
        <w:t xml:space="preserve"> «Общее образование» муниципальной программы «Образование города Лыткарино» на 2017-2021 годы «Источники финансирования  подпрограммы, в том числе по годам: 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334"/>
        <w:gridCol w:w="1210"/>
        <w:gridCol w:w="1643"/>
        <w:gridCol w:w="1348"/>
        <w:gridCol w:w="1192"/>
        <w:gridCol w:w="1265"/>
      </w:tblGrid>
      <w:tr>
        <w:trPr>
          <w:trHeight w:val="172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подпрограмм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77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ыткарин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 53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975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1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57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0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70,2</w:t>
            </w:r>
          </w:p>
        </w:tc>
      </w:tr>
      <w:tr>
        <w:trPr>
          <w:trHeight w:val="72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7 76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754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18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 442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18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188,0</w:t>
            </w:r>
          </w:p>
        </w:tc>
      </w:tr>
      <w:tr>
        <w:trPr>
          <w:trHeight w:val="77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4 29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 73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69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 02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 88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 958,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7" w:after="0"/>
        <w:ind w:left="360" w:right="-70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ое мероприятие 1. «Финансовое обеспечение деятельности образовательных организаций» перечня мероприятий подпрограммы № 2 «Общее образование» муниципальной программы «Образование города Лыткарино» на 2017-2021 годы дополнить пунктами 1.8. , 1.9. следующего содержания:</w:t>
      </w:r>
    </w:p>
    <w:tbl>
      <w:tblPr>
        <w:tblW w:w="1593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54"/>
        <w:gridCol w:w="1321"/>
        <w:gridCol w:w="6"/>
        <w:gridCol w:w="1098"/>
        <w:gridCol w:w="6"/>
        <w:gridCol w:w="1088"/>
        <w:gridCol w:w="6"/>
        <w:gridCol w:w="1362"/>
        <w:gridCol w:w="1272"/>
        <w:gridCol w:w="8"/>
        <w:gridCol w:w="1272"/>
        <w:gridCol w:w="8"/>
        <w:gridCol w:w="1276"/>
        <w:gridCol w:w="1520"/>
        <w:gridCol w:w="6"/>
        <w:gridCol w:w="1458"/>
        <w:gridCol w:w="8"/>
        <w:gridCol w:w="1520"/>
      </w:tblGrid>
      <w:tr>
        <w:trPr>
          <w:trHeight w:val="89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руб.)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, (тыс.руб.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на достижение которого направлено мероприятие</w:t>
            </w:r>
          </w:p>
        </w:tc>
      </w:tr>
      <w:tr>
        <w:trPr>
          <w:trHeight w:val="3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установку камер видеонаблюдения для проведения единого государственного экзаме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рской задолженности  2016 года на обеспечение государственных гарантий реализации прав граждан на получение общедоступного и бесплатного начального, основного, среднего общего образования по общеобразовательным программам, в т.ч. учащихся с ограниченными возможностями здоровь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2.16. основного мероприятия 2. «Обеспечение развития инновационной инфраструктуры общего образования» перечня мероприятий подпрограммы № 2 «Общее образование»  муниципальной программы «Образование города Лыткарино» на 2017-2021 годы и строку  «ВСЕГО по подпрограмме №2 »  изложить в следующей редакции:</w:t>
      </w:r>
    </w:p>
    <w:tbl>
      <w:tblPr>
        <w:tblW w:w="1593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58"/>
        <w:gridCol w:w="1322"/>
        <w:gridCol w:w="1104"/>
        <w:gridCol w:w="1100"/>
        <w:gridCol w:w="1360"/>
        <w:gridCol w:w="1280"/>
        <w:gridCol w:w="1280"/>
        <w:gridCol w:w="1276"/>
        <w:gridCol w:w="1526"/>
        <w:gridCol w:w="1458"/>
        <w:gridCol w:w="1526"/>
      </w:tblGrid>
      <w:tr>
        <w:trPr>
          <w:trHeight w:val="89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руб.)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, (тыс.руб.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на достижение которого направлено мероприятие</w:t>
            </w:r>
          </w:p>
        </w:tc>
      </w:tr>
      <w:tr>
        <w:trPr>
          <w:trHeight w:val="35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5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6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 и строительство нового здания МБОУ школы № 8 для детей с ОВЗ на 300 мест (г.о.Лыткарино, ул.Пионерская, д.12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97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64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Лыткарин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новых мест в общеобразова-тельных организациях г.Лыткарино Московской области, из них количество созданных мест в построенном или приобретенном (выкупленном) здании общеобразова-тель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ации. Количество построенных общеобразова-тельных организаций по годам реализации программы, в том числе за счет внебюджетных источников.</w:t>
            </w:r>
          </w:p>
        </w:tc>
      </w:tr>
      <w:tr>
        <w:trPr>
          <w:trHeight w:val="106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82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56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2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3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4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 №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84 29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98" w:firstLine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 73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 69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0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 88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 958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7" w:after="0"/>
        <w:ind w:left="360" w:right="-702" w:hanging="0"/>
        <w:jc w:val="both"/>
        <w:rPr/>
      </w:pPr>
      <w:r>
        <w:rPr/>
        <w:t>8. Графу паспорта подпрограммы № 4 «Обеспечивающая подпрограмма» муниципальной программы «Образование города Лыткарино» на 2017-2021 годы «Источники финансирования  подпрограммы, в том числе по годам: 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334"/>
        <w:gridCol w:w="1210"/>
        <w:gridCol w:w="1643"/>
        <w:gridCol w:w="1348"/>
        <w:gridCol w:w="1192"/>
        <w:gridCol w:w="1265"/>
      </w:tblGrid>
      <w:tr>
        <w:trPr>
          <w:trHeight w:val="172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подпрограмм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3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77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ыткарин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24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9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9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3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35,3</w:t>
            </w:r>
          </w:p>
        </w:tc>
      </w:tr>
      <w:tr>
        <w:trPr>
          <w:trHeight w:val="77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24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9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9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3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35,3</w:t>
            </w:r>
          </w:p>
        </w:tc>
      </w:tr>
    </w:tbl>
    <w:p>
      <w:pPr>
        <w:pStyle w:val="Normal"/>
        <w:spacing w:lineRule="auto" w:line="240" w:before="37" w:after="0"/>
        <w:ind w:left="360" w:right="-70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1.2. основного мероприятия 1. «Обеспечение деятельности управления» и строку «ВСЕГО по подпрограмме № 4» перечня мероприятий подпрограммы №4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ивающая подпрограмма»  муниципальной программы «Образование города Лыткарино» на 2017-2021 годы изложить в следующей редакции:</w:t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01"/>
        <w:gridCol w:w="1210"/>
        <w:gridCol w:w="1100"/>
        <w:gridCol w:w="1210"/>
        <w:gridCol w:w="1320"/>
        <w:gridCol w:w="1320"/>
        <w:gridCol w:w="1320"/>
        <w:gridCol w:w="1210"/>
        <w:gridCol w:w="1540"/>
        <w:gridCol w:w="1405"/>
        <w:gridCol w:w="25"/>
        <w:gridCol w:w="1430"/>
      </w:tblGrid>
      <w:tr>
        <w:trPr>
          <w:trHeight w:val="89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руб.)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, (тыс.руб.)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на достижение которого направлено мероприятие</w:t>
            </w:r>
          </w:p>
        </w:tc>
      </w:tr>
      <w:tr>
        <w:trPr>
          <w:trHeight w:val="3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1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9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6,2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          г.Лыткарин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ля обращений граждан, рассмотренных без нарушения установленных сроков, в общем числе обращений граждан  </w:t>
            </w:r>
          </w:p>
        </w:tc>
      </w:tr>
      <w:tr>
        <w:trPr>
          <w:trHeight w:val="85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.Лыткарино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1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6,2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 №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 24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9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8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89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73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73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992" w:right="558" w:gutter="0" w:header="0" w:top="130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964" w:footer="709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altName w:val="Impact"/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D406B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FFFFFF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color w:val="FFFFFF"/>
      <w:kern w:val="2"/>
      <w:sz w:val="30"/>
      <w:szCs w:val="30"/>
      <w:shd w:fill="0D406B" w:val="clear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qFormat/>
    <w:rPr>
      <w:color w:val="106BBE"/>
    </w:rPr>
  </w:style>
  <w:style w:type="character" w:styleId="FontStyle63">
    <w:name w:val="Font Style63"/>
    <w:qFormat/>
    <w:rPr>
      <w:rFonts w:ascii="Franklin Gothic Demi Cond;Impact" w:hAnsi="Franklin Gothic Demi Cond;Impact" w:cs="Franklin Gothic Demi Cond;Impact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">
    <w:name w:val="head"/>
    <w:basedOn w:val="Normal"/>
    <w:qFormat/>
    <w:pPr>
      <w:pBdr>
        <w:top w:val="single" w:sz="8" w:space="0" w:color="FFFFFF"/>
        <w:bottom w:val="single" w:sz="8" w:space="0" w:color="FFFFFF"/>
      </w:pBdr>
      <w:shd w:fill="F2F2F6" w:val="clear"/>
      <w:spacing w:lineRule="auto" w:line="240" w:before="37" w:after="37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B2D5EB" w:val="clear"/>
      <w:spacing w:lineRule="auto" w:line="240" w:before="75" w:after="37"/>
      <w:jc w:val="center"/>
    </w:pPr>
    <w:rPr>
      <w:rFonts w:ascii="Verdana" w:hAnsi="Verdana" w:eastAsia="Times New Roman" w:cs="Times New Roman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37" w:after="37"/>
    </w:pPr>
    <w:rPr>
      <w:rFonts w:ascii="Verdana" w:hAnsi="Verdana" w:eastAsia="Times New Roman" w:cs="Times New Roman"/>
      <w:sz w:val="20"/>
      <w:szCs w:val="20"/>
    </w:rPr>
  </w:style>
  <w:style w:type="paragraph" w:styleId="Pagenamediv">
    <w:name w:val="pagename_div"/>
    <w:basedOn w:val="Normal"/>
    <w:qFormat/>
    <w:pPr>
      <w:pBdr>
        <w:bottom w:val="single" w:sz="12" w:space="0" w:color="0D406B"/>
      </w:pBdr>
      <w:shd w:fill="FFFFFF" w:val="clear"/>
      <w:spacing w:lineRule="auto" w:line="240" w:before="37" w:after="37"/>
    </w:pPr>
    <w:rPr>
      <w:rFonts w:ascii="Times New Roman" w:hAnsi="Times New Roman" w:eastAsia="Times New Roman" w:cs="Times New Roman"/>
      <w:color w:val="0D406B"/>
      <w:sz w:val="20"/>
      <w:szCs w:val="20"/>
    </w:rPr>
  </w:style>
  <w:style w:type="paragraph" w:styleId="Menulinevert">
    <w:name w:val="menu_line_vert"/>
    <w:basedOn w:val="Normal"/>
    <w:qFormat/>
    <w:pPr>
      <w:spacing w:lineRule="auto" w:line="240" w:before="37" w:after="37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Menulinevert2">
    <w:name w:val="menu_line_vert2"/>
    <w:basedOn w:val="Normal"/>
    <w:qFormat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 w:before="37" w:after="37"/>
      <w:textAlignment w:val="bottom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37" w:after="37"/>
      <w:ind w:left="37" w:right="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8" w:space="0" w:color="B2D5EB"/>
        <w:left w:val="single" w:sz="8" w:space="0" w:color="B2D5EB"/>
        <w:bottom w:val="single" w:sz="8" w:space="0" w:color="B2D5EB"/>
        <w:right w:val="single" w:sz="8" w:space="0" w:color="B2D5EB"/>
      </w:pBdr>
      <w:shd w:fill="F2F2F6" w:val="clear"/>
      <w:spacing w:lineRule="auto" w:line="240" w:before="37" w:after="37"/>
      <w:ind w:left="37" w:right="37" w:hanging="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37" w:after="37"/>
      <w:ind w:left="37" w:right="3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37" w:after="37"/>
      <w:ind w:left="9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pacing w:lineRule="auto" w:line="240" w:before="37" w:after="3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2AC" w:val="clear"/>
      <w:spacing w:lineRule="auto" w:line="240" w:before="37" w:after="3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pacing w:lineRule="auto" w:line="240" w:before="37" w:after="3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19D" w:val="clear"/>
      <w:spacing w:lineRule="auto" w:line="240" w:before="37" w:after="3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ED86" w:val="clear"/>
      <w:spacing w:lineRule="auto" w:line="240" w:before="37" w:after="3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pacing w:lineRule="auto" w:line="240" w:before="37" w:after="3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ECBD77" w:val="clear"/>
      <w:spacing w:lineRule="auto" w:line="240" w:before="37" w:after="37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ECBD77" w:val="clear"/>
      <w:spacing w:lineRule="auto" w:line="240" w:before="37" w:after="37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pacing w:lineRule="auto" w:line="240" w:before="37" w:after="3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8" w:space="0" w:color="000000"/>
        <w:left w:val="dotted" w:sz="8" w:space="0" w:color="000000"/>
        <w:bottom w:val="dotted" w:sz="8" w:space="0" w:color="000000"/>
        <w:right w:val="dotted" w:sz="8" w:space="0" w:color="000000"/>
      </w:pBdr>
      <w:shd w:fill="FFFFAC" w:val="clear"/>
      <w:spacing w:lineRule="auto" w:line="240" w:before="37" w:after="3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2AC" w:val="clear"/>
      <w:spacing w:lineRule="auto" w:line="240" w:before="37" w:after="3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8" w:space="0" w:color="EFC98F"/>
        <w:left w:val="single" w:sz="8" w:space="0" w:color="EFC98F"/>
        <w:bottom w:val="single" w:sz="8" w:space="0" w:color="EFC98F"/>
        <w:right w:val="single" w:sz="8" w:space="0" w:color="EFC98F"/>
      </w:pBdr>
      <w:shd w:fill="FFFFAC" w:val="clear"/>
      <w:spacing w:lineRule="auto" w:line="240" w:before="37" w:after="3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8" w:space="0" w:color="FFE38C"/>
        <w:left w:val="single" w:sz="8" w:space="0" w:color="FFE38C"/>
        <w:bottom w:val="single" w:sz="8" w:space="0" w:color="FFE38C"/>
        <w:right w:val="single" w:sz="8" w:space="0" w:color="FFE38C"/>
      </w:pBdr>
      <w:shd w:fill="FFFFB0" w:val="clear"/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8" w:space="0" w:color="FFE38C"/>
        <w:left w:val="single" w:sz="8" w:space="0" w:color="FFE38C"/>
        <w:bottom w:val="single" w:sz="8" w:space="0" w:color="FFE38C"/>
        <w:right w:val="single" w:sz="8" w:space="0" w:color="FFE38C"/>
      </w:pBdr>
      <w:shd w:fill="FFE38C" w:val="clear"/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CG Times" w:hAnsi="CG Times" w:eastAsia="Times New Roman" w:cs="CG Time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9:00Z</dcterms:created>
  <dc:creator>ADMIN</dc:creator>
  <dc:description/>
  <cp:keywords/>
  <dc:language>en-US</dc:language>
  <cp:lastModifiedBy>User</cp:lastModifiedBy>
  <cp:lastPrinted>2017-03-29T14:44:00Z</cp:lastPrinted>
  <dcterms:modified xsi:type="dcterms:W3CDTF">2017-03-29T13:40:00Z</dcterms:modified>
  <cp:revision>17</cp:revision>
  <dc:subject/>
  <dc:title>ПРОЕКТ</dc:title>
</cp:coreProperties>
</file>