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81804713"/>
      <w:bookmarkStart w:id="1" w:name="_Hlk181804713"/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ГЛАВА  ГОРОДСКОГО ОКРУГА  ЛЫТКАР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ОСКОВСКОЙ 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_Hlk181784728"/>
      <w:r>
        <w:rPr>
          <w:rFonts w:cs="Times New Roman" w:ascii="Times New Roman" w:hAnsi="Times New Roman"/>
          <w:sz w:val="28"/>
          <w:szCs w:val="28"/>
          <w:u w:val="single"/>
        </w:rPr>
        <w:t xml:space="preserve">01.11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80-п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Лыткар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разрешений на установку и эксплуатацию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кламных конструкций, аннулирование ранее выданных разрешений»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Style w:val="FontStyle46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Федеральным законом от 13.03.2006 №38-ФЗ «О рекламе», постановлением главы города Лыткарино от 07.12.2010 №489-п «О порядке разработки и утверждения административных регламентов предоставления муниципальных услуг в г.Лыткарино», </w:t>
      </w:r>
      <w:r>
        <w:rPr>
          <w:rStyle w:val="FontStyle46"/>
          <w:rFonts w:eastAsia="Arial"/>
          <w:sz w:val="28"/>
          <w:szCs w:val="28"/>
        </w:rPr>
        <w:t>в целях унификации порядка предоставления муниципальных услуг по принципу «одного окна» на базе муниципального бюджетного учреждения «Многофункциональный центр предоставления государственных и муниципальных услуг Лыткарино» и в электронном виде</w:t>
      </w:r>
      <w:r>
        <w:rPr>
          <w:rStyle w:val="FontStyle46"/>
          <w:sz w:val="28"/>
          <w:szCs w:val="28"/>
        </w:rPr>
        <w:t xml:space="preserve">, </w:t>
      </w:r>
      <w:r>
        <w:rPr>
          <w:rStyle w:val="FontStyle46"/>
          <w:rFonts w:eastAsia="Arial"/>
          <w:sz w:val="28"/>
          <w:szCs w:val="28"/>
        </w:rPr>
        <w:t>с учетом письма Министерства информации и молодежной политики Московской области от 04.07.2024 №27Исх-97,</w:t>
      </w:r>
      <w:r>
        <w:rPr>
          <w:rStyle w:val="FontStyle46"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3" w:name="_Hlk171670128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й на установку и эксплуатацию рекламных конструкций, аннулирование ранее выданных разреш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тивный регламент предоставления муниципальной услуги «Выдача разрешений на установку и эксплуатациюрекламных конструкций, аннулирование ранее выданных разрешений на территории городского округа Лыткарино», утвержденный постановлением главы городского округа Лыткарино от 26.12.2019 №964-п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главы городского округа Лыткарино №126-п от 10.03.2020 «О внесении изменений в 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 на территории городского округа Лыткарино», утвержденный постановлением Главы городского округа Лыткарино от 26.12.2019 №964-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главы городского округа Лыткарино №01-п от 10.01.2022 «О внесении изменений в 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 на территории городского округа Лыткарино»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главы городского округа Лыткарино №281-п от 05.05.2022 «О внесении изменений в 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 на территории городского округа Лыткарино»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ановление главы городского округа Лыткарино №778-п от 21.12.2023 «О внесении изменений в 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 на территории городского округа Лыткарино»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архитектуры, градостроительства и инвестиционной политики (Артемов А.П.) обеспечить опубликование настоящего постановления в установленном порядке и размещение на официальном сайте городского округа Лыткарино в сети «Интернет».</w:t>
      </w:r>
    </w:p>
    <w:p>
      <w:pPr>
        <w:pStyle w:val="TextBodyIndent"/>
        <w:spacing w:before="0" w:after="0"/>
        <w:ind w:left="284"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Контроль за исполнением настоящего постановления возложи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</w:t>
      </w:r>
      <w:r>
        <w:rPr>
          <w:szCs w:val="28"/>
          <w:lang w:val="ru-RU"/>
        </w:rPr>
        <w:t xml:space="preserve"> первого </w:t>
      </w:r>
      <w:r>
        <w:rPr>
          <w:szCs w:val="28"/>
        </w:rPr>
        <w:t xml:space="preserve">заместителя </w:t>
      </w:r>
      <w:r>
        <w:rPr>
          <w:szCs w:val="28"/>
          <w:lang w:val="ru-RU"/>
        </w:rPr>
        <w:t>г</w:t>
      </w:r>
      <w:r>
        <w:rPr>
          <w:szCs w:val="28"/>
        </w:rPr>
        <w:t>лавы городского округа Лыткарино</w:t>
      </w:r>
      <w:r>
        <w:rPr>
          <w:szCs w:val="28"/>
          <w:lang w:val="ru-RU"/>
        </w:rPr>
        <w:t xml:space="preserve"> </w:t>
      </w:r>
      <w:r>
        <w:rPr>
          <w:szCs w:val="28"/>
        </w:rPr>
        <w:t>В.</w:t>
      </w:r>
      <w:r>
        <w:rPr>
          <w:szCs w:val="28"/>
          <w:lang w:val="ru-RU"/>
        </w:rPr>
        <w:t>В</w:t>
      </w:r>
      <w:r>
        <w:rPr>
          <w:szCs w:val="28"/>
        </w:rPr>
        <w:t xml:space="preserve">. </w:t>
      </w:r>
      <w:r>
        <w:rPr>
          <w:szCs w:val="28"/>
          <w:lang w:val="ru-RU"/>
        </w:rPr>
        <w:t>Шарова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.А. Кравцов</w:t>
      </w:r>
      <w:bookmarkStart w:id="4" w:name="_GoBack"/>
      <w:bookmarkEnd w:id="1"/>
      <w:bookmarkEnd w:id="2"/>
      <w:bookmarkEnd w:id="4"/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0" w:before="0" w:after="0"/>
        <w:ind w:right="160" w:hanging="0"/>
        <w:jc w:val="center"/>
        <w:rPr/>
      </w:pPr>
      <w:r>
        <w:rPr>
          <w:sz w:val="24"/>
          <w:szCs w:val="24"/>
        </w:rPr>
        <w:t>Административный регламент предоставления</w:t>
        <w:br/>
        <w:t>муниципальной услуги «Выдача разрешений на установку и эксплуатацию</w:t>
      </w:r>
    </w:p>
    <w:p>
      <w:pPr>
        <w:pStyle w:val="Normal"/>
        <w:spacing w:lineRule="exact" w:line="370" w:before="0" w:after="448"/>
        <w:ind w:firstLine="760"/>
        <w:jc w:val="center"/>
        <w:rPr>
          <w:sz w:val="24"/>
          <w:szCs w:val="24"/>
        </w:rPr>
      </w:pPr>
      <w:r>
        <w:rPr>
          <w:sz w:val="24"/>
          <w:szCs w:val="24"/>
        </w:rPr>
        <w:t>рекламных конструкций, аннулирование ранее выданных разрешений»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4427" w:leader="none"/>
        </w:tabs>
        <w:spacing w:lineRule="exact" w:line="310" w:before="0" w:after="400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lineRule="exact" w:line="310" w:before="0" w:after="352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08"/>
          <w:tab w:val="left" w:pos="12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«Выдача разрешений на установку и эксплуатацию рекламных конструкций, аннулирование ранее выданных разрешений» (далее - Услуга) Администрацией</w:t>
      </w:r>
      <w:r>
        <w:rPr>
          <w:rStyle w:val="31"/>
          <w:rFonts w:eastAsia="Calibri"/>
          <w:i/>
          <w:sz w:val="24"/>
          <w:szCs w:val="24"/>
        </w:rPr>
        <w:t>городского округа Лыткарино Московской области (далее - Администрация).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08"/>
          <w:tab w:val="left" w:pos="13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- МФЦ) в Московской области и в электронной форме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08"/>
          <w:tab w:val="left" w:pos="1283" w:leader="none"/>
        </w:tabs>
        <w:spacing w:lineRule="exact" w:line="370" w:before="0" w:after="28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нятых сокращений: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146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ИС (ведомственная информационная система) - Единая информационная система оказания государственных и муниципальных услуг Московской области.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14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- сеть Интернет) по адресу: </w:t>
      </w:r>
      <w:hyperlink r:id="rId3">
        <w:r>
          <w:rPr>
            <w:rStyle w:val="InternetLink"/>
            <w:sz w:val="24"/>
            <w:szCs w:val="24"/>
            <w:lang w:val="en-US" w:bidi="en-US"/>
          </w:rPr>
          <w:t>www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gosuslugi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sz w:val="24"/>
          <w:szCs w:val="24"/>
          <w:lang w:bidi="en-US"/>
        </w:rPr>
        <w:t>.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145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одуль МФЦ ЕИС ОУ -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145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</w:t>
      </w:r>
      <w:hyperlink r:id="rId4">
        <w:r>
          <w:rPr>
            <w:rStyle w:val="InternetLink"/>
            <w:sz w:val="24"/>
            <w:szCs w:val="24"/>
            <w:lang w:val="en-US" w:bidi="en-US"/>
          </w:rPr>
          <w:t>www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uslugi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mosreg</w:t>
        </w:r>
        <w:r>
          <w:rPr>
            <w:rStyle w:val="InternetLink"/>
            <w:sz w:val="24"/>
            <w:szCs w:val="24"/>
            <w:lang w:bidi="en-US"/>
          </w:rPr>
          <w:t>.</w:t>
        </w:r>
        <w:r>
          <w:rPr>
            <w:rStyle w:val="InternetLink"/>
            <w:sz w:val="24"/>
            <w:szCs w:val="24"/>
            <w:lang w:val="en-US" w:bidi="en-US"/>
          </w:rPr>
          <w:t>ru</w:t>
        </w:r>
      </w:hyperlink>
      <w:r>
        <w:rPr>
          <w:sz w:val="24"/>
          <w:szCs w:val="24"/>
          <w:lang w:bidi="en-US"/>
        </w:rPr>
        <w:t>.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145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МФЦ -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08"/>
          <w:tab w:val="left" w:pos="145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ый кабинет - сервис РПГУ, ЕПГУ, позволяющий заявителю получать информацию о ходе обработки запросов, поданных посредством РПГУ, ЕПГУ.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08"/>
          <w:tab w:val="left" w:pos="124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не зависимости от способа обращения заявителя за предоставлением Услуги, а также от способа предоставления заявителю результата предоставления Услуги направляет в Личный кабинет заявителя на ЕПГУ сведения о ходе выполнения запроса о предоставлении Услуги (далее - запрос) и результат предоставления Услуги.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08"/>
          <w:tab w:val="left" w:pos="1249" w:leader="none"/>
        </w:tabs>
        <w:spacing w:lineRule="exact" w:line="370" w:before="0" w:after="428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возможно в составе комплекса с другими государственными и (или) муниципальными услугами в порядке, установленном законодательством Российской Федерации, в том числе АР и административными регламентами предоставления других государственных и (или) муниципальных услуг, входящих в состав соответствующего комплекса государственных и (или) муниципальных услуг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4558" w:leader="none"/>
        </w:tabs>
        <w:spacing w:lineRule="exact" w:line="310" w:before="0" w:after="332"/>
        <w:ind w:left="4240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24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слуга предоставляется физическим лицам - гражданам Российской Федерации, индивидуальным предпринимателям, юридическим лицам либо их уполномоченным представителям, обратившимся в Администрацию с запросом (далее - заявитель)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24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слуга предоставляется категории заявителя в соответствии с вариантом предоставления Услуги, соответствующим признакам заявителя, определенным в результате анкетирования, проводимого Администрацией (далее соответственно - вариант, профилирование), а также результата, за предоставлением которого обратился заявитель.</w:t>
      </w:r>
    </w:p>
    <w:p>
      <w:pPr>
        <w:pStyle w:val="Normal"/>
        <w:spacing w:lineRule="exact" w:line="310" w:before="0" w:after="0"/>
        <w:ind w:left="3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 w:before="0" w:after="0"/>
        <w:ind w:left="3200" w:hanging="0"/>
        <w:jc w:val="both"/>
        <w:rPr>
          <w:sz w:val="24"/>
          <w:szCs w:val="24"/>
        </w:rPr>
      </w:pPr>
      <w:r>
        <w:rPr>
          <w:sz w:val="24"/>
          <w:szCs w:val="24"/>
        </w:rPr>
        <w:t>II. Стандарт предоставления Услуги</w:t>
      </w:r>
    </w:p>
    <w:p>
      <w:pPr>
        <w:pStyle w:val="Normal"/>
        <w:spacing w:lineRule="exact" w:line="310" w:before="0" w:after="0"/>
        <w:ind w:left="3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4278" w:leader="none"/>
        </w:tabs>
        <w:spacing w:lineRule="exact" w:line="310" w:before="0" w:after="336"/>
        <w:ind w:left="390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04" w:leader="none"/>
        </w:tabs>
        <w:spacing w:lineRule="exact" w:line="365" w:before="0" w:after="373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слуга «Выдача разрешений на установку и эксплуатацию рекламных конструкций, аннулирование ранее выданных разрешений»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1707" w:leader="none"/>
        </w:tabs>
        <w:spacing w:lineRule="exact" w:line="374" w:before="0" w:after="384"/>
        <w:ind w:left="132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Услугу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0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рганом, ответственным за предоставление Услуги, является Администрация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обеспечение предоставления Услуги осуществляет структурное</w:t>
      </w:r>
      <w:r>
        <w:rPr>
          <w:rStyle w:val="31"/>
          <w:rFonts w:eastAsia="Calibri"/>
          <w:i/>
          <w:sz w:val="24"/>
          <w:szCs w:val="24"/>
        </w:rPr>
        <w:t>подразделение Администрации</w:t>
      </w:r>
      <w:r>
        <w:rPr>
          <w:rStyle w:val="31"/>
          <w:rFonts w:eastAsia="Calibri"/>
          <w:sz w:val="24"/>
          <w:szCs w:val="24"/>
        </w:rPr>
        <w:t>–</w:t>
      </w:r>
      <w:r>
        <w:rPr>
          <w:sz w:val="24"/>
          <w:szCs w:val="24"/>
        </w:rPr>
        <w:t xml:space="preserve"> отдел архитектуры,градостроительства и инвестиционной политики Администрации городского округа Лыткарино.</w:t>
      </w:r>
    </w:p>
    <w:p>
      <w:pPr>
        <w:pStyle w:val="Normal"/>
        <w:tabs>
          <w:tab w:val="clear" w:pos="708"/>
          <w:tab w:val="left" w:pos="1354" w:leader="none"/>
        </w:tabs>
        <w:spacing w:lineRule="exact" w:line="37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3598" w:leader="none"/>
        </w:tabs>
        <w:spacing w:lineRule="exact" w:line="310" w:before="0" w:after="332"/>
        <w:ind w:left="32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4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56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: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72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целью обращения заявителя является получение разрешения на установку и эксплуатацию рекламной конструкции решение о предоставлении Услуги оформляется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72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целью обращения заявителя является аннулирование разрешения на установку и эксплуатацию рекламной конструкции решение о предоставлении Услуги оформляется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АР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72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5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Факт получения заявителем результата предоставления Услуги фиксируется в Модуль МФЦ ЕИС ОУ, РПГУ, ВИС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0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результата предоставления Услуги определяются для каждого варианта предоставления Услуги и приведены в их описании, которое содержится в разделе III АР: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5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ый кабинет на РПГУ. Результат предоставления Услуги (независимо от принятого решения) направляется в день его подписания заявителю в Личный кабинет на РПГУ в вид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;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45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на бумажном носителе, по электронной почте либо почтовым отправлением в зависимости от способа обращения за предоставлением Услуги. В случае неистребования Заявителем результата предоставления Услуги в Ведомстве на бумажном носителе в течение 30 календарных дней, результат предоставления Услуги направляется по электронной почте, почтовым отправлением по адресам, указанным в Запросе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88" w:leader="none"/>
        </w:tabs>
        <w:spacing w:lineRule="exact" w:line="370" w:before="0" w:after="788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заявителю обеспечена возможность получения результата предоставления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3802" w:leader="none"/>
        </w:tabs>
        <w:spacing w:lineRule="exact" w:line="310" w:before="0" w:after="356"/>
        <w:ind w:left="348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88" w:leader="none"/>
        </w:tabs>
        <w:spacing w:lineRule="exact" w:line="365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определяется для каждого варианта и приведен в их описании, которое содержится в разделе III АР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244" w:leader="none"/>
        </w:tabs>
        <w:spacing w:lineRule="exact" w:line="365" w:before="0" w:after="444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определяется для каждого варианта и приведен в их описании, которое содержится в разделе III АР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2613" w:leader="none"/>
        </w:tabs>
        <w:spacing w:lineRule="exact" w:line="310" w:before="0" w:after="352"/>
        <w:ind w:left="2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Услуги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 xml:space="preserve">Перечень нормативных правовых актов Российской Федерации, нормативных правовых актов Московской области, регулирующих предоставление Услуги, информация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, работников размещены на официальном сайте Администрации </w:t>
      </w:r>
      <w:hyperlink r:id="rId5">
        <w:r>
          <w:rPr>
            <w:rStyle w:val="InternetLink"/>
            <w:sz w:val="24"/>
            <w:szCs w:val="24"/>
          </w:rPr>
          <w:t>http://lytkarino.com/peremeny/</w:t>
        </w:r>
      </w:hyperlink>
      <w:r>
        <w:rPr>
          <w:rStyle w:val="21"/>
          <w:rFonts w:eastAsia="Calibri"/>
          <w:sz w:val="24"/>
        </w:rPr>
        <w:t>,</w:t>
      </w:r>
      <w:r>
        <w:rPr>
          <w:sz w:val="24"/>
          <w:szCs w:val="24"/>
        </w:rPr>
        <w:t>а также на РПГУ. Перечень нормативных правовых актов Российской Федерации, нормативных правовых актов Московской области дополнительно приведен в Приложении 4 к АР.</w:t>
      </w:r>
    </w:p>
    <w:p>
      <w:pPr>
        <w:pStyle w:val="Normal"/>
        <w:tabs>
          <w:tab w:val="clear" w:pos="708"/>
          <w:tab w:val="left" w:pos="1388" w:leader="none"/>
        </w:tabs>
        <w:spacing w:lineRule="exact" w:line="37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1142" w:leader="none"/>
        </w:tabs>
        <w:spacing w:lineRule="exact" w:line="310" w:before="0" w:after="0"/>
        <w:ind w:left="0" w:firstLine="76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</w:t>
      </w:r>
    </w:p>
    <w:p>
      <w:pPr>
        <w:pStyle w:val="Normal"/>
        <w:spacing w:lineRule="exact" w:line="310" w:before="0" w:after="352"/>
        <w:jc w:val="center"/>
        <w:rPr>
          <w:sz w:val="24"/>
          <w:szCs w:val="24"/>
        </w:rPr>
      </w:pPr>
      <w:r>
        <w:rPr>
          <w:sz w:val="24"/>
          <w:szCs w:val="24"/>
        </w:rPr>
        <w:t>Услуги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44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должен предоставить самостоятельно: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56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не зависимости от варианта: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77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по формам, приведенным в Приложении 5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11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заполняется его интерактивная форма;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11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он должен быть подписан собственноручной</w:t>
      </w:r>
    </w:p>
    <w:p>
      <w:pPr>
        <w:pStyle w:val="Normal"/>
        <w:tabs>
          <w:tab w:val="clear" w:pos="708"/>
          <w:tab w:val="left" w:pos="1446" w:leader="none"/>
          <w:tab w:val="left" w:pos="2797" w:leader="none"/>
          <w:tab w:val="left" w:pos="5288" w:leader="none"/>
          <w:tab w:val="left" w:pos="6762" w:leader="none"/>
          <w:tab w:val="left" w:pos="9133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ью</w:t>
        <w:tab/>
        <w:t>заявителя</w:t>
        <w:tab/>
        <w:t>или представителя</w:t>
        <w:tab/>
        <w:t>заявителя,</w:t>
        <w:tab/>
        <w:t>уполномоченного</w:t>
        <w:tab/>
        <w:t>на его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е, заверен печатью (при наличии);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11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он должен быть подписан собственноручной</w:t>
      </w:r>
    </w:p>
    <w:p>
      <w:pPr>
        <w:pStyle w:val="Normal"/>
        <w:tabs>
          <w:tab w:val="clear" w:pos="708"/>
          <w:tab w:val="left" w:pos="1446" w:leader="none"/>
          <w:tab w:val="left" w:pos="2797" w:leader="none"/>
          <w:tab w:val="left" w:pos="5288" w:leader="none"/>
          <w:tab w:val="left" w:pos="6762" w:leader="none"/>
          <w:tab w:val="left" w:pos="9133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ью</w:t>
        <w:tab/>
        <w:t>заявителя</w:t>
        <w:tab/>
        <w:t>или представителя</w:t>
        <w:tab/>
        <w:t>заявителя,</w:t>
        <w:tab/>
        <w:t>уполномоченного</w:t>
        <w:tab/>
        <w:t>на его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е, заверен печатью (при наличии);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08"/>
          <w:tab w:val="left" w:pos="112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, который должен быть подписан собственноручной подписью заявителя или представителя заявителя, уполномоченного на его подписание, заверен печатью (при наличии).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77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удостоверяющими личность, являются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СССР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ременное удостоверение личности гражданина Российской Федераци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оенный билет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113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8"/>
          <w:tab w:val="left" w:pos="112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посредством РПГУ не предоставляется. Заявитель авторизуется на РПГУ посредством подтвержденной учетной записи в ЕСИА;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8"/>
          <w:tab w:val="left" w:pos="110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, удостоверяющего личность,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8"/>
          <w:tab w:val="left" w:pos="110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, удостоверяющего личность;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08"/>
          <w:tab w:val="left" w:pos="110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, удостоверяющего личность.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69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редставителя заявителя (в случае обращения представителя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удостоверяющими личность, являются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112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113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СССР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113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ременное удостоверение личности гражданина Российской Федерации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114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оенный билет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111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9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посредством РПГУ не предоставляется. Представитель авторизуется на РПГУ посредством подтвержденной учетной записи в ЕСИ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9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, удостоверяющего личность,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9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, удостоверяющего личность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9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, удостоверяющего личность.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69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подтверждающими полномочия представителя заявителя, являются: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112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;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109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 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, подтверждающий полномочия представителя заявителя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, подтверждающего полномочия представителя заявителя, для снятия с 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, подтверждающего полномочия представителя заявителя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45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арианта приведен в его описании, которое содержится в разделе III АР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45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5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не зависимости от варианта: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6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недвижимости об объекте недвижимости, на котором планируется установка (установлена) рекламная конструкция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4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047" w:leader="none"/>
        </w:tabs>
        <w:spacing w:lineRule="exact" w:line="365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451" w:leader="none"/>
        </w:tabs>
        <w:spacing w:lineRule="exact" w:line="374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арианта приведен в его описании, которое содержится в разделе III АР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249" w:leader="none"/>
        </w:tabs>
        <w:spacing w:lineRule="exact" w:line="370" w:before="0" w:after="36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пособы и требования к представлению документов (категорий документов), необходимых для предоставления Услуги, определяются для каждого варианта и приведены в их описании, которое содержится в разделе III АР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2631" w:leader="none"/>
        </w:tabs>
        <w:spacing w:lineRule="exact" w:line="370" w:before="0" w:after="360"/>
        <w:ind w:left="1540" w:right="840" w:firstLine="76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24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480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не зависимости от варианта: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699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699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тиворечий между сведениями, указанными в запросе, и сведениями, указанными в приложенных к нему документах, в том числе: отдельными графическими материалами, представленными в составе одного запроса; отдельными текстовыми материалами, представленными в составе одного запроса; отдельными графическими и отдельными текстовыми материалами, представленными в составе одного запроса; 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889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редставлен неполный комплект документов, необходимых для предоставления Услуги;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699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889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ача запроса и иных документов в электронной форме, подписанных с использованием электронной подписи, не принадлежащей заявителю или представителю заявителя;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699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запроса, аналогичного ранее зарегистрированному запросу, срок предоставления Услуги по которому не истек на момент поступления такого запроса;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889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подан лицом, не имеющим полномочий представлять интересы заявителя;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77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предоставлением иной услуги;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72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</w:t>
      </w:r>
    </w:p>
    <w:p>
      <w:pPr>
        <w:pStyle w:val="12"/>
        <w:keepNext w:val="true"/>
        <w:keepLines/>
        <w:shd w:fill="auto" w:val="clear"/>
        <w:rPr>
          <w:sz w:val="24"/>
          <w:szCs w:val="24"/>
        </w:rPr>
      </w:pPr>
      <w:bookmarkStart w:id="5" w:name="bookmark0"/>
      <w:r>
        <w:rPr>
          <w:rStyle w:val="11"/>
          <w:sz w:val="24"/>
          <w:szCs w:val="24"/>
        </w:rPr>
        <w:t>ар);</w:t>
      </w:r>
      <w:bookmarkEnd w:id="5"/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910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98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Услуги, утратили силу, отменены или являются недействительными на момент обращения с запросом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510" w:leader="none"/>
        </w:tabs>
        <w:spacing w:lineRule="exact" w:line="374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арианта приведен в его описании, которое содержится в разделе III АР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560" w:leader="none"/>
          <w:tab w:val="left" w:pos="2610" w:leader="none"/>
          <w:tab w:val="left" w:pos="4547" w:leader="none"/>
          <w:tab w:val="left" w:pos="63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об отказев приемедокументов, необходимыхдля предоставления Услуги, оформляется в соответствии с Приложением 6 к АР и предоставляется (направляется) заявителю в порядке, установленном в разделе III АР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38" w:leader="none"/>
        </w:tabs>
        <w:spacing w:lineRule="exact" w:line="370" w:before="0" w:after="356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отказе в приеме документов, необходимых для предоставления Услуги, не препятствует повторному обращению заявителя в Администрацию за предоставлением Услуги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2087" w:leader="none"/>
        </w:tabs>
        <w:spacing w:lineRule="exact" w:line="374" w:before="0" w:after="364"/>
        <w:ind w:left="1740" w:hanging="16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47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отсутствуют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44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: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7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не зависимости от варианта: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8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категории заявителя кругу лиц, указанных в подразделах 2,17 АР;</w:t>
      </w:r>
    </w:p>
    <w:p>
      <w:pPr>
        <w:pStyle w:val="Normal"/>
        <w:widowControl w:val="false"/>
        <w:numPr>
          <w:ilvl w:val="3"/>
          <w:numId w:val="166"/>
        </w:numPr>
        <w:tabs>
          <w:tab w:val="clear" w:pos="708"/>
          <w:tab w:val="left" w:pos="18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0.2.1.3.отзыв запроса по инициативе заявителя;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0.2.1.4.несоответствие документов, указанных в подразделе 8 АР, по форме или содержанию требованиям законодательства Российской Федерации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6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арианта приведен в его описании, которое содержится в разделе III АР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55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тказаться от получения Услуги на основании заявления, написанного в свободной форме, направив его по адресу электронной почты или обратившись в Администрацию лично.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. Факт отказа заявителя от предоставления Услуги с приложением заявления и решения об отказе в предоставлении Услуги фиксируется в ВИС. Отказ от предоставления Услуги не препятствует повторному обращению заявителя в Администрацию за предоставлением Услуги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88" w:leader="none"/>
        </w:tabs>
        <w:spacing w:lineRule="exact" w:line="370" w:before="0" w:after="36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овторно обратиться в Администрацию с запросом после устранения оснований, указанных в пункте 10.2 АР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3374" w:leader="none"/>
        </w:tabs>
        <w:spacing w:lineRule="exact" w:line="370" w:before="0" w:after="360"/>
        <w:ind w:left="2240" w:right="154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и, и способы ее взимания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8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едоставление Услуги установлена: подпунктом 105 пункта 1 ст. 333.33 НК РФ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5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целью обращения заявителя является «Получение разрешения на установку и эксплуатацию рекламной конструкции» (в соответствии с подпунктом 5.1.1.1 пункта 5.1 АР) государственная пошлина - 5000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5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целью обращения заявителя является «Аннулирование разрешения на установку и эксплуатацию рекламной конструкции» (в соответствии с подпунктом 5.1.1.2 пункта 5.1 АР) - предоставляется бесплатно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59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ре платы, взимаемой с заявителя при предоставлении Услуги, (государственной пошлине или иной плате, взимаемой за предоставление Услуги) размещена на РПГУ, на официальном сайте Администрации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редоставлена возможность оплатить государственная пошлина за предоставление Услуги с использованием платежных сервисов 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указанной платы до подачи запроса, заявителю на РПГУ обеспечена возможность прикрепить электронный образ документа, подтверждающего оплату Услуги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внесении платы за предоставление Услуги осуществляется Администрацией с использованием сведений, содержащихся в Государственной информационной системе государственных и муниципальных платежей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9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от предоставления Услуги, плата за предоставление Услуги возвращается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402" w:leader="none"/>
        </w:tabs>
        <w:spacing w:lineRule="exact" w:line="370" w:before="0" w:after="38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изменений в выданный по результатам предоставления Услуги документ, направленных на исправление ошибок, допущенных по вине Администрации, должностного лица Администрации, плата с заявителя не взимается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1216" w:leader="none"/>
        </w:tabs>
        <w:spacing w:lineRule="exact" w:line="370" w:before="0" w:after="380"/>
        <w:ind w:left="1900" w:hanging="1140"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92" w:leader="none"/>
        </w:tabs>
        <w:spacing w:lineRule="exact" w:line="370" w:before="0" w:after="428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ителем запроса и при получении результата предоставления Услуги не должен превышать 11 минут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4036" w:leader="none"/>
        </w:tabs>
        <w:spacing w:lineRule="exact" w:line="310" w:before="0" w:after="332"/>
        <w:ind w:left="358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42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в Администрации в случае, если он подан: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посредством РПГУ до 16:00 рабочего дня - в день его подачи, после 16:00 рабочего дня либо в нерабочий день - на следующий рабочий день;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3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- в день обращения;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- не позднее следующего рабочего дня после его поступления;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06" w:leader="none"/>
        </w:tabs>
        <w:spacing w:lineRule="exact" w:line="370" w:before="0" w:after="428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- не позднее следующего рабочего дня после его поступления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1836" w:leader="none"/>
        </w:tabs>
        <w:spacing w:lineRule="exact" w:line="310" w:before="0" w:after="332"/>
        <w:ind w:left="138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ются Услуги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402" w:leader="none"/>
          <w:tab w:val="left" w:pos="785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далее - постановление Правительства Российской Федерации №1376), а такжетребованиям к обеспечению доступности указанных объектов для инвалидов и маломобильных групп населения, установленным Федеральным закономот 24.11.1995№ 181-ФЗ «О социальной защите инвалидов в РоссийскойФедерации», Законом Московской области № 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tabs>
          <w:tab w:val="clear" w:pos="708"/>
          <w:tab w:val="left" w:pos="1402" w:leader="none"/>
          <w:tab w:val="left" w:pos="7853" w:leader="none"/>
        </w:tabs>
        <w:spacing w:lineRule="exact" w:line="37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3092" w:leader="none"/>
        </w:tabs>
        <w:spacing w:lineRule="exact" w:line="310" w:before="0" w:after="352"/>
        <w:ind w:left="25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Услуги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47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и доступности Услуги являются: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электронных форм документов, необходимых для предоставления Услуги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ачи запроса и документов, необходимых для предоставления Услуги, в электронной форме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5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предоставление Услуги (отсутствие нарушений сроков предоставления Услуги)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в соответствии с вариантом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5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установленного времени ожидания в очереди при приеме запроса и при получении результата предоставления Услуги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со стороны заявителей по результатам предоставления Услуги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54" w:leader="none"/>
        </w:tabs>
        <w:spacing w:lineRule="exact" w:line="370" w:before="0" w:after="396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ступность инструментов совершения в электронном виде платежей, необходимых для получения Услуги.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1744" w:leader="none"/>
        </w:tabs>
        <w:spacing w:lineRule="exact" w:line="374" w:before="0" w:after="0"/>
        <w:ind w:left="440" w:firstLine="80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редоставлению Услуги, в том числе учитывающие особенности предоставления Услуги в МФЦ и особенности предоставления</w:t>
      </w:r>
    </w:p>
    <w:p>
      <w:pPr>
        <w:pStyle w:val="Normal"/>
        <w:spacing w:lineRule="exact" w:line="310" w:before="0" w:after="352"/>
        <w:jc w:val="center"/>
        <w:rPr>
          <w:sz w:val="24"/>
          <w:szCs w:val="24"/>
        </w:rPr>
      </w:pPr>
      <w:r>
        <w:rPr>
          <w:sz w:val="24"/>
          <w:szCs w:val="24"/>
        </w:rPr>
        <w:t>Услуги в электронной форме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44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Услуги, отсутствуют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47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истемы, используемые для предоставления Услуги: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ИС;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одуль МФЦ ЕИС ОУ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47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Услуги в МФЦ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5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есплатного доступа к РПГУ для подачи запросов, документов, необходимых для получения Услуги в электронной форме, а также получение результата предоставления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, либо места нахождения (для юридических лиц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6.3.2 Предоставление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 (далее - Федеральный закон№ 210- ФЗ), постановлением Правительства Российской Федерации № 1376 от 22.12.2012.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8"/>
          <w:tab w:val="left" w:pos="15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и консультирование заявителей о порядке предоставления Услуги, ходе рассмотрения запросов, а также по иным вопросам, связанным с предоставлением Услуги, в МФЦ осуществляются бесплатно.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8"/>
          <w:tab w:val="left" w:pos="162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МФЦ Московской области размещен на РПГУ.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8"/>
          <w:tab w:val="left" w:pos="15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МФЦ исключается взаимодействие заявителя с должностными лицами Администрации.</w:t>
      </w:r>
    </w:p>
    <w:p>
      <w:pPr>
        <w:pStyle w:val="Normal"/>
        <w:widowControl w:val="false"/>
        <w:numPr>
          <w:ilvl w:val="0"/>
          <w:numId w:val="195"/>
        </w:numPr>
        <w:tabs>
          <w:tab w:val="clear" w:pos="708"/>
          <w:tab w:val="left" w:pos="159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доступа к РПГУ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6.4. Особенности предоставления Услуги в электронной форме: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625" w:leader="none"/>
          <w:tab w:val="left" w:pos="3770" w:leader="none"/>
          <w:tab w:val="left" w:pos="5229" w:leader="none"/>
          <w:tab w:val="left" w:pos="8416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>При подаче запроса</w:t>
        <w:tab/>
        <w:t>посредством РПГУ заполняется его интерактивная форма в карточке Услуги на РПГУ с приложением электронных образов документов и (или) указанием сведений из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5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8"/>
          <w:tab w:val="left" w:pos="1625" w:leader="none"/>
          <w:tab w:val="left" w:pos="3770" w:leader="none"/>
          <w:tab w:val="left" w:pos="6822" w:leader="none"/>
          <w:tab w:val="left" w:pos="841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Normal"/>
        <w:tabs>
          <w:tab w:val="clear" w:pos="708"/>
          <w:tab w:val="left" w:pos="1625" w:leader="none"/>
          <w:tab w:val="left" w:pos="3770" w:leader="none"/>
          <w:tab w:val="left" w:pos="6822" w:leader="none"/>
          <w:tab w:val="left" w:pos="841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44"/>
        <w:ind w:left="2000" w:right="2020" w:firstLine="1420"/>
        <w:jc w:val="center"/>
        <w:rPr>
          <w:sz w:val="24"/>
          <w:szCs w:val="24"/>
        </w:rPr>
      </w:pPr>
      <w:r>
        <w:rPr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08"/>
          <w:tab w:val="left" w:pos="3623" w:leader="none"/>
        </w:tabs>
        <w:spacing w:lineRule="exact" w:line="310" w:before="0" w:after="352"/>
        <w:ind w:left="3120" w:hanging="0"/>
        <w:jc w:val="both"/>
        <w:rPr>
          <w:sz w:val="24"/>
          <w:szCs w:val="24"/>
        </w:rPr>
      </w:pPr>
      <w:r>
        <w:rPr>
          <w:sz w:val="24"/>
          <w:szCs w:val="24"/>
        </w:rPr>
        <w:t>Варианты предоставления Услуги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45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ариантов: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61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зрешения на установку и эксплуатацию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физические лица - граждане Российской Федерации: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61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tabs>
          <w:tab w:val="clear" w:pos="708"/>
          <w:tab w:val="left" w:pos="2314" w:leader="none"/>
          <w:tab w:val="left" w:pos="3980" w:leader="none"/>
          <w:tab w:val="left" w:pos="4604" w:leader="none"/>
          <w:tab w:val="left" w:pos="6126" w:leader="none"/>
          <w:tab w:val="left" w:pos="6615" w:leader="none"/>
          <w:tab w:val="left" w:pos="8554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разрешения</w:t>
        <w:tab/>
        <w:t>на</w:t>
        <w:tab/>
        <w:t>установку</w:t>
        <w:tab/>
        <w:t>и</w:t>
        <w:tab/>
        <w:t>эксплуатацию</w:t>
        <w:tab/>
        <w:t>рекламн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физические лица - граждане Российской Федерации: 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61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ариант 3.</w:t>
      </w:r>
    </w:p>
    <w:p>
      <w:pPr>
        <w:pStyle w:val="Normal"/>
        <w:tabs>
          <w:tab w:val="clear" w:pos="708"/>
          <w:tab w:val="left" w:pos="2314" w:leader="none"/>
          <w:tab w:val="left" w:pos="3980" w:leader="none"/>
          <w:tab w:val="left" w:pos="4604" w:leader="none"/>
          <w:tab w:val="left" w:pos="6126" w:leader="none"/>
          <w:tab w:val="left" w:pos="6615" w:leader="none"/>
          <w:tab w:val="left" w:pos="8554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разрешения</w:t>
        <w:tab/>
        <w:t>на</w:t>
        <w:tab/>
        <w:t>установку</w:t>
        <w:tab/>
        <w:t>и</w:t>
        <w:tab/>
        <w:t>эксплуатацию</w:t>
        <w:tab/>
        <w:t>рекламн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физические лица - граждане Российской Федерации: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61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ариант 4.</w:t>
      </w:r>
    </w:p>
    <w:p>
      <w:pPr>
        <w:pStyle w:val="Normal"/>
        <w:tabs>
          <w:tab w:val="clear" w:pos="708"/>
          <w:tab w:val="left" w:pos="2314" w:leader="none"/>
          <w:tab w:val="left" w:pos="3980" w:leader="none"/>
          <w:tab w:val="left" w:pos="4604" w:leader="none"/>
          <w:tab w:val="left" w:pos="6126" w:leader="none"/>
          <w:tab w:val="left" w:pos="6615" w:leader="none"/>
          <w:tab w:val="left" w:pos="8554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разрешения</w:t>
        <w:tab/>
        <w:t>на</w:t>
        <w:tab/>
        <w:t>установку</w:t>
        <w:tab/>
        <w:t>и</w:t>
        <w:tab/>
        <w:t>эксплуатацию</w:t>
        <w:tab/>
        <w:t>рекламн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физические лица - граждане Российской Федерации: 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61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ариант 5.</w:t>
      </w:r>
    </w:p>
    <w:p>
      <w:pPr>
        <w:pStyle w:val="Normal"/>
        <w:tabs>
          <w:tab w:val="clear" w:pos="708"/>
          <w:tab w:val="left" w:pos="2314" w:leader="none"/>
          <w:tab w:val="left" w:pos="3980" w:leader="none"/>
          <w:tab w:val="left" w:pos="4604" w:leader="none"/>
          <w:tab w:val="left" w:pos="6126" w:leader="none"/>
          <w:tab w:val="left" w:pos="6615" w:leader="none"/>
          <w:tab w:val="left" w:pos="8554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разрешения</w:t>
        <w:tab/>
        <w:t>на</w:t>
        <w:tab/>
        <w:t>установку</w:t>
        <w:tab/>
        <w:t>и</w:t>
        <w:tab/>
        <w:t>эксплуатацию</w:t>
        <w:tab/>
        <w:t>рекламн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.</w:t>
      </w:r>
    </w:p>
    <w:p>
      <w:pPr>
        <w:pStyle w:val="Normal"/>
        <w:tabs>
          <w:tab w:val="clear" w:pos="708"/>
          <w:tab w:val="left" w:pos="2294" w:leader="none"/>
          <w:tab w:val="left" w:pos="4517" w:leader="none"/>
          <w:tab w:val="left" w:pos="6600" w:leader="none"/>
          <w:tab w:val="left" w:pos="8549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физические лица - граждане Российской Федерации: доверительный</w:t>
        <w:tab/>
        <w:t>управляющий</w:t>
        <w:tab/>
        <w:t>недвижимого</w:t>
        <w:tab/>
        <w:t>имущества,</w:t>
        <w:tab/>
        <w:t>к которому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соединяется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6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зрешения на установку и эксплуатацию рекламной конструк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физические лица - граждане Российской Федерации: владелец рекламной конструкции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7.</w:t>
      </w:r>
    </w:p>
    <w:p>
      <w:pPr>
        <w:pStyle w:val="Normal"/>
        <w:tabs>
          <w:tab w:val="clear" w:pos="708"/>
          <w:tab w:val="left" w:pos="2294" w:leader="none"/>
          <w:tab w:val="right" w:pos="5934" w:leader="none"/>
          <w:tab w:val="left" w:pos="6154" w:leader="none"/>
          <w:tab w:val="right" w:pos="9933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разрешения на</w:t>
        <w:tab/>
        <w:t>установку</w:t>
        <w:tab/>
        <w:t>и эксплуатацию</w:t>
        <w:tab/>
        <w:t>рекламн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.</w:t>
      </w:r>
    </w:p>
    <w:p>
      <w:pPr>
        <w:pStyle w:val="Normal"/>
        <w:tabs>
          <w:tab w:val="clear" w:pos="708"/>
          <w:tab w:val="left" w:pos="2294" w:leader="none"/>
          <w:tab w:val="left" w:pos="3955" w:leader="none"/>
          <w:tab w:val="left" w:pos="6073" w:leader="none"/>
          <w:tab w:val="left" w:pos="7430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индивидуальные предприниматели: собственник земельного участка, здания или иного недвижимого имущества, к которому присоединяется</w:t>
        <w:tab/>
        <w:t>рекламная</w:t>
        <w:tab/>
        <w:t>конструкция,</w:t>
        <w:tab/>
        <w:t>включая</w:t>
        <w:tab/>
        <w:t>их уполномоченных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8.</w:t>
      </w:r>
    </w:p>
    <w:p>
      <w:pPr>
        <w:pStyle w:val="Normal"/>
        <w:tabs>
          <w:tab w:val="clear" w:pos="708"/>
          <w:tab w:val="left" w:pos="2294" w:leader="none"/>
          <w:tab w:val="right" w:pos="5934" w:leader="none"/>
          <w:tab w:val="left" w:pos="6154" w:leader="none"/>
          <w:tab w:val="right" w:pos="9933" w:leader="none"/>
        </w:tabs>
        <w:spacing w:lineRule="exact" w:line="370" w:before="0" w:after="0"/>
        <w:ind w:firstLine="760"/>
        <w:jc w:val="both"/>
        <w:rPr/>
      </w:pPr>
      <w:r>
        <w:rPr>
          <w:sz w:val="24"/>
          <w:szCs w:val="24"/>
        </w:rPr>
        <w:t>Получение</w:t>
        <w:tab/>
        <w:t>разрешения на установку</w:t>
        <w:tab/>
        <w:t>и эксплуатацию рекламной конструкции.</w:t>
      </w:r>
    </w:p>
    <w:p>
      <w:pPr>
        <w:pStyle w:val="Normal"/>
        <w:tabs>
          <w:tab w:val="clear" w:pos="708"/>
          <w:tab w:val="left" w:pos="9318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индивидуальные предприниматели:</w:t>
        <w:tab/>
        <w:t>лицо,</w:t>
      </w:r>
    </w:p>
    <w:p>
      <w:pPr>
        <w:pStyle w:val="Normal"/>
        <w:tabs>
          <w:tab w:val="clear" w:pos="708"/>
          <w:tab w:val="left" w:pos="2294" w:leader="none"/>
          <w:tab w:val="right" w:pos="5934" w:leader="none"/>
          <w:tab w:val="left" w:pos="6109" w:leader="none"/>
          <w:tab w:val="right" w:pos="9933" w:leader="none"/>
        </w:tabs>
        <w:spacing w:lineRule="exact" w:line="370" w:before="0" w:after="0"/>
        <w:jc w:val="both"/>
        <w:rPr/>
      </w:pPr>
      <w:r>
        <w:rPr>
          <w:sz w:val="24"/>
          <w:szCs w:val="24"/>
        </w:rPr>
        <w:t>уполномоченное собственником земельного</w:t>
        <w:tab/>
        <w:t>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6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9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right" w:pos="9933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индивидуальные предприниматели:</w:t>
        <w:tab/>
        <w:t>лицо,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2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10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right" w:pos="9933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индивидуальные предприниматели:</w:t>
        <w:tab/>
        <w:t>лицо,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2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11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зрешения на установку и эксплуатацию рекламной конструк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индивидуальные предприниматели: доверительный управляющий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2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12.</w:t>
      </w:r>
    </w:p>
    <w:p>
      <w:pPr>
        <w:pStyle w:val="Normal"/>
        <w:tabs>
          <w:tab w:val="clear" w:pos="708"/>
          <w:tab w:val="center" w:pos="3098" w:leader="none"/>
          <w:tab w:val="center" w:pos="4206" w:leader="none"/>
          <w:tab w:val="right" w:pos="5944" w:leader="none"/>
          <w:tab w:val="center" w:pos="6294" w:leader="none"/>
          <w:tab w:val="left" w:pos="6640" w:leader="none"/>
          <w:tab w:val="right" w:pos="9947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разрешения</w:t>
        <w:tab/>
        <w:t>на</w:t>
        <w:tab/>
        <w:t>установку</w:t>
        <w:tab/>
        <w:t>и</w:t>
        <w:tab/>
        <w:t>эксплуатацию</w:t>
        <w:tab/>
        <w:t>рекламн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.</w:t>
      </w:r>
    </w:p>
    <w:p>
      <w:pPr>
        <w:pStyle w:val="Normal"/>
        <w:tabs>
          <w:tab w:val="clear" w:pos="708"/>
          <w:tab w:val="left" w:pos="8877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индивидуальные предприниматели:</w:t>
        <w:tab/>
        <w:t>владелец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кламной конструкции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2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13.</w:t>
      </w:r>
    </w:p>
    <w:p>
      <w:pPr>
        <w:pStyle w:val="Normal"/>
        <w:tabs>
          <w:tab w:val="clear" w:pos="708"/>
          <w:tab w:val="center" w:pos="3098" w:leader="none"/>
          <w:tab w:val="center" w:pos="4206" w:leader="none"/>
          <w:tab w:val="right" w:pos="5944" w:leader="none"/>
          <w:tab w:val="center" w:pos="6294" w:leader="none"/>
          <w:tab w:val="left" w:pos="6640" w:leader="none"/>
          <w:tab w:val="right" w:pos="9947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разрешения</w:t>
        <w:tab/>
        <w:t>на</w:t>
        <w:tab/>
        <w:t>установку</w:t>
        <w:tab/>
        <w:t>и</w:t>
        <w:tab/>
        <w:t>эксплуатацию</w:t>
        <w:tab/>
        <w:t>рекламн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юридические лица: собственник земельного участка, здания или иного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2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14.</w:t>
      </w:r>
    </w:p>
    <w:p>
      <w:pPr>
        <w:pStyle w:val="Normal"/>
        <w:tabs>
          <w:tab w:val="clear" w:pos="708"/>
          <w:tab w:val="center" w:pos="3098" w:leader="none"/>
          <w:tab w:val="center" w:pos="4206" w:leader="none"/>
          <w:tab w:val="right" w:pos="5944" w:leader="none"/>
          <w:tab w:val="center" w:pos="6294" w:leader="none"/>
          <w:tab w:val="left" w:pos="6640" w:leader="none"/>
          <w:tab w:val="right" w:pos="9947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разрешения</w:t>
        <w:tab/>
        <w:t>на</w:t>
        <w:tab/>
        <w:t>установку</w:t>
        <w:tab/>
        <w:t>и</w:t>
        <w:tab/>
        <w:t>эксплуатацию</w:t>
        <w:tab/>
        <w:t>рекламн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.</w:t>
      </w:r>
    </w:p>
    <w:p>
      <w:pPr>
        <w:pStyle w:val="Normal"/>
        <w:tabs>
          <w:tab w:val="clear" w:pos="708"/>
          <w:tab w:val="left" w:pos="7024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юридические лица:</w:t>
        <w:tab/>
        <w:t>лицо, уполномоченное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2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15.</w:t>
      </w:r>
    </w:p>
    <w:p>
      <w:pPr>
        <w:pStyle w:val="Normal"/>
        <w:tabs>
          <w:tab w:val="clear" w:pos="708"/>
          <w:tab w:val="left" w:pos="2334" w:leader="none"/>
          <w:tab w:val="left" w:pos="4000" w:leader="none"/>
          <w:tab w:val="left" w:pos="4624" w:leader="none"/>
          <w:tab w:val="left" w:pos="6155" w:leader="none"/>
          <w:tab w:val="left" w:pos="6640" w:leader="none"/>
          <w:tab w:val="left" w:pos="8584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разрешения</w:t>
        <w:tab/>
        <w:t>на</w:t>
        <w:tab/>
        <w:t>установку</w:t>
        <w:tab/>
        <w:t>и</w:t>
        <w:tab/>
        <w:t>эксплуатацию</w:t>
        <w:tab/>
        <w:t>рекламн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юридические лица: лицо, уполномоченное общим собранием собственников помещений в многоквартирном доме, к которому присоединяется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2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16.</w:t>
      </w:r>
    </w:p>
    <w:p>
      <w:pPr>
        <w:pStyle w:val="Normal"/>
        <w:tabs>
          <w:tab w:val="clear" w:pos="708"/>
          <w:tab w:val="left" w:pos="2334" w:leader="none"/>
          <w:tab w:val="left" w:pos="4000" w:leader="none"/>
          <w:tab w:val="left" w:pos="4624" w:leader="none"/>
          <w:tab w:val="left" w:pos="6155" w:leader="none"/>
          <w:tab w:val="left" w:pos="6640" w:leader="none"/>
          <w:tab w:val="left" w:pos="8584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разрешения</w:t>
        <w:tab/>
        <w:t>на</w:t>
        <w:tab/>
        <w:t>установку</w:t>
        <w:tab/>
        <w:t>и</w:t>
        <w:tab/>
        <w:t>эксплуатацию</w:t>
        <w:tab/>
        <w:t>рекламн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юридические лица: 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2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17.</w:t>
      </w:r>
    </w:p>
    <w:p>
      <w:pPr>
        <w:pStyle w:val="Normal"/>
        <w:tabs>
          <w:tab w:val="clear" w:pos="708"/>
          <w:tab w:val="left" w:pos="2319" w:leader="none"/>
          <w:tab w:val="left" w:pos="3990" w:leader="none"/>
          <w:tab w:val="left" w:pos="4614" w:leader="none"/>
          <w:tab w:val="left" w:pos="6145" w:leader="none"/>
          <w:tab w:val="left" w:pos="6634" w:leader="none"/>
          <w:tab w:val="left" w:pos="8578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разрешения</w:t>
        <w:tab/>
        <w:t>на</w:t>
        <w:tab/>
        <w:t>установку</w:t>
        <w:tab/>
        <w:t>и</w:t>
        <w:tab/>
        <w:t>эксплуатацию</w:t>
        <w:tab/>
        <w:t>рекламн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юридические лица: доверительный управляющий недвижимого имущества, к которому присоединяется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0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ариант 18.</w:t>
      </w:r>
    </w:p>
    <w:p>
      <w:pPr>
        <w:pStyle w:val="Normal"/>
        <w:tabs>
          <w:tab w:val="clear" w:pos="708"/>
          <w:tab w:val="left" w:pos="2319" w:leader="none"/>
          <w:tab w:val="left" w:pos="3990" w:leader="none"/>
          <w:tab w:val="left" w:pos="4614" w:leader="none"/>
          <w:tab w:val="left" w:pos="6145" w:leader="none"/>
          <w:tab w:val="left" w:pos="6634" w:leader="none"/>
          <w:tab w:val="left" w:pos="8578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учение</w:t>
        <w:tab/>
        <w:t>разрешения</w:t>
        <w:tab/>
        <w:t>на</w:t>
        <w:tab/>
        <w:t>установку</w:t>
        <w:tab/>
        <w:t>и</w:t>
        <w:tab/>
        <w:t>эксплуатацию</w:t>
        <w:tab/>
        <w:t>рекламн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юридические лица: владелец рекламной конструкции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0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ариант 19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физические лица - граждане Российской Федерации: лицо, имеющее разрешение на установку и эксплуатацию рекламной конструкции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0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ариант 20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индивидуальные предприниматели: лицо, имеющее разрешение на установку и эксплуатацию рекламной конструкции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0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ариант 21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юридические лица: лицо, имеющее разрешение на установку и эксплуатацию рекламной конструкции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0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ариант 22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физические лица - граждане Российской Федерации: собственник или иной законный владелец недвижимого имущества, к которому присоединена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80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ариант 23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индивидуальные предприниматели: собственник или иной законный владелец недвижимого имущества, к которому присоединена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76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24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аявителя - юридические лица: собственник или иной законный владелец недвижимого имущества, к которому присоединена рекламная конструкция, включая их уполномоченных представителей.</w:t>
      </w:r>
    </w:p>
    <w:p>
      <w:pPr>
        <w:pStyle w:val="Normal"/>
        <w:widowControl w:val="false"/>
        <w:numPr>
          <w:ilvl w:val="1"/>
          <w:numId w:val="166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Услуги документах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59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 обнаружении допущенных опечаток и ошибок в выданных в результате предоставления Услуги документах обращается в Администрацию посредством РПГУ, личного обращения в Администрацию, почтового отправления, электронной почты с заявлением о необходимости исправления опечаток и ошибок, составленным в свободной форме, в котором содержится указание на их описани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 получении указанного заявления регистрирует его в срок, не позднее следующего рабочего дня со дня его поступления, рассматривает вопрос о необходимости внесения изменений в выданные в результате предоставления Услуги документах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беспечивает устранение допущенных опечаток и ошибок в выданных в результате предоставления Услуги документах и направляет заявителю уведомление об их исправлении (в случае, если запрос направлялся посредством РПГУ) либо результат предоставления Услуги (в случае, если запрос направлялся в Администрацию иным способом) при личном обращении в Администрацию, почтовым отправлением, по электронной почте (в зависимости от способа обращения с заявлением о необходимости исправления опечаток и ошибок) в срок, не превышающий 3 рабочих дня со дня регистрации заявления о необходимости исправления опечаток и ошибок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удовлетворения заявления о необходимости исправления опечаток и ошибок Администрация направляет (выдает) заявителю мотивированное уведомление об отказе в удовлетворении данного заявления при личном обращении в Администрацию, почтовым отправлением, по электронной почте (в зависимости от способа обращения) в срок, не превышающий 3 рабочих дня со дня регистрации такого заявления.</w:t>
      </w:r>
    </w:p>
    <w:p>
      <w:pPr>
        <w:pStyle w:val="Normal"/>
        <w:widowControl w:val="false"/>
        <w:numPr>
          <w:ilvl w:val="2"/>
          <w:numId w:val="166"/>
        </w:numPr>
        <w:tabs>
          <w:tab w:val="clear" w:pos="708"/>
          <w:tab w:val="left" w:pos="15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, при обнаружении допущенных опечаток и ошибок в выданных в результате предоставления Услуги документах обеспечивает их устранение в указанных документах, направляет заявителю уведомление об их исправлении (в случае, если запрос направлялся посредством РПГУ) либо результат предоставления Услуги (в случае, если запрос направлялся почтовым отправлением, в Администрацию лично, по электронной почте) при личном обращении в Администрацию, почтовым отправлением, по электронной почте (в зависимости от способа обращения с заявлением о необходимости исправления опечаток и ошибок) в срок, не превышающий 3 рабочих дня со дня обнаружения таких опечаток и ошибок.</w:t>
      </w:r>
    </w:p>
    <w:p>
      <w:pPr>
        <w:pStyle w:val="Normal"/>
        <w:spacing w:lineRule="exact" w:line="370" w:before="0" w:after="448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7.3. Порядок выдачи дубликата документа, выданного по результатам предоставления Услуги, не предусмотрен.</w:t>
      </w:r>
    </w:p>
    <w:p>
      <w:pPr>
        <w:pStyle w:val="Normal"/>
        <w:spacing w:lineRule="exact" w:line="310" w:before="0" w:after="352"/>
        <w:ind w:righ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8"/>
          <w:tab w:val="left" w:pos="141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ариант определяется путем профилирования заявителя в соответствии с Приложением 7 к АР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8"/>
          <w:tab w:val="left" w:pos="141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филирование заявителя осуществляется посредством РПГУ , опроса в Администрации (в зависимости от способов подачи запроса, установленных АР).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08"/>
          <w:tab w:val="left" w:pos="1412" w:leader="none"/>
        </w:tabs>
        <w:spacing w:lineRule="exact" w:line="370" w:before="0" w:after="448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филирования заявителя определяется полный перечень комбинаций признаков в соответствии с АР, каждая из которых соответствует одному варианту.</w:t>
      </w:r>
    </w:p>
    <w:p>
      <w:pPr>
        <w:pStyle w:val="Normal"/>
        <w:spacing w:lineRule="exact" w:line="310" w:before="0" w:after="352"/>
        <w:ind w:left="3940" w:hanging="0"/>
        <w:jc w:val="both"/>
        <w:rPr>
          <w:sz w:val="24"/>
          <w:szCs w:val="24"/>
        </w:rPr>
      </w:pPr>
      <w:r>
        <w:rPr>
          <w:sz w:val="24"/>
          <w:szCs w:val="24"/>
        </w:rPr>
        <w:t>19. Описание вариантов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8"/>
          <w:tab w:val="left" w:pos="144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ля варианта 1 пункта 17.1 АР: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74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86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83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83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24 рабочих дня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61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839" w:leader="none"/>
          <w:tab w:val="left" w:pos="3994" w:leader="none"/>
          <w:tab w:val="left" w:pos="78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</w:t>
        <w:tab/>
        <w:t>рекламной конструкции,</w:t>
        <w:tab/>
        <w:t>предполагаемой</w:t>
      </w:r>
    </w:p>
    <w:p>
      <w:pPr>
        <w:pStyle w:val="Normal"/>
        <w:tabs>
          <w:tab w:val="clear" w:pos="708"/>
          <w:tab w:val="left" w:pos="3994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установке и эксплуатации,</w:t>
        <w:tab/>
        <w:t>утвержденный заявителем и согласованны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05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06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06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05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839" w:leader="none"/>
          <w:tab w:val="left" w:pos="53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:</w:t>
        <w:tab/>
        <w:t>- проект рекламной конструкции;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05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06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59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, отсутствует.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59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8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, установленных частями 5, 5.1, 5.6, 5.7 статьи 19 Федерального закона от 13.03.2006 № 38-ФЗ «О рекламе» в случае: -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80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>несоответствие установки рекламной констр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нешнего архитектурного облика сложившейся застройки городского округа Лыткарино, в соответствии с нормативными правовыми актами органа местного самоуправления городского округа Лыткарино, определяющими типы и виды рекламных конструкций, допустимых и недопустимых к установке на территории городского округа Лыткарино Московской области или части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 Лыткарино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81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05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09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05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10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18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181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105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1 Приложения 5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РПГУ, Администрация, ВИС, Модуль МФЦ ЕИС ОУ.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10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183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8"/>
          <w:tab w:val="left" w:pos="112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рабочих дней (со дня регистрации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8"/>
          <w:tab w:val="left" w:pos="1093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ИМП Московской област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МИМП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15 (пятнадцати) рабочих дней 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8"/>
          <w:tab w:val="left" w:pos="1073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/>
      </w:pPr>
      <w:r>
        <w:rPr>
          <w:sz w:val="24"/>
          <w:szCs w:val="24"/>
        </w:rPr>
        <w:t>Срок выполнения административного действия (процедуры) 2 (два) рабочих дн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08"/>
          <w:tab w:val="left" w:pos="1816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04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Личном кабинете РПГУ, Модуль МФЦ ЕИС ОУ.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направляется заявителю в день его подписан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8"/>
          <w:tab w:val="left" w:pos="1409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вариантов 2, 4, 5, 6 пункта 17.1 АР: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616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2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1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81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24 рабочих дня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60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8"/>
          <w:tab w:val="left" w:pos="181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установку и эксплуатацию рекламной конструкции с правообладателем (ями) недвижимого имущества, к которому присоединяется рекламная конструкци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  <w:tab w:val="left" w:pos="106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  <w:tab w:val="left" w:pos="107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  <w:tab w:val="left" w:pos="107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08"/>
          <w:tab w:val="left" w:pos="106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8"/>
          <w:tab w:val="left" w:pos="1844" w:leader="none"/>
          <w:tab w:val="left" w:pos="3990" w:leader="none"/>
          <w:tab w:val="left" w:pos="786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</w:t>
        <w:tab/>
        <w:t>рекламной конструкции,</w:t>
        <w:tab/>
        <w:t>предполагаемой</w:t>
      </w:r>
    </w:p>
    <w:p>
      <w:pPr>
        <w:pStyle w:val="Normal"/>
        <w:tabs>
          <w:tab w:val="clear" w:pos="708"/>
          <w:tab w:val="left" w:pos="7868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установке и эксплуатации, утвержденный заявителем</w:t>
        <w:tab/>
        <w:t>и согласованны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10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83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08"/>
          <w:tab w:val="left" w:pos="1836" w:leader="none"/>
          <w:tab w:val="left" w:pos="53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:</w:t>
        <w:tab/>
        <w:t>- проект рекламной конструкции;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8"/>
          <w:tab w:val="left" w:pos="10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59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, отсутствует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59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: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2.6.1. нарушение требований, установленных частями 5, 5.1, 5.6, 5.7 статьи 19 Федерального закона от 13.03.2006 № 38-ФЗ «О рекламе» в случае: -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 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-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80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>нарушение внешнего архитектурного облика сложившейся застройки городского округа Лыткарино, в соответствии с нормативными правовыми актами органа местного самоуправления городского округа Лыткарино, определяющими типы и виды рекламных конструкций, допустимых и недопустимых к установке на территории городского округа Лыткарино Московской области или части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 Лыткарино;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18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163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11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114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08"/>
          <w:tab w:val="left" w:pos="11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163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2.8.1. Прием запроса и документов и (или) информации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1 Приложения 5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РПГУ, Администрация, ВИС, Модуль МФЦ ЕИС О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08"/>
          <w:tab w:val="left" w:pos="110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рабочих дней (со дня регистрации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08"/>
          <w:tab w:val="left" w:pos="111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ИМП Московской област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МИМП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15 (пятнадцати) рабочих дней 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08"/>
          <w:tab w:val="left" w:pos="1078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(два) рабочих дн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08"/>
          <w:tab w:val="left" w:pos="1078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708"/>
          <w:tab w:val="left" w:pos="104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Normal"/>
        <w:tabs>
          <w:tab w:val="clear" w:pos="708"/>
          <w:tab w:val="left" w:pos="8773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</w:t>
        <w:tab/>
        <w:t>результат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tabs>
          <w:tab w:val="clear" w:pos="708"/>
          <w:tab w:val="left" w:pos="8773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</w:t>
        <w:tab/>
        <w:t>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Личном кабинете РПГУ, Модуль МФЦ ЕИС ОУ.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708"/>
          <w:tab w:val="left" w:pos="1058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направляется заявителю в день его подписан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tabs>
          <w:tab w:val="clear" w:pos="708"/>
          <w:tab w:val="left" w:pos="5470" w:leader="none"/>
          <w:tab w:val="left" w:pos="8782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</w:t>
        <w:tab/>
        <w:t>экземпляр расписки</w:t>
        <w:tab/>
        <w:t>храни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tabs>
          <w:tab w:val="clear" w:pos="708"/>
          <w:tab w:val="left" w:pos="5470" w:leader="none"/>
          <w:tab w:val="left" w:pos="8782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</w:t>
        <w:tab/>
        <w:t>действия (процедуры)</w:t>
        <w:tab/>
        <w:t>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5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ля варианта 3 пункта 17.1 АР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6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87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84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84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24 рабочих дня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66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4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 и согласие собственников помещений в многоквартирном дом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36" w:leader="none"/>
          <w:tab w:val="left" w:pos="4005" w:leader="none"/>
          <w:tab w:val="left" w:pos="791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</w:t>
        <w:tab/>
        <w:t>рекламной конструкции,</w:t>
        <w:tab/>
        <w:t>предполагаем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08"/>
          <w:tab w:val="left" w:pos="10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836" w:leader="none"/>
          <w:tab w:val="left" w:pos="53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:</w:t>
        <w:tab/>
        <w:t>- проект рекламной конструкции;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9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, отсутствуе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9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8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требований, установленных частями 5, 5.1, 5.6, 5.7 статьи 19 Федерального закона от 13.03.2006 № 38-ФЗ «О рекламе» в случае: - если для установки и эксплуатации рекламной конструкции используется общее имущество собственников помещений в многоквартирном доме;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80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>нарушение внешнего архитектурного облика сложившейся застройки городского округа Лыткарино, в соответствии с нормативными правовыми актами органа местного самоуправления городского округа Лыткарино, определяющими типы и виды рекламных конструкций, допустимых и недопустимых к установке на территории городского округа Лыткарино Московской области или части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 Лыткарино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18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09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11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18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1 Приложения 5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РПГУ, Администрация, ВИС, Модуль МФЦ ЕИС ОУ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1849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рабочих дней (со дня регистрации запроса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/>
      </w:pPr>
      <w:r>
        <w:rPr>
          <w:sz w:val="24"/>
          <w:szCs w:val="24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и на рассмотрение в 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07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ИМП Московской област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МИМП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15 (пятнадцати) рабочих дней 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(два) рабочих дн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708"/>
          <w:tab w:val="left" w:pos="104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Личном кабинете РПГУ, Модуль МФЦ ЕИС ОУ.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направляется заявителю в день его подписан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09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варианта 7 пункта 17.1 АР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616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182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181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1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24 рабочих дня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718" w:leader="none"/>
          <w:tab w:val="left" w:pos="398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</w:t>
        <w:tab/>
        <w:t>перечень документов, необходимых дл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845" w:leader="none"/>
          <w:tab w:val="left" w:pos="398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</w:t>
        <w:tab/>
        <w:t>рекламной конструкции, предполагаем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106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107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10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106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08"/>
          <w:tab w:val="left" w:pos="1845" w:leader="none"/>
          <w:tab w:val="left" w:pos="53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:</w:t>
        <w:tab/>
        <w:t>- проект рекламной конструкции;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08"/>
          <w:tab w:val="left" w:pos="110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08"/>
          <w:tab w:val="left" w:pos="111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08"/>
          <w:tab w:val="left" w:pos="11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08"/>
          <w:tab w:val="left" w:pos="110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67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tabs>
          <w:tab w:val="clear" w:pos="708"/>
          <w:tab w:val="left" w:pos="2782" w:leader="none"/>
          <w:tab w:val="left" w:pos="5426" w:leader="none"/>
          <w:tab w:val="left" w:pos="8417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</w:t>
        <w:tab/>
        <w:t>Услуги, которые</w:t>
        <w:tab/>
        <w:t>заявитель вправе</w:t>
        <w:tab/>
        <w:t>представить</w:t>
      </w:r>
    </w:p>
    <w:p>
      <w:pPr>
        <w:pStyle w:val="Normal"/>
        <w:tabs>
          <w:tab w:val="clear" w:pos="708"/>
          <w:tab w:val="left" w:pos="2782" w:leader="none"/>
          <w:tab w:val="left" w:pos="5426" w:leader="none"/>
          <w:tab w:val="left" w:pos="8417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й инициативе, так как они подлежат представлению в рамках межведомственного</w:t>
        <w:tab/>
        <w:t>информационного</w:t>
        <w:tab/>
        <w:t>взаимодействия в</w:t>
        <w:tab/>
        <w:t>дополнение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, указанным в пункте 8.2 АР: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08"/>
          <w:tab w:val="left" w:pos="18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9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10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9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64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63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: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185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, установленных частями 5, 5.1, 5.6, 5.7 статьи 19 Федерального закона от 13.03.2006 № 38-ФЗ «О рекламе» в случае:</w:t>
      </w:r>
    </w:p>
    <w:p>
      <w:pPr>
        <w:pStyle w:val="Normal"/>
        <w:tabs>
          <w:tab w:val="clear" w:pos="708"/>
          <w:tab w:val="left" w:pos="1859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если для установки и эксплуатации рекламной конструкции используется общее имущество собственников помещений в многоквартирном доме; </w:t>
      </w:r>
    </w:p>
    <w:p>
      <w:pPr>
        <w:pStyle w:val="Normal"/>
        <w:tabs>
          <w:tab w:val="clear" w:pos="708"/>
          <w:tab w:val="left" w:pos="1859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1859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 -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180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>нарушение внешнего архитектурного облика сложившейся застройки городского округа Лыткарино, в соответствии с нормативными правовыми актами органа местного самоуправления городского округа Лыткарино, определяющими типы и виды рекламных конструкций, допустимых и недопустимых к установке на территории городского округа Лыткарино Московской области или части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 Лыткарино;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8"/>
          <w:tab w:val="left" w:pos="18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63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11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114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115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63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5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1 Приложения 5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РПГУ, Администрация, ВИС, Модуль МФЦ ЕИС О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налоговую службу. При этом в данном запросе указывается Ф.И.О. (последнее при 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3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2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рабочих дней (со дня регистрации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13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ИМП Московской област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МИМП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15 (пятнадцати) рабочих дней 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/>
      </w:pPr>
      <w:r>
        <w:rPr>
          <w:sz w:val="24"/>
          <w:szCs w:val="24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(два) рабочих дн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065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2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055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Личном кабинете РПГУ, Модуль МФЦ ЕИС ОУ.</w:t>
      </w:r>
    </w:p>
    <w:p>
      <w:pPr>
        <w:pStyle w:val="Normal"/>
        <w:widowControl w:val="false"/>
        <w:numPr>
          <w:ilvl w:val="0"/>
          <w:numId w:val="109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направляется заявителю в день его подписан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5. Для вариантов 8, 10, 11, 12 пункта 17.1 АР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74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18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182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2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24 рабочих дня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61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2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установку и эксплуатацию рекламной конструкции с правообладателем (ями) недвижимого имущества, к которому присоединяется рекламная конструкци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8"/>
          <w:tab w:val="left" w:pos="10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8"/>
          <w:tab w:val="left" w:pos="107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8"/>
          <w:tab w:val="left" w:pos="10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08"/>
          <w:tab w:val="left" w:pos="10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46" w:leader="none"/>
          <w:tab w:val="left" w:pos="4000" w:leader="none"/>
          <w:tab w:val="left" w:pos="789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</w:t>
        <w:tab/>
        <w:t>рекламной конструкции,</w:t>
        <w:tab/>
        <w:t>предполагаемой</w:t>
      </w:r>
    </w:p>
    <w:p>
      <w:pPr>
        <w:pStyle w:val="Normal"/>
        <w:tabs>
          <w:tab w:val="clear" w:pos="708"/>
          <w:tab w:val="left" w:pos="7892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установке и эксплуатации, утвержденный заявителем</w:t>
        <w:tab/>
        <w:t>и согласованны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10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107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10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08"/>
          <w:tab w:val="left" w:pos="10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846" w:leader="none"/>
          <w:tab w:val="left" w:pos="53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:</w:t>
        <w:tab/>
        <w:t>- проект рекламной конструкции;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67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tabs>
          <w:tab w:val="clear" w:pos="708"/>
          <w:tab w:val="left" w:pos="2782" w:leader="none"/>
          <w:tab w:val="left" w:pos="5426" w:leader="none"/>
          <w:tab w:val="left" w:pos="8354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</w:t>
        <w:tab/>
        <w:t>Услуги, которые</w:t>
        <w:tab/>
        <w:t>заявитель вправе</w:t>
        <w:tab/>
        <w:t>представить</w:t>
      </w:r>
    </w:p>
    <w:p>
      <w:pPr>
        <w:pStyle w:val="Normal"/>
        <w:tabs>
          <w:tab w:val="clear" w:pos="708"/>
          <w:tab w:val="left" w:pos="2782" w:leader="none"/>
          <w:tab w:val="left" w:pos="5426" w:leader="none"/>
          <w:tab w:val="left" w:pos="8354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й инициативе, так как они подлежат представлению в рамках межведомственного</w:t>
        <w:tab/>
        <w:t>информационного</w:t>
        <w:tab/>
        <w:t>взаимодействия в</w:t>
        <w:tab/>
        <w:t>дополнение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, указанным в пункте 8.2 АР:</w:t>
      </w:r>
    </w:p>
    <w:p>
      <w:pPr>
        <w:pStyle w:val="Normal"/>
        <w:widowControl w:val="false"/>
        <w:numPr>
          <w:ilvl w:val="0"/>
          <w:numId w:val="180"/>
        </w:numPr>
        <w:tabs>
          <w:tab w:val="clear" w:pos="708"/>
          <w:tab w:val="left" w:pos="18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09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1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08"/>
          <w:tab w:val="left" w:pos="109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64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63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: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85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, установленных частями 5, 5.1, 5.6, 5.7 статьи 19 Федерального закона от 13.03.2006 № 38-ФЗ «О рекламе» в случае:</w:t>
      </w:r>
    </w:p>
    <w:p>
      <w:pPr>
        <w:pStyle w:val="Normal"/>
        <w:tabs>
          <w:tab w:val="clear" w:pos="708"/>
          <w:tab w:val="left" w:pos="1859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tabs>
          <w:tab w:val="clear" w:pos="708"/>
          <w:tab w:val="left" w:pos="1859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859" w:leader="none"/>
        </w:tabs>
        <w:spacing w:lineRule="exact" w:line="37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если а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 -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80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нешнего архитектурного облика сложившейся застройки городского округа Лыткарино, в соответствии с нормативными правовыми актами органа местного самоуправления городского округа Лыткарино, определяющими типы и виды рекламных конструкций, допустимых и недопустимых к установке на территории городского округа Лыткарино Московской области или части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 Лыткарино;</w:t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18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5.7. 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08"/>
          <w:tab w:val="left" w:pos="11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08"/>
          <w:tab w:val="left" w:pos="114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08"/>
          <w:tab w:val="left" w:pos="115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5.8. 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5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1 Приложения 5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РПГУ, Администрация, ВИС, Модуль МФЦ ЕИС О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налоговую службу. При этом в данном запросе указывается Ф.И.О. (последнее при 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3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8"/>
          <w:tab w:val="left" w:pos="112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рабочих дней (со дня регистрации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8"/>
          <w:tab w:val="left" w:pos="113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ИМП Московской област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МИМП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15 (пятнадцати) рабочих дней 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/>
      </w:pPr>
      <w:r>
        <w:rPr>
          <w:sz w:val="24"/>
          <w:szCs w:val="24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8"/>
          <w:tab w:val="left" w:pos="1058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(два) рабочих дн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08"/>
          <w:tab w:val="left" w:pos="1058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  <w:tab w:val="left" w:pos="104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Normal"/>
        <w:tabs>
          <w:tab w:val="clear" w:pos="708"/>
          <w:tab w:val="left" w:pos="8768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</w:t>
        <w:tab/>
        <w:t>результат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tabs>
          <w:tab w:val="clear" w:pos="708"/>
          <w:tab w:val="left" w:pos="8768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</w:t>
        <w:tab/>
        <w:t>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Личном кабинете РПГУ, Модуль МФЦ ЕИС ОУ.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  <w:tab w:val="left" w:pos="1065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направляется заявителю в день его подписан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6. Для варианта 9 пункта 17.1 АР: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  <w:tab w:val="left" w:pos="163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184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181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  <w:tab w:val="left" w:pos="181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24 рабочих дня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  <w:tab w:val="left" w:pos="16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81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 и согласие собственников помещений в многоквартирном дом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7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846" w:leader="none"/>
          <w:tab w:val="left" w:pos="4000" w:leader="none"/>
          <w:tab w:val="left" w:pos="789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</w:t>
        <w:tab/>
        <w:t>рекламной конструкции,</w:t>
        <w:tab/>
        <w:t>предполагаемой</w:t>
      </w:r>
    </w:p>
    <w:p>
      <w:pPr>
        <w:pStyle w:val="Normal"/>
        <w:tabs>
          <w:tab w:val="clear" w:pos="708"/>
          <w:tab w:val="left" w:pos="7892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установке и эксплуатации, утвержденный заявителем</w:t>
        <w:tab/>
        <w:t>и согласованны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0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07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0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10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846" w:leader="none"/>
          <w:tab w:val="left" w:pos="53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:</w:t>
        <w:tab/>
        <w:t>- проект рекламной констр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11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1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  <w:tab w:val="left" w:pos="167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tabs>
          <w:tab w:val="clear" w:pos="708"/>
          <w:tab w:val="left" w:pos="2782" w:leader="none"/>
          <w:tab w:val="left" w:pos="5426" w:leader="none"/>
          <w:tab w:val="left" w:pos="8354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</w:t>
        <w:tab/>
        <w:t>Услуги, которые</w:t>
        <w:tab/>
        <w:t>заявитель вправе</w:t>
        <w:tab/>
        <w:t>представить</w:t>
      </w:r>
    </w:p>
    <w:p>
      <w:pPr>
        <w:pStyle w:val="Normal"/>
        <w:tabs>
          <w:tab w:val="clear" w:pos="708"/>
          <w:tab w:val="left" w:pos="2782" w:leader="none"/>
          <w:tab w:val="left" w:pos="5426" w:leader="none"/>
          <w:tab w:val="left" w:pos="8354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й инициативе, так как они подлежат представлению в рамках межведомственного</w:t>
        <w:tab/>
        <w:t>информационного</w:t>
        <w:tab/>
        <w:t>взаимодействия в</w:t>
        <w:tab/>
        <w:t>дополнение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, указанным в пункте 8.2 АР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8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8"/>
          <w:tab w:val="left" w:pos="109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8"/>
          <w:tab w:val="left" w:pos="11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08"/>
          <w:tab w:val="left" w:pos="109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  <w:tab w:val="left" w:pos="164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  <w:tab w:val="left" w:pos="163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85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требований, установленных частями 5, 5.1, 5.6, 5.7 статьи 19 Федерального закона от 13.03.2006 № 38-ФЗ «О рекламе» в случае: </w:t>
      </w:r>
    </w:p>
    <w:p>
      <w:pPr>
        <w:pStyle w:val="Normal"/>
        <w:tabs>
          <w:tab w:val="clear" w:pos="708"/>
          <w:tab w:val="left" w:pos="1859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для установки и эксплуатации рекламной конструкции используется общее имущество собственников помещений в многоквартирном доме; </w:t>
      </w:r>
    </w:p>
    <w:p>
      <w:pPr>
        <w:pStyle w:val="Normal"/>
        <w:tabs>
          <w:tab w:val="clear" w:pos="708"/>
          <w:tab w:val="left" w:pos="1859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1859" w:leader="none"/>
        </w:tabs>
        <w:spacing w:lineRule="exact" w:line="370" w:before="0" w:after="0"/>
        <w:jc w:val="both"/>
        <w:rPr/>
      </w:pPr>
      <w:r>
        <w:rPr>
          <w:sz w:val="24"/>
          <w:szCs w:val="24"/>
        </w:rPr>
        <w:t>- если а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 -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80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нешнего архитектурного облика сложившейся застройки городского округа Лыткарино, в соответствии с нормативными правовыми актами органа местного самоуправления городского округа Лыткарино, определяющими типы и виды рекламных конструкций, допустимых и недопустимых к установке на территории городского округа Лыткарино Московской области или части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 Лыткарино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8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6.7. 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4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5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6.8. 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08"/>
          <w:tab w:val="left" w:pos="185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1 Приложения 5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РПГУ, Администрация, ВИС, Модуль МФЦ ЕИС ОУ.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налоговую службу. При этом в данном запросе указывается Ф.И.О. (последнее при 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08"/>
          <w:tab w:val="left" w:pos="183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112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рабочих дней (со дня регистрации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ции на рассмотрение в 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113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ИМП Московской област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МИМП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15 (пятнадцати) рабочих дней 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/>
      </w:pPr>
      <w:r>
        <w:rPr>
          <w:sz w:val="24"/>
          <w:szCs w:val="24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1058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(два) рабочих дн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1058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4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Normal"/>
        <w:tabs>
          <w:tab w:val="clear" w:pos="708"/>
          <w:tab w:val="left" w:pos="8768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</w:t>
        <w:tab/>
        <w:t>результат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tabs>
          <w:tab w:val="clear" w:pos="708"/>
          <w:tab w:val="left" w:pos="8768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</w:t>
        <w:tab/>
        <w:t>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Личном кабинете РПГУ, Модуль МФЦ ЕИС ОУ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65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направляется заявителю в день его подписан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3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ля варианта 13 пункта 17.1 АР: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171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18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08"/>
          <w:tab w:val="left" w:pos="182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182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24 рабочих дня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1718" w:leader="none"/>
          <w:tab w:val="left" w:pos="3962" w:leader="none"/>
          <w:tab w:val="left" w:pos="548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</w:t>
        <w:tab/>
        <w:t>перечень</w:t>
        <w:tab/>
        <w:t>документов, необходимых дл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1854" w:leader="none"/>
          <w:tab w:val="left" w:pos="39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</w:t>
        <w:tab/>
        <w:t>рекламной конструкции, предполагаемой</w:t>
      </w:r>
    </w:p>
    <w:p>
      <w:pPr>
        <w:pStyle w:val="Normal"/>
        <w:spacing w:lineRule="exact" w:line="370" w:before="0" w:after="0"/>
        <w:jc w:val="both"/>
        <w:rPr/>
      </w:pPr>
      <w:r>
        <w:rPr>
          <w:sz w:val="24"/>
          <w:szCs w:val="24"/>
        </w:rPr>
        <w:t>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и, способ освещения); - ортогональный чертеж рекламной конструкции (основной вид, вид слева (справа), вид сверх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60"/>
        </w:numPr>
        <w:tabs>
          <w:tab w:val="clear" w:pos="708"/>
          <w:tab w:val="left" w:pos="108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60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60"/>
        </w:numPr>
        <w:tabs>
          <w:tab w:val="clear" w:pos="708"/>
          <w:tab w:val="left" w:pos="109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60"/>
        </w:numPr>
        <w:tabs>
          <w:tab w:val="clear" w:pos="708"/>
          <w:tab w:val="left" w:pos="108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37"/>
        </w:numPr>
        <w:tabs>
          <w:tab w:val="clear" w:pos="708"/>
          <w:tab w:val="left" w:pos="1870" w:leader="none"/>
          <w:tab w:val="left" w:pos="53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:</w:t>
        <w:tab/>
        <w:t>- проект рекламной констр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108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1136" w:leader="none"/>
          <w:tab w:val="left" w:pos="711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</w:t>
        <w:tab/>
        <w:t>оригинал документа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109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8"/>
          <w:tab w:val="left" w:pos="108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1633" w:leader="none"/>
          <w:tab w:val="left" w:pos="711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</w:t>
        <w:tab/>
        <w:t>вправе представить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: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08"/>
          <w:tab w:val="left" w:pos="104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08"/>
          <w:tab w:val="left" w:pos="10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08"/>
          <w:tab w:val="left" w:pos="104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159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: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18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требований, установленных частями 5, 5.1, 5.6, 5.7 статьи 19 Федерального закона от 13.03.2006 № 38-ФЗ «О рекламе» в случае: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для установки и эксплуатации рекламной конструкции используется общее имущество собственников помещений в многоквартирном доме;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 -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180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нешнего архитектурного облика сложившейся застройки городского округа Лыткарино, в соответствии с нормативными правовыми актами органа местного самоуправления городского округа Лыткарино, определяющими типы и виды рекламных конструкций, допустимых и недопустимых к установке на территории городского округа Лыткарино Московской области или части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 Лыткарино;</w:t>
      </w:r>
    </w:p>
    <w:p>
      <w:pPr>
        <w:pStyle w:val="Normal"/>
        <w:widowControl w:val="false"/>
        <w:numPr>
          <w:ilvl w:val="0"/>
          <w:numId w:val="163"/>
        </w:numPr>
        <w:tabs>
          <w:tab w:val="clear" w:pos="708"/>
          <w:tab w:val="left" w:pos="18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08"/>
          <w:tab w:val="left" w:pos="109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08"/>
          <w:tab w:val="left" w:pos="11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18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1 Приложения 5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РПГУ, Администрация, ВИС, Модуль МФЦ ЕИС ОУ.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lineRule="exact" w:line="370" w:before="0" w:after="0"/>
        <w:ind w:firstLine="760"/>
        <w:jc w:val="both"/>
        <w:rPr/>
      </w:pPr>
      <w:r>
        <w:rPr>
          <w:sz w:val="24"/>
          <w:szCs w:val="24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я в целях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184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рабочих дней (со дня регистрации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/>
      </w:pPr>
      <w:r>
        <w:rPr>
          <w:sz w:val="24"/>
          <w:szCs w:val="24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и на рассмотрение в 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107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ИМП Московской област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МИМП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15 (пятнадцати) рабочих дней 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(два) рабочих дн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1060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18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07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Normal"/>
        <w:tabs>
          <w:tab w:val="clear" w:pos="708"/>
          <w:tab w:val="left" w:pos="8783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</w:t>
        <w:tab/>
        <w:t>результат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tabs>
          <w:tab w:val="clear" w:pos="708"/>
          <w:tab w:val="left" w:pos="8783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</w:t>
        <w:tab/>
        <w:t>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Личном кабинете РПГУ, Модуль МФЦ ЕИС ОУ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08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направляется заявителю в день его подписани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8. Для вариантов 14, 16, 17, 18 пункта 17.1 АР: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163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84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81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181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24 рабочих дня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160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181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установку и эксплуатацию рекламной конструкции с правообладателем (ями) недвижимого имущества, к которому присоединяется рекламная конструкци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106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107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106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106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1844" w:leader="none"/>
          <w:tab w:val="left" w:pos="3990" w:leader="none"/>
          <w:tab w:val="left" w:pos="787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</w:t>
        <w:tab/>
        <w:t>рекламной конструкции,</w:t>
        <w:tab/>
        <w:t>предполагаемой</w:t>
      </w:r>
    </w:p>
    <w:p>
      <w:pPr>
        <w:pStyle w:val="Normal"/>
        <w:tabs>
          <w:tab w:val="clear" w:pos="708"/>
          <w:tab w:val="left" w:pos="7873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установке и эксплуатации, утвержденный заявителем</w:t>
        <w:tab/>
        <w:t>и согласованны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08"/>
          <w:tab w:val="left" w:pos="10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08"/>
          <w:tab w:val="left" w:pos="10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08"/>
          <w:tab w:val="left" w:pos="10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08"/>
          <w:tab w:val="left" w:pos="1869" w:leader="none"/>
          <w:tab w:val="left" w:pos="54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:</w:t>
        <w:tab/>
        <w:t>- проект рекламной конструкции;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10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10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11"/>
        </w:numPr>
        <w:tabs>
          <w:tab w:val="clear" w:pos="708"/>
          <w:tab w:val="left" w:pos="10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1632" w:leader="none"/>
          <w:tab w:val="left" w:pos="2786" w:leader="none"/>
          <w:tab w:val="left" w:pos="5405" w:leader="none"/>
          <w:tab w:val="left" w:pos="8359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дополнение к документам, указанным в пункте 8.2 АР: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08"/>
          <w:tab w:val="left" w:pos="186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159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: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708"/>
          <w:tab w:val="left" w:pos="18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требований, установленных частями 5, 5.1, 5.6, 5.7 статьи 19 Федерального закона от 13.03.2006 № 38-ФЗ «О рекламе» в случае: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для установки и эксплуатации рекламной конструкции используется общее имущество собственников помещений в многоквартирном доме;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 -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708"/>
          <w:tab w:val="left" w:pos="180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816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нешнего архитектурного облика сложившейся застройки городского округа Лыткарино, в соответствии с нормативными правовыми актами органа местного самоуправления городского округа Лыткарино, определяющими типы и виды рекламных конструкций, допустимых и недопустимых к установке на территории городского округа Лыткарино Московской области или части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 Лыткарино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82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16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8"/>
          <w:tab w:val="left" w:pos="106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8"/>
          <w:tab w:val="left" w:pos="110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8"/>
          <w:tab w:val="left" w:pos="106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08"/>
          <w:tab w:val="left" w:pos="111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16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8"/>
          <w:tab w:val="left" w:pos="182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1 Приложения 5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РПГУ, Администрация, ВИС, Модуль МФЦ ЕИС ОУ.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8"/>
          <w:tab w:val="left" w:pos="185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рабочих дней (со дня регистрации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/>
      </w:pPr>
      <w:r>
        <w:rPr>
          <w:sz w:val="24"/>
          <w:szCs w:val="24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и на рассмотрение в 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8"/>
          <w:tab w:val="left" w:pos="107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ИМП Московской област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МИМП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15 (пятнадцати) рабочих дней 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(два) рабочих дн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08"/>
          <w:tab w:val="left" w:pos="1060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08"/>
          <w:tab w:val="left" w:pos="18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82"/>
        </w:numPr>
        <w:tabs>
          <w:tab w:val="clear" w:pos="708"/>
          <w:tab w:val="left" w:pos="107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Normal"/>
        <w:tabs>
          <w:tab w:val="clear" w:pos="708"/>
          <w:tab w:val="left" w:pos="8783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</w:t>
        <w:tab/>
        <w:t>результат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tabs>
          <w:tab w:val="clear" w:pos="708"/>
          <w:tab w:val="left" w:pos="8783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</w:t>
        <w:tab/>
        <w:t>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Личном кабинете РПГУ, Модуль МФЦ ЕИС ОУ.</w:t>
      </w:r>
    </w:p>
    <w:p>
      <w:pPr>
        <w:pStyle w:val="Normal"/>
        <w:widowControl w:val="false"/>
        <w:numPr>
          <w:ilvl w:val="0"/>
          <w:numId w:val="182"/>
        </w:numPr>
        <w:tabs>
          <w:tab w:val="clear" w:pos="708"/>
          <w:tab w:val="left" w:pos="108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направляется заявителю в день его подписани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9. Для варианта 15 пункта 17.1 АР: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163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84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азрешение на установку и эксплуатацию рекламной конструкции», который оформляется в соответствии с Приложением 1 к АР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24 рабочих дня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15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 и согласие собственников помещений в многоквартирном дом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836" w:leader="none"/>
          <w:tab w:val="left" w:pos="4000" w:leader="none"/>
          <w:tab w:val="left" w:pos="790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</w:t>
        <w:tab/>
        <w:t>рекламной конструкции,</w:t>
        <w:tab/>
        <w:t>предполагаемой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установке и эксплуатации, утвержденный заявителем и согласованный с собственником имущества, к 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криволинейной форме конструкции); - местоположение рекламной конструкции с указанием его на карте (масштаб карты 1:2500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08"/>
          <w:tab w:val="left" w:pos="10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08"/>
          <w:tab w:val="left" w:pos="11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08"/>
          <w:tab w:val="left" w:pos="109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08"/>
          <w:tab w:val="left" w:pos="10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874" w:leader="none"/>
          <w:tab w:val="left" w:pos="54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:</w:t>
        <w:tab/>
        <w:t>- проект рекламной конструкции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346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ект электроустановки конструкции (для конструкций, предполагающих наличие электроустановки); -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Правилам устройства электроустановок (ПУЭ), стандартам Единой системы конструкторской документации (ЕСКД) и другим нормативным требованиям; - заключение экспертной организации о соответствии проекта электроустановки конструкции требованиям технических регламентов, СНиП, ПУЭ, стандартам ЕСКД и другим нормативным требованиям (для конструкций, предполагающих наличие электроустановк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1638" w:leader="none"/>
          <w:tab w:val="left" w:pos="2782" w:leader="none"/>
          <w:tab w:val="left" w:pos="5405" w:leader="none"/>
          <w:tab w:val="left" w:pos="8354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: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08"/>
          <w:tab w:val="left" w:pos="187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47"/>
        </w:numPr>
        <w:tabs>
          <w:tab w:val="clear" w:pos="708"/>
          <w:tab w:val="left" w:pos="104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47"/>
        </w:numPr>
        <w:tabs>
          <w:tab w:val="clear" w:pos="708"/>
          <w:tab w:val="left" w:pos="10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47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47"/>
        </w:numPr>
        <w:tabs>
          <w:tab w:val="clear" w:pos="708"/>
          <w:tab w:val="left" w:pos="104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159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18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требований, установленных частями 5, 5.1, 5.6, 5.7 статьи 19 Федерального закона от 13.03.2006 № 38-ФЗ «О рекламе» в случае: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для установки и эксплуатации рекламной конструкции используется общее имущество собственников помещений в многоквартирном доме;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1810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если аукцион ил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, органом местного самоуправления и владельцем рекламной конструкции установлена рекламная конструкция, проводится по истечении срока действия договора на установку и эксплуатацию рекламной конструкции; - если к участию в аукционе или конкурсе допущен один участник, аукцион или конкурс признается не состоявшимся и договор на установку и эксплуатацию рекламной конструкции заключается с лицом, которое являлось единственным участником аукциона или конкурса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180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>несоответствие установки рекламной констр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180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нешнего архитектурного облика сложившейся застройки городского округа Лыткарино, в соответствии с нормативными правовыми актами органа местного самоуправления городского округа Лыткарино, определяющими типы и виды рекламных конструкций, допустимых и недопустимых к установке на территории городского округа Лыткарино Московской области или части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 Лыткарино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181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05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09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05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10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97"/>
        </w:numPr>
        <w:tabs>
          <w:tab w:val="clear" w:pos="708"/>
          <w:tab w:val="left" w:pos="15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181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5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РПГУ, Администрация, Модуль МФЦ ЕИС О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1 Приложения 5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Услуги, по форме согласно Приложению 6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РПГУ, Администрация, ВИС, Модуль МФЦ ЕИС ОУ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18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е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185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рабочих дней (со дня регистрации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/>
      </w:pPr>
      <w:r>
        <w:rPr>
          <w:sz w:val="24"/>
          <w:szCs w:val="24"/>
        </w:rPr>
        <w:t>Должностное лицо, муниципальный служащий, работник Администрации рассматривает документы, необходимые для предоставления Услуги на предмет соответствия требованиям АР. При рассмотрении запроса и прилагаемых документов от заявителей Администрация направляет указанный запрос и документы, необходимые для получения разрешения на установку и эксплуатацию рекламной констр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и на рассмотрение в 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107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МИМП Московской област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МИМП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15 (пятнадцати) рабочих дней 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ИМП Московской области рассматривает запрос и прилагаемые документы от заявителей, обратившихся с целью получения разрешения на установку и эксплуатацию рекламной конструкции и по итогам их рассмотрения готовит решение о согласовании возможности установки и эксплуатации рекламной конструкции, которое направляется в Администрацию посредством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 (два) рабочих дн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 с учетом решения МИМП Московской области о согласовании возможности установки и эксплуатации рекламной конструкции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1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1060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24 (двадцати четырех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08"/>
          <w:tab w:val="left" w:pos="18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07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(об отказе в предоставлении) Услуги направляется в Личный кабинет на РПГУ в день его подписания.</w:t>
      </w:r>
    </w:p>
    <w:p>
      <w:pPr>
        <w:pStyle w:val="Normal"/>
        <w:tabs>
          <w:tab w:val="clear" w:pos="708"/>
          <w:tab w:val="left" w:pos="8783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</w:t>
        <w:tab/>
        <w:t>результат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tabs>
          <w:tab w:val="clear" w:pos="708"/>
          <w:tab w:val="left" w:pos="8783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</w:t>
        <w:tab/>
        <w:t>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Личном кабинете РПГУ, Модуль МФЦ ЕИС ОУ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08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направляется заявителю в день его подписани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10. Для варианта 19 пункта 17.1 АР: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77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8"/>
          <w:tab w:val="left" w:pos="198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jc w:val="both"/>
        <w:rPr/>
      </w:pPr>
      <w:r>
        <w:rPr>
          <w:sz w:val="24"/>
          <w:szCs w:val="24"/>
        </w:rPr>
        <w:t>документа «Решение об аннулировании ранее выданного разрешения на установку и эксплуатацию рекламной конструк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и», который оформляется в соответствии с Приложением 2 к АР.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08"/>
          <w:tab w:val="left" w:pos="196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96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7 рабочих дней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7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9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установку и эксплуатацию рекламной конструк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7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, отсутствует.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7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7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, отсутствует.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7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7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4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9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15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08"/>
          <w:tab w:val="left" w:pos="177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99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2 Приложения 5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РПГУ, Модуль МФЦ ЕИС ОУ.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97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муниципальной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го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1062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945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tabs>
          <w:tab w:val="clear" w:pos="708"/>
          <w:tab w:val="left" w:pos="3545" w:leader="none"/>
          <w:tab w:val="left" w:pos="6399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</w:t>
        <w:tab/>
        <w:t>административного</w:t>
        <w:tab/>
        <w:t>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tabs>
          <w:tab w:val="clear" w:pos="708"/>
          <w:tab w:val="left" w:pos="3545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</w:t>
        <w:tab/>
        <w:t>установленных АР, определяет возможность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и формирует в ВИС проект решения о предоставлении Услуги по форме согласно Приложению 2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Администрация, ВИ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виде решения о предоставлении Услуги.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08"/>
          <w:tab w:val="left" w:pos="197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tabs>
          <w:tab w:val="clear" w:pos="708"/>
          <w:tab w:val="left" w:pos="8793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</w:t>
        <w:tab/>
        <w:t>результат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tabs>
          <w:tab w:val="clear" w:pos="708"/>
          <w:tab w:val="left" w:pos="8793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</w:t>
        <w:tab/>
        <w:t>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Модуль МФЦ ЕИС ОУ, Личном кабинете РПГУ,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выдается (направляется) заявителю в день его подписан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11. Для варианта 20 пункта 17.1 АР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82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203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АР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20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0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7 рабочих дней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79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03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установку и эксплуатацию рекламной конструк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111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112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111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08"/>
          <w:tab w:val="left" w:pos="111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82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tabs>
          <w:tab w:val="clear" w:pos="708"/>
          <w:tab w:val="left" w:pos="2758" w:leader="none"/>
          <w:tab w:val="left" w:pos="5446" w:leader="none"/>
          <w:tab w:val="left" w:pos="8412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</w:t>
        <w:tab/>
        <w:t>Услуги, которые</w:t>
        <w:tab/>
        <w:t>заявитель вправе</w:t>
        <w:tab/>
        <w:t>представить</w:t>
      </w:r>
    </w:p>
    <w:p>
      <w:pPr>
        <w:pStyle w:val="Normal"/>
        <w:tabs>
          <w:tab w:val="clear" w:pos="708"/>
          <w:tab w:val="left" w:pos="2758" w:leader="none"/>
          <w:tab w:val="left" w:pos="5446" w:leader="none"/>
          <w:tab w:val="left" w:pos="8412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й инициативе, так как они подлежат представлению в рамках межведомственного</w:t>
        <w:tab/>
        <w:t>информационного</w:t>
        <w:tab/>
        <w:t>взаимодействия в</w:t>
        <w:tab/>
        <w:t>дополнение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, указанным в пункте 8.2 АР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198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0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10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09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109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78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77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, отсутствует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77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109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113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109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08"/>
          <w:tab w:val="left" w:pos="114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177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199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2 Приложения 5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РПГУ, Модуль МФЦ ЕИС ОУ.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197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муниципальной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налоговую службу. При этом в данном запросе указывается Ф.И.О. (последнее при 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го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08"/>
          <w:tab w:val="left" w:pos="110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198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2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Администрация, ВИС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виде решения о предоставлении Услуги.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8"/>
          <w:tab w:val="left" w:pos="197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Модуль МФЦ ЕИС ОУ, Личном кабинете РПГУ,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С.</w:t>
      </w:r>
    </w:p>
    <w:p>
      <w:pPr>
        <w:pStyle w:val="Normal"/>
        <w:widowControl w:val="false"/>
        <w:numPr>
          <w:ilvl w:val="0"/>
          <w:numId w:val="190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выдается (направляется) заявителю в день его подписани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tabs>
          <w:tab w:val="clear" w:pos="708"/>
          <w:tab w:val="left" w:pos="5288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работник Администрации направляет заявителю (представителю заявителя) результат</w:t>
        <w:tab/>
        <w:t>предоставления Услуги почтовым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правлением, по электронной почте.</w:t>
      </w:r>
    </w:p>
    <w:p>
      <w:pPr>
        <w:pStyle w:val="Normal"/>
        <w:tabs>
          <w:tab w:val="clear" w:pos="708"/>
          <w:tab w:val="left" w:pos="5288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</w:t>
        <w:tab/>
        <w:t>действия (процедуры) 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12. Для варианта 21 пункта 17.1 АР: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7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9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АР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95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95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7 рабочих дней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9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08"/>
          <w:tab w:val="left" w:pos="203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установку и эксплуатацию рекламной конструк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08"/>
          <w:tab w:val="left" w:pos="11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08"/>
          <w:tab w:val="left" w:pos="112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08"/>
          <w:tab w:val="left" w:pos="111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08"/>
          <w:tab w:val="left" w:pos="11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82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tabs>
          <w:tab w:val="clear" w:pos="708"/>
          <w:tab w:val="left" w:pos="2777" w:leader="none"/>
          <w:tab w:val="left" w:pos="5484" w:leader="none"/>
          <w:tab w:val="left" w:pos="8402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</w:t>
        <w:tab/>
        <w:t>Услуги, которые</w:t>
        <w:tab/>
        <w:t>заявитель вправе</w:t>
        <w:tab/>
        <w:t>представить</w:t>
      </w:r>
    </w:p>
    <w:p>
      <w:pPr>
        <w:pStyle w:val="Normal"/>
        <w:tabs>
          <w:tab w:val="clear" w:pos="708"/>
          <w:tab w:val="left" w:pos="2777" w:leader="none"/>
          <w:tab w:val="left" w:pos="5484" w:leader="none"/>
          <w:tab w:val="left" w:pos="8402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й инициативе, так как они подлежат представлению в рамках межведомственного</w:t>
        <w:tab/>
        <w:t>информационного</w:t>
        <w:tab/>
        <w:t>взаимодействия в</w:t>
        <w:tab/>
        <w:t>дополнение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, указанным в пункте 8.2 АР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03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11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112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11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58"/>
        </w:numPr>
        <w:tabs>
          <w:tab w:val="clear" w:pos="708"/>
          <w:tab w:val="left" w:pos="11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80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9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, отсутствует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8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08"/>
          <w:tab w:val="left" w:pos="11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08"/>
          <w:tab w:val="left" w:pos="114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08"/>
          <w:tab w:val="left" w:pos="11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08"/>
          <w:tab w:val="left" w:pos="178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99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2 Приложения 5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РПГУ, Модуль МФЦ ЕИС ОУ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97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муниципальной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го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129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9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08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tabs>
          <w:tab w:val="clear" w:pos="708"/>
          <w:tab w:val="left" w:pos="3555" w:leader="none"/>
          <w:tab w:val="left" w:pos="6424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</w:t>
        <w:tab/>
        <w:t>административного</w:t>
        <w:tab/>
        <w:t>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tabs>
          <w:tab w:val="clear" w:pos="708"/>
          <w:tab w:val="left" w:pos="3555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</w:t>
        <w:tab/>
        <w:t>установленных АР, определяет возможность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и формирует в ВИС проект решения о предоставлении Услуги по форме согласно Приложению 2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Администрация, ВИС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08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виде решения о предоставлении Услуги.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97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tabs>
          <w:tab w:val="clear" w:pos="708"/>
          <w:tab w:val="left" w:pos="8768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</w:t>
        <w:tab/>
        <w:t>результат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tabs>
          <w:tab w:val="clear" w:pos="708"/>
          <w:tab w:val="left" w:pos="8768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</w:t>
        <w:tab/>
        <w:t>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Модуль МФЦ ЕИС ОУ, Личном кабинете РПГУ,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выдается (направляется) заявителю в день его подписан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13. Для варианта 22 пункта 17.1 АР: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179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200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АР.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08"/>
          <w:tab w:val="left" w:pos="197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197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7 рабочих дней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17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00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(соглашение) о расторж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43"/>
        </w:numPr>
        <w:tabs>
          <w:tab w:val="clear" w:pos="708"/>
          <w:tab w:val="left" w:pos="108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43"/>
        </w:numPr>
        <w:tabs>
          <w:tab w:val="clear" w:pos="708"/>
          <w:tab w:val="left" w:pos="10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43"/>
        </w:numPr>
        <w:tabs>
          <w:tab w:val="clear" w:pos="708"/>
          <w:tab w:val="left" w:pos="10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43"/>
        </w:numPr>
        <w:tabs>
          <w:tab w:val="clear" w:pos="708"/>
          <w:tab w:val="left" w:pos="108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177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в дополнение к документам, указанным в пункте 8.2 АР, отсутствует.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177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17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, отсутствует.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17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2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08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13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08"/>
          <w:tab w:val="left" w:pos="176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197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2 Приложения 5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РПГУ, Модуль МФЦ ЕИС ОУ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197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муниципальной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го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197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08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tabs>
          <w:tab w:val="clear" w:pos="708"/>
          <w:tab w:val="left" w:pos="3565" w:leader="none"/>
          <w:tab w:val="left" w:pos="6416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</w:t>
        <w:tab/>
        <w:t>административного</w:t>
        <w:tab/>
        <w:t>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tabs>
          <w:tab w:val="clear" w:pos="708"/>
          <w:tab w:val="left" w:pos="3565" w:leader="none"/>
          <w:tab w:val="left" w:pos="6416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</w:t>
        <w:tab/>
        <w:t>установленных АР,</w:t>
        <w:tab/>
        <w:t>определяет возможность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и формирует в ВИС проект решения о предоставлении Услуги по форме согласно Приложению 2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Администрация, ВИС.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виде решения о предоставлении Услуги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197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tabs>
          <w:tab w:val="clear" w:pos="708"/>
          <w:tab w:val="left" w:pos="8749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</w:t>
        <w:tab/>
        <w:t>результат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tabs>
          <w:tab w:val="clear" w:pos="708"/>
          <w:tab w:val="left" w:pos="8749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</w:t>
        <w:tab/>
        <w:t>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Модуль МФЦ ЕИС ОУ, Личном кабинете РПГУ,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С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63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выдается (направляется) заявителю в день его подписан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tabs>
          <w:tab w:val="clear" w:pos="708"/>
          <w:tab w:val="left" w:pos="5325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</w:t>
        <w:tab/>
        <w:t>действия (процедуры) является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14. Для варианта 23 пункта 17.1 АР: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179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99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АР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196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196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7 рабочих дней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176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99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(соглашение) о расторж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08"/>
          <w:tab w:val="left" w:pos="111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08"/>
          <w:tab w:val="left" w:pos="112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08"/>
          <w:tab w:val="left" w:pos="111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08"/>
          <w:tab w:val="left" w:pos="111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182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tabs>
          <w:tab w:val="clear" w:pos="708"/>
          <w:tab w:val="left" w:pos="2777" w:leader="none"/>
          <w:tab w:val="left" w:pos="5484" w:leader="none"/>
          <w:tab w:val="left" w:pos="8398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</w:t>
        <w:tab/>
        <w:t>Услуги, которые</w:t>
        <w:tab/>
        <w:t>заявитель вправе</w:t>
        <w:tab/>
        <w:t>представить</w:t>
      </w:r>
    </w:p>
    <w:p>
      <w:pPr>
        <w:pStyle w:val="Normal"/>
        <w:tabs>
          <w:tab w:val="clear" w:pos="708"/>
          <w:tab w:val="left" w:pos="2777" w:leader="none"/>
          <w:tab w:val="left" w:pos="5484" w:leader="none"/>
          <w:tab w:val="left" w:pos="8398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й инициативе, так как они подлежат представлению в рамках межведомственного</w:t>
        <w:tab/>
        <w:t>информационного</w:t>
        <w:tab/>
        <w:t>взаимодействия в</w:t>
        <w:tab/>
        <w:t>дополнение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, указанным в пункте 8.2 АР: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20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индивидуальных предпринимателе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08"/>
          <w:tab w:val="left" w:pos="110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08"/>
          <w:tab w:val="left" w:pos="112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08"/>
          <w:tab w:val="left" w:pos="111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85"/>
        </w:numPr>
        <w:tabs>
          <w:tab w:val="clear" w:pos="708"/>
          <w:tab w:val="left" w:pos="110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180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17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, отсутствует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17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1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1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16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17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196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2 Приложения 5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РПГУ, Модуль МФЦ ЕИС ОУ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197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муниципальной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налоговую службу. При этом в данном запросе указывается Ф.И.О. (последнее при наличии), ИНН, ОГРН заявителя и запрашиваются сведения о государственной регистрации заявителя в качестве индивидуального предпринимателя в целях получения сведений о государственной регистрации заявителя в качестве индивидуального предпринимателя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го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08"/>
          <w:tab w:val="left" w:pos="106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194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tabs>
          <w:tab w:val="clear" w:pos="708"/>
          <w:tab w:val="left" w:pos="3550" w:leader="none"/>
          <w:tab w:val="left" w:pos="6396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</w:t>
        <w:tab/>
        <w:t>административного</w:t>
        <w:tab/>
        <w:t>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tabs>
          <w:tab w:val="clear" w:pos="708"/>
          <w:tab w:val="left" w:pos="3550" w:leader="none"/>
          <w:tab w:val="left" w:pos="6396" w:leader="none"/>
        </w:tabs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</w:t>
        <w:tab/>
        <w:t>установленных АР,</w:t>
        <w:tab/>
        <w:t>определяет возможность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Услуги и формирует в ВИС проект решения о предоставлении Услуги по форме согласно Приложению 2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Администрация, ВИС.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08"/>
          <w:tab w:val="left" w:pos="106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виде решения о предоставлении Услуги.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08"/>
          <w:tab w:val="left" w:pos="197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tabs>
          <w:tab w:val="clear" w:pos="708"/>
          <w:tab w:val="left" w:pos="8783" w:leader="none"/>
        </w:tabs>
        <w:spacing w:lineRule="exact" w:line="370" w:before="0" w:after="0"/>
        <w:ind w:firstLine="760"/>
        <w:jc w:val="both"/>
        <w:rPr/>
      </w:pPr>
      <w:r>
        <w:rPr>
          <w:sz w:val="24"/>
          <w:szCs w:val="24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tabs>
          <w:tab w:val="clear" w:pos="708"/>
          <w:tab w:val="left" w:pos="8783" w:leader="none"/>
        </w:tabs>
        <w:spacing w:lineRule="exact" w:line="370" w:before="0" w:after="0"/>
        <w:ind w:firstLine="760"/>
        <w:jc w:val="both"/>
        <w:rPr/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Модуль МФЦ ЕИС ОУ, Личном кабинете РПГУ,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С.</w:t>
      </w:r>
    </w:p>
    <w:p>
      <w:pPr>
        <w:pStyle w:val="Normal"/>
        <w:widowControl w:val="false"/>
        <w:numPr>
          <w:ilvl w:val="0"/>
          <w:numId w:val="199"/>
        </w:numPr>
        <w:tabs>
          <w:tab w:val="clear" w:pos="708"/>
          <w:tab w:val="left" w:pos="1057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услуги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выдается (направляется) заявителю в день его подписан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9.15. Для варианта 24 пункта 17.1 АР: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182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203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Услуги в виде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кумента «Решение об аннулировании ранее выданного разрешения на установку и эксплуатацию рекламной конструкции», который оформляется в соответствии с Приложением 2 к АР.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08"/>
          <w:tab w:val="left" w:pos="20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Услуги в виде документа, который оформляется в соответствии с Приложением 3 к АР.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20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Услуги составляет 7 рабочих дней со дня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 посредством РПГУ, личного обращения, почтового отправления, электронной почты.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181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Услуги, которые заявитель должен представить самостоятельно в дополнение к документам, указанным в пункте 8.1 АР: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08"/>
          <w:tab w:val="left" w:pos="203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(соглашение) о расторж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111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112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111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44"/>
        </w:numPr>
        <w:tabs>
          <w:tab w:val="clear" w:pos="708"/>
          <w:tab w:val="left" w:pos="111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1829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tabs>
          <w:tab w:val="clear" w:pos="708"/>
          <w:tab w:val="left" w:pos="2758" w:leader="none"/>
          <w:tab w:val="left" w:pos="5450" w:leader="none"/>
          <w:tab w:val="left" w:pos="8422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</w:t>
        <w:tab/>
        <w:t>Услуги, которые</w:t>
        <w:tab/>
        <w:t>заявитель вправе</w:t>
        <w:tab/>
        <w:t>представить</w:t>
      </w:r>
    </w:p>
    <w:p>
      <w:pPr>
        <w:pStyle w:val="Normal"/>
        <w:tabs>
          <w:tab w:val="clear" w:pos="708"/>
          <w:tab w:val="left" w:pos="2758" w:leader="none"/>
          <w:tab w:val="left" w:pos="5450" w:leader="none"/>
          <w:tab w:val="left" w:pos="8422" w:leader="non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й инициативе, так как они подлежат представлению в рамках межведомственного</w:t>
        <w:tab/>
        <w:t>информационного</w:t>
        <w:tab/>
        <w:t>взаимодействия в</w:t>
        <w:tab/>
        <w:t>дополнение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документам, указанным в пункте 8.2 АР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03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: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109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ПГУ предоставляется электронный образ документа (или электронный документ);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111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предоставляется оригинал документа для сканирования должностным лицом, муниципальным служащим, работником Администрации и направления в ВИС;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чтовым отправлением предоставляется заверенная в установленном законодательством Российской Федерации порядке копия документа;</w:t>
      </w:r>
    </w:p>
    <w:p>
      <w:pPr>
        <w:pStyle w:val="Normal"/>
        <w:widowControl w:val="false"/>
        <w:numPr>
          <w:ilvl w:val="0"/>
          <w:numId w:val="141"/>
        </w:numPr>
        <w:tabs>
          <w:tab w:val="clear" w:pos="708"/>
          <w:tab w:val="left" w:pos="109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предоставляется электронный образ документа (или электронный документ).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1791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Услуги, в дополнение к основаниям, указанным в пункте 9.1 АР, отсутствует.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178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Услуги в дополнение к основаниям, указанным в пункте 10.2.1 АР, отсутствует.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178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(действий) предоставления Услуги: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110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114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;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110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08"/>
          <w:tab w:val="left" w:pos="115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08"/>
          <w:tab w:val="left" w:pos="178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99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РПГУ, Администрация, ВИС, Модуль МФЦ ЕИС ОУ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(один)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оформляется в соответствии с Формой 2 Приложения 5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 запросу прилагаются документы, указанные в пункте 8.1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о собственной инициативе могут быть представлены документы, указанные в пункте 8.2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заявителем (представитель заявителя) следующими способами: посредством РПГУ, в Администрацию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посредством РПГУ заявитель авторизуется на РПГУ посредством подтвержденной учетной записи в ЕСИА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проса в 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, проверяют запрос на предмет наличия оснований для отказа в приеме документов, необходимых для предоставления Услуги, предусмотренных подразделом 9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таких оснований должностное лицо, муниципальный служащий, работник Администрации, формирует решение об отказе в приеме документов, необходимых для предоставления муниципальной услуги, по форме согласно Приложению 6 к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 или почтовым отправлением, выдается заявителю (представителю заявителя) лично в Администрации в срок не позднее 30 минут с момента получения от него документов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, РПГУ, Модуль МФЦ ЕИС ОУ.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97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информационные запросы направляются в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налоговую службу. При этом в данном запросе указывается полное наименование, ИНН, ОГРН заявителя и запрашиваются сведения государственной регистрации заявителя в качестве юридического лица в целях получения сведений о государственной регистрации заявителя в качестве юридического лица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данном запросе указываются вид объекта недвижимости, на котором планируется установка (установлена) рекламная конструкция, регион, кадастровый номер объекта права заявителя, адрес объекта недвижимости на котором планируется установка (установлена) рекламная конструкция и запрашивается выписка из 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 правообладателях объекта недвижимости - для подтверждения наличия у заявителя права собственности либо иного законного основании владения (распоряжения) объектом недвижимости, на котором планируется установка (установлена) рекламная конструкция в целях предоставления муниципальной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рганизует между входящими в его состав структурными подразделениями обмен сведениями, необходимыми для предоставления Услуги и находящимися в ее распоряжении, в том числе в электронной форм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2) Контроль предоставления результата межведомственного информационного запроса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не более 5 (пяти) рабочих дней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поступление ответа на межведомстве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ступления ответа на межведомственные информационные запросы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электронной форме.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99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tabs>
          <w:tab w:val="clear" w:pos="708"/>
          <w:tab w:val="left" w:pos="3565" w:leader="none"/>
          <w:tab w:val="left" w:pos="6421" w:leader="none"/>
        </w:tabs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</w:t>
        <w:tab/>
        <w:t>административного</w:t>
        <w:tab/>
        <w:t>действия (процедуры)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Normal"/>
        <w:tabs>
          <w:tab w:val="clear" w:pos="708"/>
          <w:tab w:val="left" w:pos="3565" w:leader="none"/>
          <w:tab w:val="left" w:pos="6421" w:leader="none"/>
        </w:tabs>
        <w:spacing w:lineRule="exact" w:line="370" w:before="0" w:after="0"/>
        <w:ind w:firstLine="760"/>
        <w:jc w:val="both"/>
        <w:rPr/>
      </w:pPr>
      <w:r>
        <w:rPr>
          <w:sz w:val="24"/>
          <w:szCs w:val="24"/>
        </w:rPr>
        <w:t>Должностное лицо, муниципальный служащий, работник Администрации на основании собранного комплекта документов, исходя из критериев предоставления Услуги, установленных АР, определяет возможность предоставления Услуги и формирует в ВИС проект решения о предоставлении Услуги по форме согласно Приложению 2 к АР или об отказе в ее предоставлении по форме согласно Приложению 3 к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Администрация, ВИС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проекта решения о предоставлении (об отказе в предоставлении)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Администрация, ВИС.</w:t>
      </w:r>
    </w:p>
    <w:p>
      <w:pPr>
        <w:pStyle w:val="Normal"/>
        <w:spacing w:lineRule="exact" w:line="370" w:before="0" w:after="0"/>
        <w:ind w:right="50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Р, полноты и качества предоставления Услуги, а также осуществляет контроль сроков предоставления Услуги, подписывает проект решения о предоставлении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, работнику Администрации для выдачи (направления) результата предоставления Услуги заявителю. Решение о предоставлении (об отказе в предоставлении) Услуги принимается в срок не более 7 (семи) рабочих дней с даты регистрации запроса в Администрац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 в виде решения о предоставлении Услуги.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8"/>
          <w:tab w:val="left" w:pos="197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езультата предоставления Услуги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) 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Модуль МФЦ ЕИС ОУ, Администрация, РПГУ, ВИС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направляет результат предоставления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Личный кабинет на РПГУ. Заявитель (представитель заявителя) уведомляется о получении результата предоставления Услуги в Личном кабинете на РПГУ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получить результат предоставления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Модуль МФЦ ЕИС ОУ, Личном кабинете РПГУ,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С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2) 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Местом выполнения административного действия (процедуры) является ВИС, Администрация.</w:t>
      </w:r>
    </w:p>
    <w:p>
      <w:pPr>
        <w:pStyle w:val="Normal"/>
        <w:spacing w:lineRule="exact" w:line="370" w:before="0" w:after="0"/>
        <w:ind w:right="50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го действия (процедуры) тот же рабочий день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Normal"/>
        <w:spacing w:lineRule="exact" w:line="370" w:before="0" w:after="0"/>
        <w:ind w:firstLine="740"/>
        <w:jc w:val="both"/>
        <w:rPr/>
      </w:pPr>
      <w:r>
        <w:rPr>
          <w:sz w:val="24"/>
          <w:szCs w:val="24"/>
        </w:rPr>
        <w:t>В Администрации: Заявитель (представитель заявителя) уведомляется лично или по электронной почте о готовности к выдаче результата предоставления Услуги в Администрации, о направлении результата Услуги  почтовым отправлением или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Услуги выдается (направляется) заявителю в день его подписания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муниципальный служащий, работник Администрации 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представителю заявителя) (данный экземпляр расписки хранится в Администрации)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Normal"/>
        <w:spacing w:lineRule="exact" w:line="370" w:before="0" w:after="428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фиксируется в ВИС.</w:t>
      </w:r>
    </w:p>
    <w:p>
      <w:pPr>
        <w:pStyle w:val="Normal"/>
        <w:spacing w:lineRule="exact" w:line="310" w:before="0" w:after="332"/>
        <w:ind w:left="2940" w:hanging="0"/>
        <w:jc w:val="both"/>
        <w:rPr>
          <w:sz w:val="24"/>
          <w:szCs w:val="24"/>
        </w:rPr>
      </w:pPr>
      <w:r>
        <w:rPr>
          <w:sz w:val="24"/>
          <w:szCs w:val="24"/>
        </w:rPr>
        <w:t>IV. Формы контроля за исполнением АР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08"/>
          <w:tab w:val="left" w:pos="2080" w:leader="none"/>
        </w:tabs>
        <w:spacing w:lineRule="exact" w:line="370" w:before="0" w:after="380"/>
        <w:ind w:left="740" w:firstLine="80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Администрации положений АР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</w:t>
      </w:r>
    </w:p>
    <w:p>
      <w:pPr>
        <w:pStyle w:val="Normal"/>
        <w:widowControl w:val="false"/>
        <w:numPr>
          <w:ilvl w:val="1"/>
          <w:numId w:val="124"/>
        </w:numPr>
        <w:tabs>
          <w:tab w:val="clear" w:pos="708"/>
          <w:tab w:val="left" w:pos="1393" w:leader="none"/>
        </w:tabs>
        <w:spacing w:lineRule="exact" w:line="370" w:before="0" w:after="0"/>
        <w:ind w:left="0" w:firstLine="740"/>
        <w:jc w:val="both"/>
        <w:rPr/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Администрации положений АР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 осуществляется в порядке, установленном организационно-распорядительным актом Администраци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38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 к порядку и формам текущего контроля за предоставлением Услуги являютс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63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зависимость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63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Тщательность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388" w:leader="none"/>
        </w:tabs>
        <w:spacing w:lineRule="exact" w:line="365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Администрации, осуществляющие текущий контроль за предоставлением Услуги, обязаны принимать меры по предотвращению конфликта интересов при предоставлении Услуг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393" w:leader="none"/>
        </w:tabs>
        <w:spacing w:lineRule="exact" w:line="365" w:before="0" w:after="356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Тщательность осуществления текущего контроля за предоставлением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591" w:leader="none"/>
        </w:tabs>
        <w:spacing w:lineRule="exact" w:line="370" w:before="0" w:after="360"/>
        <w:ind w:left="520" w:firstLine="580"/>
        <w:jc w:val="center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, устанавливаются организационно-распорядительным актом Администрации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93" w:leader="none"/>
        </w:tabs>
        <w:spacing w:lineRule="exact" w:line="370" w:before="0" w:after="36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, включая положения АР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93" w:leader="none"/>
        </w:tabs>
        <w:spacing w:lineRule="exact" w:line="370" w:before="0" w:after="36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714" w:leader="none"/>
        </w:tabs>
        <w:spacing w:lineRule="exact" w:line="370" w:before="0" w:after="0"/>
        <w:ind w:left="940" w:firstLine="26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Администрации за решения и действия (бездействие), принимаемые (осуществляемые) ими в ходе</w:t>
      </w:r>
    </w:p>
    <w:p>
      <w:pPr>
        <w:pStyle w:val="Normal"/>
        <w:spacing w:lineRule="exact" w:line="3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Услуги</w:t>
      </w:r>
    </w:p>
    <w:p>
      <w:pPr>
        <w:pStyle w:val="Normal"/>
        <w:spacing w:lineRule="exact" w:line="31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93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>Должностным лицом Администрации, ответственным за предоставление Услуги, а также за соблюдение порядка предоставления Услуги, является заместитель главы городского округа Лыткарино, курирующий вопросы данного направления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93" w:leader="none"/>
        </w:tabs>
        <w:spacing w:lineRule="exact" w:line="370" w:before="0" w:after="396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330" w:leader="none"/>
        </w:tabs>
        <w:spacing w:lineRule="exact" w:line="374" w:before="0" w:after="0"/>
        <w:ind w:left="340" w:firstLine="420"/>
        <w:jc w:val="center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330" w:leader="none"/>
        </w:tabs>
        <w:spacing w:lineRule="exact" w:line="374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Услуги осуществляется в порядке и формах, которые предусмотрены подразделами 20 - 22 АР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рядком предоставления Услуги осуществляется в порядке, установленном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обращения о нарушениях должностными лицами Администрации порядка предоставления Услуги, повлекших ее непредставление или предоставление с нарушением срока, установленного АР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для осуществления контроля за предоставлением Услуги имеют право направлять в Администрацию индивидуальные и коллективные обращения с предложениями по совершенствованию порядка предоставления Услуги, а также жалобы и заявления на действия (бездействие) должностных лиц Администрации и принятые ими решения, связанные с предоставлением Услуги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93" w:leader="none"/>
        </w:tabs>
        <w:spacing w:lineRule="exact" w:line="370" w:before="0" w:after="38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Услуги, в том числе со стороны граждан, их объединений и организаций, осуществляется посредством открытости деятельности Администрации, получения полной,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pacing w:lineRule="exact" w:line="370" w:before="0" w:after="373"/>
        <w:ind w:left="940" w:hanging="0"/>
        <w:jc w:val="center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3322" w:leader="none"/>
        </w:tabs>
        <w:spacing w:lineRule="exact" w:line="379" w:before="0" w:after="392"/>
        <w:ind w:left="1900" w:right="1880" w:firstLine="980"/>
        <w:jc w:val="center"/>
        <w:rPr/>
      </w:pPr>
      <w:r>
        <w:rPr>
          <w:sz w:val="24"/>
          <w:szCs w:val="24"/>
        </w:rPr>
        <w:t xml:space="preserve">Способы информирования заявителей о   </w:t>
        <w:br/>
        <w:t xml:space="preserve">                порядке досудебного (внесудебного) обжалования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88" w:leader="none"/>
          <w:tab w:val="left" w:pos="2386" w:leader="none"/>
          <w:tab w:val="left" w:pos="5203" w:leader="none"/>
          <w:tab w:val="left" w:pos="6259" w:leader="none"/>
        </w:tabs>
        <w:spacing w:lineRule="exact" w:line="365" w:before="0" w:after="0"/>
        <w:ind w:left="0" w:firstLine="760"/>
        <w:jc w:val="both"/>
        <w:rPr/>
      </w:pPr>
      <w:r>
        <w:rPr>
          <w:sz w:val="24"/>
          <w:szCs w:val="24"/>
        </w:rPr>
        <w:t>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государственных</w:t>
        <w:tab/>
        <w:t>и муниципальных</w:t>
        <w:tab/>
        <w:t>услуг,</w:t>
        <w:tab/>
        <w:t xml:space="preserve">     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2797" w:leader="none"/>
        </w:tabs>
        <w:spacing w:lineRule="exact" w:line="310" w:before="0" w:after="332"/>
        <w:ind w:left="2340" w:hanging="0"/>
        <w:rPr>
          <w:sz w:val="24"/>
          <w:szCs w:val="24"/>
        </w:rPr>
      </w:pPr>
      <w:r>
        <w:rPr>
          <w:sz w:val="24"/>
          <w:szCs w:val="24"/>
        </w:rPr>
        <w:t>Формы и способы подачи заявителями жалобы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93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>Досудебное (внесудебное) обжалование решений и действий (бездействия) 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,постановлением главы городского округа Лыткарино Московской области №240-п от 19.04.2022 «Об утверждении регламента рассмотрения обращений граждан в администрации городского округа Лыткарино Московской области»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8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 (далее - в письменной форме) или в электронной форме в Администрацию, МФЦ, Учредителю МФЦ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Администрацией, МФЦ (в месте, где заявитель подавал запрос на получение Услуги, нарушение порядка которой обжалуется, либо в месте, где заявителем получен результат предоставления указанной Услуги), Учредителем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54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жалоба может быть подана заявителем посредством: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670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го сайта Правительства Московской области в сети Интернет.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5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го сайта Администрации, МФЦ, Учредителя МФЦ в сети Интернет.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585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ЕПГУ, РПГУ, за исключением жалоб на решения и действия (бездействие) МФЦ и их работников.</w:t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594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Администрации, его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exact" w:line="37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08"/>
          <w:tab w:val="left" w:pos="1614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Администрация, МФЦ, Учредитель МФЦ принимают исчерпывающие меры по устранению выявленных нарушений, в том числе по выдаче заявителю результата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sectPr>
          <w:type w:val="nextPage"/>
          <w:pgSz w:w="11906" w:h="16838"/>
          <w:pgMar w:left="1104" w:right="817" w:gutter="0" w:header="0" w:top="0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3"/>
        </w:numPr>
        <w:tabs>
          <w:tab w:val="clear" w:pos="708"/>
          <w:tab w:val="left" w:pos="1388" w:leader="none"/>
        </w:tabs>
        <w:spacing w:lineRule="exact" w:line="37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указанного в пункте 25.6 АР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uto" w:line="240" w:before="0" w:after="246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Р предоставления 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auto" w:line="240" w:before="0" w:after="304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я о предоставлении муниципальной услуги</w:t>
        <w:br/>
        <w:t>«Выдача разрешений на установку и эксплуатацию рекламных конструкций,</w:t>
        <w:br/>
        <w:t>аннулирование ранее выданных разрешений»</w:t>
      </w:r>
    </w:p>
    <w:p>
      <w:pPr>
        <w:pStyle w:val="41"/>
        <w:shd w:fill="auto" w:val="clear"/>
        <w:spacing w:lineRule="auto" w:line="240" w:before="0" w:after="640"/>
        <w:ind w:left="120" w:hanging="0"/>
        <w:rPr/>
      </w:pPr>
      <w:r>
        <w:rPr/>
        <w:t>(оформляется на официальном бланке Администрации)</w:t>
      </w:r>
    </w:p>
    <w:p>
      <w:pPr>
        <w:pStyle w:val="41"/>
        <w:shd w:fill="auto" w:val="clear"/>
        <w:spacing w:before="0" w:after="0"/>
        <w:rPr/>
      </w:pPr>
      <w:r>
        <w:rPr/>
        <w:t>РАЗРЕШ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030" cy="2210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1751" w:leader="underscore"/>
                                <w:tab w:val="left" w:pos="2577" w:leader="underscore"/>
                                <w:tab w:val="left" w:pos="3714" w:leader="underscor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 установку и эксплуатацию рекламной конструкции №</w:t>
                              <w:tab/>
                              <w:t>от «</w:t>
                              <w:tab/>
                              <w:t>»</w:t>
                              <w:tab/>
                              <w:t>20 г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6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 запросу 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>ВЫДАНО:</w:t>
                            </w:r>
                          </w:p>
                          <w:tbl>
                            <w:tblPr>
                              <w:tblW w:w="97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0"/>
                              <w:gridCol w:w="653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му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Руководитель (должность)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Руководитель (Ф.И.О. (последнее при наличии)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2" w:leader="none"/>
                                    </w:tabs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ПП</w:t>
                                    <w:tab/>
                                    <w:t>ОГРН/ОГРНИ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74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1751" w:leader="underscore"/>
                          <w:tab w:val="left" w:pos="2577" w:leader="underscore"/>
                          <w:tab w:val="left" w:pos="3714" w:leader="underscore"/>
                        </w:tabs>
                        <w:ind w:hanging="0"/>
                        <w:jc w:val="center"/>
                        <w:rPr/>
                      </w:pPr>
                      <w:r>
                        <w:rPr/>
                        <w:t>на установку и эксплуатацию рекламной конструкции №</w:t>
                        <w:tab/>
                        <w:t>от «</w:t>
                        <w:tab/>
                        <w:t>»</w:t>
                        <w:tab/>
                        <w:t>20 г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66"/>
                        <w:ind w:hanging="0"/>
                        <w:jc w:val="center"/>
                        <w:rPr/>
                      </w:pPr>
                      <w:r>
                        <w:rPr/>
                        <w:t>к запросу 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33"/>
                          <w:rFonts w:eastAsia="Calibri"/>
                          <w:b/>
                          <w:bCs/>
                          <w:sz w:val="24"/>
                          <w:szCs w:val="24"/>
                        </w:rPr>
                        <w:t>ВЫДАНО:</w:t>
                      </w:r>
                    </w:p>
                    <w:tbl>
                      <w:tblPr>
                        <w:tblW w:w="97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0"/>
                        <w:gridCol w:w="653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Кому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Руководитель (должность)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Руководитель (Ф.И.О. (последнее при наличии)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2" w:leader="none"/>
                              </w:tabs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КПП</w:t>
                              <w:tab/>
                              <w:t>ОГРН/ОГРНИ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576" w:right="546" w:gutter="0" w:header="0" w:top="1193" w:footer="0" w:bottom="77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030" cy="3339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3"/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>НА УСТАНОВКУ И ЭКСПЛУАТАЦИЮ РЕКЛАМНОЙ КОНСТРУКЦИИ:</w:t>
                            </w:r>
                          </w:p>
                          <w:tbl>
                            <w:tblPr>
                              <w:tblW w:w="97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0"/>
                              <w:gridCol w:w="6538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05pt"/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кламной конструкции по Схеме размещения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Адрес установки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Вид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Тип рекламной конструкции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ичество сторон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личество элементов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лощадь информаци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ля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щая высота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хнологиче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чие технологическ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262.9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33"/>
                          <w:rFonts w:eastAsia="Calibri"/>
                          <w:b/>
                          <w:bCs/>
                          <w:sz w:val="24"/>
                          <w:szCs w:val="24"/>
                        </w:rPr>
                        <w:t>НА УСТАНОВКУ И ЭКСПЛУАТАЦИЮ РЕКЛАМНОЙ КОНСТРУКЦИИ:</w:t>
                      </w:r>
                    </w:p>
                    <w:tbl>
                      <w:tblPr>
                        <w:tblW w:w="97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0"/>
                        <w:gridCol w:w="6538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105pt"/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рекламной конструкции по Схеме размещения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Адрес установки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Вид рекламной конструкции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Тип рекламной конструкции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Количество сторон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Количество элементов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Площадь информацио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поля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Общая высота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Технологическая</w:t>
                            </w:r>
                          </w:p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Прочие технологические характеристики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05pt"/>
                                <w:rFonts w:eastAsia="Calibri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1906" w:h="16838"/>
          <w:pgMar w:left="0" w:right="0" w:gutter="0" w:header="0" w:top="935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9030" cy="715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1349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0"/>
                              <w:gridCol w:w="6538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</w:rPr>
                                    <w:t>Собственник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2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eastAsia="Calibri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6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56.3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8" w:type="dxa"/>
                        <w:jc w:val="left"/>
                        <w:tblInd w:w="1349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0"/>
                        <w:gridCol w:w="6538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2105pt"/>
                                <w:rFonts w:eastAsia="Calibri"/>
                              </w:rPr>
                              <w:t>Собственник недвижимого имущества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2" w:before="0" w:after="0"/>
                              <w:rPr/>
                            </w:pPr>
                            <w:r>
                              <w:rPr>
                                <w:rStyle w:val="2105pt"/>
                                <w:rFonts w:eastAsia="Calibri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6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67945</wp:posOffset>
                </wp:positionH>
                <wp:positionV relativeFrom="paragraph">
                  <wp:posOffset>702945</wp:posOffset>
                </wp:positionV>
                <wp:extent cx="257238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3888" w:leader="underscore"/>
                              </w:tabs>
                              <w:rPr/>
                            </w:pPr>
                            <w:r>
                              <w:rPr/>
                              <w:t>Срок действия разрешения до: 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3.4pt;mso-wrap-distance-left:5pt;mso-wrap-distance-right:5pt;mso-wrap-distance-top:0pt;mso-wrap-distance-bottom:0pt;margin-top:55.35pt;mso-position-vertical-relative:text;margin-left: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3888" w:leader="underscore"/>
                        </w:tabs>
                        <w:rPr/>
                      </w:pPr>
                      <w:r>
                        <w:rPr/>
                        <w:t>Срок действия разрешения до: «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685540</wp:posOffset>
                </wp:positionH>
                <wp:positionV relativeFrom="paragraph">
                  <wp:posOffset>699770</wp:posOffset>
                </wp:positionV>
                <wp:extent cx="511810" cy="170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3.4pt;mso-wrap-distance-left:5pt;mso-wrap-distance-right:5pt;mso-wrap-distance-top:0pt;mso-wrap-distance-bottom:0pt;margin-top:55.1pt;mso-position-vertical-relative:text;margin-left:29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jc w:val="left"/>
                        <w:rPr/>
                      </w:pPr>
                      <w:r>
                        <w:rPr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94615</wp:posOffset>
                </wp:positionH>
                <wp:positionV relativeFrom="paragraph">
                  <wp:posOffset>1458595</wp:posOffset>
                </wp:positionV>
                <wp:extent cx="3227705" cy="311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rPr/>
                            </w:pPr>
                            <w:r>
                              <w:rPr/>
                              <w:t>уполномоченное должностное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tabs>
                                <w:tab w:val="clear" w:pos="708"/>
                                <w:tab w:val="left" w:pos="4257" w:leader="none"/>
                              </w:tabs>
                              <w:ind w:left="460" w:hanging="0"/>
                              <w:jc w:val="both"/>
                              <w:rPr/>
                            </w:pPr>
                            <w:r>
                              <w:rPr/>
                              <w:t>лицо Администрации</w:t>
                              <w:tab/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4.5pt;mso-wrap-distance-left:5pt;mso-wrap-distance-right:5pt;mso-wrap-distance-top:0pt;mso-wrap-distance-bottom:0pt;margin-top:114.85pt;mso-position-vertical-relative:text;margin-left: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rPr/>
                      </w:pPr>
                      <w:r>
                        <w:rPr/>
                        <w:t>уполномоченное должностное</w:t>
                      </w:r>
                    </w:p>
                    <w:p>
                      <w:pPr>
                        <w:pStyle w:val="5"/>
                        <w:shd w:fill="auto" w:val="clear"/>
                        <w:tabs>
                          <w:tab w:val="clear" w:pos="708"/>
                          <w:tab w:val="left" w:pos="4257" w:leader="none"/>
                        </w:tabs>
                        <w:ind w:left="460" w:hanging="0"/>
                        <w:jc w:val="both"/>
                        <w:rPr/>
                      </w:pPr>
                      <w:r>
                        <w:rPr/>
                        <w:t>лицо Администрации</w:t>
                        <w:tab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4160520</wp:posOffset>
                </wp:positionH>
                <wp:positionV relativeFrom="paragraph">
                  <wp:posOffset>1453515</wp:posOffset>
                </wp:positionV>
                <wp:extent cx="1813560" cy="323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54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расшифровка подписи (ФИО)</w:t>
                              <w:br/>
                              <w:t>(последнее при наличи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5.5pt;mso-wrap-distance-left:5pt;mso-wrap-distance-right:5pt;mso-wrap-distance-top:0pt;mso-wrap-distance-bottom:0pt;margin-top:114.45pt;mso-position-vertical-relative:text;margin-left:32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54"/>
                        <w:ind w:right="20" w:hanging="0"/>
                        <w:jc w:val="center"/>
                        <w:rPr/>
                      </w:pPr>
                      <w:r>
                        <w:rPr/>
                        <w:t>расшифровка подписи (ФИО)</w:t>
                        <w:br/>
                        <w:t>(последнее 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935095</wp:posOffset>
                </wp:positionH>
                <wp:positionV relativeFrom="paragraph">
                  <wp:posOffset>2357120</wp:posOffset>
                </wp:positionV>
                <wp:extent cx="1932305" cy="349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2995" w:leader="underscore"/>
                              </w:tabs>
                              <w:rPr/>
                            </w:pPr>
                            <w:r>
                              <w:rPr/>
                              <w:t>Приложение к Разрешению №</w:t>
                              <w:tab/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888" w:leader="underscore"/>
                                <w:tab w:val="left" w:pos="2208" w:leader="underscore"/>
                                <w:tab w:val="left" w:pos="2808" w:leader="underscore"/>
                              </w:tabs>
                              <w:rPr/>
                            </w:pPr>
                            <w:r>
                              <w:rPr/>
                              <w:t>от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7.5pt;mso-wrap-distance-left:5pt;mso-wrap-distance-right:5pt;mso-wrap-distance-top:0pt;mso-wrap-distance-bottom:0pt;margin-top:185.6pt;mso-position-vertical-relative:text;margin-left:30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2995" w:leader="underscore"/>
                        </w:tabs>
                        <w:rPr/>
                      </w:pPr>
                      <w:r>
                        <w:rPr/>
                        <w:t>Приложение к Разрешению №</w:t>
                        <w:tab/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888" w:leader="underscore"/>
                          <w:tab w:val="left" w:pos="2208" w:leader="underscore"/>
                          <w:tab w:val="left" w:pos="2808" w:leader="underscore"/>
                        </w:tabs>
                        <w:rPr/>
                      </w:pPr>
                      <w:r>
                        <w:rPr/>
                        <w:t>от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3655</wp:posOffset>
                </wp:positionH>
                <wp:positionV relativeFrom="paragraph">
                  <wp:posOffset>3061970</wp:posOffset>
                </wp:positionV>
                <wp:extent cx="810895" cy="170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запрос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3.4pt;mso-wrap-distance-left:5pt;mso-wrap-distance-right:5pt;mso-wrap-distance-top:0pt;mso-wrap-distance-bottom:0pt;margin-top:241.1pt;mso-position-vertical-relative:text;margin-left: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5507990</wp:posOffset>
                </wp:positionH>
                <wp:positionV relativeFrom="paragraph">
                  <wp:posOffset>3232785</wp:posOffset>
                </wp:positionV>
                <wp:extent cx="554990" cy="170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3.4pt;mso-wrap-distance-left:5pt;mso-wrap-distance-right:5pt;mso-wrap-distance-top:0pt;mso-wrap-distance-bottom:0pt;margin-top:254.55pt;mso-position-vertical-relative:text;margin-left:43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5452745</wp:posOffset>
                </wp:positionH>
                <wp:positionV relativeFrom="paragraph">
                  <wp:posOffset>6128385</wp:posOffset>
                </wp:positionV>
                <wp:extent cx="615950" cy="170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/>
                              <w:t>КАРТ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3.4pt;mso-wrap-distance-left:5pt;mso-wrap-distance-right:5pt;mso-wrap-distance-top:0pt;mso-wrap-distance-bottom:0pt;margin-top:482.55pt;mso-position-vertical-relative:text;margin-left:42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/>
                        <w:t>К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67310</wp:posOffset>
                </wp:positionH>
                <wp:positionV relativeFrom="paragraph">
                  <wp:posOffset>8944610</wp:posOffset>
                </wp:positionV>
                <wp:extent cx="1597025" cy="1701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266"/>
                              <w:jc w:val="left"/>
                              <w:rPr/>
                            </w:pPr>
                            <w:r>
                              <w:rPr/>
                              <w:t>ОСОБЫЕ ОТМЕТКИ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3.4pt;mso-wrap-distance-left:5pt;mso-wrap-distance-right:5pt;mso-wrap-distance-top:0pt;mso-wrap-distance-bottom:0pt;margin-top:704.3pt;mso-position-vertical-relative:text;margin-left: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266"/>
                        <w:jc w:val="left"/>
                        <w:rPr/>
                      </w:pPr>
                      <w:r>
                        <w:rPr/>
                        <w:t>ОСОБЫЕ ОТМЕТ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w="11906" w:h="16838"/>
          <w:pgMar w:left="1576" w:right="546" w:gutter="0" w:header="0" w:top="935" w:footer="0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pacing w:lineRule="auto" w:line="240" w:before="0" w:after="240"/>
        <w:ind w:left="5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Р предоставления 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auto" w:line="240" w:before="0" w:after="281"/>
        <w:jc w:val="center"/>
        <w:rPr>
          <w:sz w:val="24"/>
          <w:szCs w:val="24"/>
        </w:rPr>
      </w:pPr>
      <w:r>
        <w:rPr>
          <w:sz w:val="24"/>
          <w:szCs w:val="24"/>
        </w:rPr>
        <w:t>решения о предоставлении муниципальной услуги</w:t>
        <w:br/>
        <w:t>«Выдача разрешений на установку и эксплуатацию рекламных конструкций,</w:t>
        <w:br/>
        <w:t>аннулирование ранее выданных разрешений»</w:t>
      </w:r>
    </w:p>
    <w:p>
      <w:pPr>
        <w:pStyle w:val="41"/>
        <w:shd w:fill="auto" w:val="clear"/>
        <w:spacing w:lineRule="auto" w:line="240" w:before="0" w:after="705"/>
        <w:ind w:left="2480" w:hanging="0"/>
        <w:rPr/>
      </w:pPr>
      <w:r>
        <w:rPr/>
        <w:t>(оформляется на официальном бланке Администрации)</w:t>
      </w:r>
    </w:p>
    <w:p>
      <w:pPr>
        <w:pStyle w:val="Normal"/>
        <w:spacing w:lineRule="exact" w:line="310" w:before="0" w:after="0"/>
        <w:ind w:left="5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у: </w:t>
      </w:r>
      <w:r>
        <w:rPr>
          <w:rStyle w:val="3"/>
          <w:rFonts w:eastAsia="Calibri"/>
          <w:sz w:val="24"/>
          <w:szCs w:val="24"/>
        </w:rPr>
        <w:t>(ФИО (последнее при наличии)</w:t>
      </w:r>
    </w:p>
    <w:p>
      <w:pPr>
        <w:pStyle w:val="34"/>
        <w:shd w:fill="auto" w:val="clear"/>
        <w:tabs>
          <w:tab w:val="clear" w:pos="708"/>
          <w:tab w:val="left" w:pos="878" w:leader="underscore"/>
          <w:tab w:val="left" w:pos="1651" w:leader="underscore"/>
          <w:tab w:val="left" w:pos="2292" w:leader="underscore"/>
          <w:tab w:val="left" w:pos="3432" w:leader="underscore"/>
        </w:tabs>
        <w:jc w:val="right"/>
        <w:rPr/>
      </w:pPr>
      <w:r>
        <w:rPr>
          <w:rStyle w:val="31"/>
          <w:sz w:val="24"/>
          <w:szCs w:val="24"/>
        </w:rPr>
        <w:t>от «</w:t>
        <w:tab/>
        <w:t>»</w:t>
        <w:tab/>
        <w:t>20</w:t>
        <w:tab/>
        <w:t>г №</w:t>
        <w:tab/>
      </w:r>
      <w:r>
        <w:rPr>
          <w:sz w:val="24"/>
          <w:szCs w:val="24"/>
        </w:rPr>
        <w:t>физического лица, индивидуального</w:t>
      </w:r>
    </w:p>
    <w:p>
      <w:pPr>
        <w:pStyle w:val="34"/>
        <w:shd w:fill="auto" w:val="clear"/>
        <w:spacing w:before="0" w:after="740"/>
        <w:ind w:left="5440" w:right="920" w:hanging="0"/>
        <w:rPr>
          <w:sz w:val="24"/>
          <w:szCs w:val="24"/>
        </w:rPr>
      </w:pPr>
      <w:r>
        <w:rPr>
          <w:sz w:val="24"/>
          <w:szCs w:val="24"/>
        </w:rPr>
        <w:t>предпринимателя или полное наименование юридического лица)</w:t>
      </w:r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71"/>
        <w:shd w:fill="auto" w:val="clear"/>
        <w:spacing w:lineRule="auto" w:line="240" w:before="0" w:after="400"/>
        <w:rPr>
          <w:sz w:val="24"/>
          <w:szCs w:val="24"/>
        </w:rPr>
      </w:pPr>
      <w:r>
        <w:rPr>
          <w:sz w:val="24"/>
          <w:szCs w:val="24"/>
        </w:rPr>
        <w:t>об аннулировании ранее выданного разрешения на установку и</w:t>
        <w:br/>
        <w:t>эксплуатацию рекламной конструкции</w:t>
      </w:r>
    </w:p>
    <w:p>
      <w:pPr>
        <w:pStyle w:val="Normal"/>
        <w:tabs>
          <w:tab w:val="clear" w:pos="708"/>
          <w:tab w:val="left" w:pos="9936" w:leader="underscore"/>
        </w:tabs>
        <w:spacing w:lineRule="exact" w:line="370"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Вашего запроса от</w:t>
        <w:tab/>
      </w:r>
    </w:p>
    <w:p>
      <w:pPr>
        <w:pStyle w:val="Normal"/>
        <w:spacing w:lineRule="exact" w:line="370" w:before="0" w:after="0"/>
        <w:jc w:val="both"/>
        <w:rPr/>
      </w:pPr>
      <w:r>
        <w:rPr>
          <w:rStyle w:val="21"/>
          <w:rFonts w:eastAsia="Calibri"/>
          <w:sz w:val="24"/>
        </w:rPr>
        <w:t>(указываются дата и номер запроса)</w:t>
      </w:r>
      <w:r>
        <w:rPr>
          <w:sz w:val="24"/>
          <w:szCs w:val="24"/>
        </w:rPr>
        <w:t xml:space="preserve"> о предоставлении муниципальной услуги «Выдача разрешений на установку и эксплуатацию рекламных конструкций, аннулирование ранее выданных разрешений» и в соответствии с ч.18 ст.19 Федерального закона от 13.03.2006 № 38-ФЗ «О рекламе» Администрацией</w:t>
      </w:r>
    </w:p>
    <w:p>
      <w:pPr>
        <w:pStyle w:val="Normal"/>
        <w:tabs>
          <w:tab w:val="clear" w:pos="708"/>
          <w:tab w:val="left" w:pos="2102" w:leader="underscore"/>
        </w:tabs>
        <w:spacing w:lineRule="exact" w:line="370" w:before="0" w:after="0"/>
        <w:jc w:val="both"/>
        <w:rPr/>
      </w:pPr>
      <w:r>
        <w:rPr>
          <w:sz w:val="24"/>
          <w:szCs w:val="24"/>
        </w:rPr>
        <w:t xml:space="preserve">городского округа Лыткарино принято решение об аннулировании ранее выданного разрешения на установку и эксплуатацию рекламной конструкции </w:t>
        <w:tab/>
      </w:r>
      <w:r>
        <w:rPr>
          <w:rStyle w:val="21"/>
          <w:rFonts w:eastAsia="Calibri"/>
          <w:sz w:val="24"/>
        </w:rPr>
        <w:t>(указать номер и дату разрешения),</w:t>
      </w:r>
      <w:r>
        <w:rPr>
          <w:sz w:val="24"/>
          <w:szCs w:val="24"/>
        </w:rPr>
        <w:t xml:space="preserve"> по адресу:</w:t>
      </w:r>
    </w:p>
    <w:p>
      <w:pPr>
        <w:pStyle w:val="34"/>
        <w:shd w:fill="auto" w:val="clear"/>
        <w:tabs>
          <w:tab w:val="clear" w:pos="708"/>
          <w:tab w:val="left" w:pos="3638" w:leader="underscore"/>
        </w:tabs>
        <w:rPr/>
      </w:pPr>
      <w:r>
        <w:rPr>
          <w:rStyle w:val="31"/>
          <w:sz w:val="24"/>
          <w:szCs w:val="24"/>
        </w:rPr>
        <w:tab/>
      </w:r>
      <w:r>
        <w:rPr>
          <w:sz w:val="24"/>
          <w:szCs w:val="24"/>
        </w:rPr>
        <w:t>(указать адрес установки рекламной конструкции),</w:t>
      </w:r>
    </w:p>
    <w:p>
      <w:pPr>
        <w:pStyle w:val="Normal"/>
        <w:tabs>
          <w:tab w:val="clear" w:pos="708"/>
          <w:tab w:val="left" w:pos="7325" w:leader="underscore"/>
        </w:tabs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мер рекламной конструкции по Схеме размещения</w:t>
        <w:tab/>
        <w:t>, владелец рекламной</w:t>
      </w:r>
    </w:p>
    <w:p>
      <w:pPr>
        <w:pStyle w:val="34"/>
        <w:shd w:fill="auto" w:val="clear"/>
        <w:tabs>
          <w:tab w:val="clear" w:pos="708"/>
          <w:tab w:val="left" w:pos="4402" w:leader="underscore"/>
        </w:tabs>
        <w:spacing w:before="0" w:after="786"/>
        <w:rPr/>
      </w:pPr>
      <w:r>
        <w:rPr>
          <w:rStyle w:val="31"/>
          <w:sz w:val="24"/>
          <w:szCs w:val="24"/>
        </w:rPr>
        <w:t>конструкции</w:t>
        <w:tab/>
      </w:r>
      <w:r>
        <w:rPr>
          <w:sz w:val="24"/>
          <w:szCs w:val="24"/>
        </w:rPr>
        <w:t>(указать владельца рекламной конструкции).</w:t>
      </w:r>
    </w:p>
    <w:p>
      <w:pPr>
        <w:sectPr>
          <w:headerReference w:type="default" r:id="rId9"/>
          <w:type w:val="nextPage"/>
          <w:pgSz w:w="11906" w:h="16838"/>
          <w:pgMar w:left="1103" w:right="827" w:gutter="0" w:header="0" w:top="1170" w:footer="0" w:bottom="11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82867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42"/>
                              <w:gridCol w:w="2616"/>
                              <w:gridCol w:w="3523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4"/>
                                    </w:rPr>
                                    <w:t>уполномоченное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4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4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4"/>
                                    </w:rPr>
                                    <w:t>должностное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4"/>
                                    </w:rPr>
                                    <w:t>(ФИО)(последнее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4"/>
                                    </w:rPr>
                                    <w:t>лицо Администрации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16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4"/>
                                    </w:rPr>
                                    <w:t>наличи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65.25pt;mso-wrap-distance-left:0pt;mso-wrap-distance-right:0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42"/>
                        <w:gridCol w:w="2616"/>
                        <w:gridCol w:w="3523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4"/>
                              </w:rPr>
                              <w:t>уполномоченное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4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4"/>
                              </w:rPr>
                              <w:t>расшифровка подписи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4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4"/>
                              </w:rPr>
                              <w:t>должностное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4"/>
                              </w:rPr>
                              <w:t>(ФИО)(последнее при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4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4"/>
                              </w:rPr>
                              <w:t>лицо Администрации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ind w:left="16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4"/>
                              </w:rPr>
                              <w:t>наличи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3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 w:before="0" w:after="342"/>
        <w:ind w:left="5340" w:hanging="0"/>
        <w:jc w:val="right"/>
        <w:rPr/>
      </w:pPr>
      <w:r>
        <w:rPr>
          <w:sz w:val="20"/>
          <w:szCs w:val="20"/>
        </w:rPr>
        <w:t>к АР предоставления муниципальной услуги «Выдача разрешений на установку и эксплуатацию рекламных конструк</w:t>
      </w:r>
      <w:r>
        <w:rPr>
          <w:rStyle w:val="22"/>
          <w:rFonts w:eastAsia="Calibri"/>
          <w:sz w:val="20"/>
          <w:szCs w:val="20"/>
        </w:rPr>
        <w:t>ц</w:t>
      </w:r>
      <w:r>
        <w:rPr>
          <w:sz w:val="20"/>
          <w:szCs w:val="20"/>
        </w:rPr>
        <w:t>ий, аннулирование ранее выданных разрешений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lineRule="auto" w:line="240" w:before="0" w:after="324"/>
        <w:jc w:val="center"/>
        <w:rPr>
          <w:sz w:val="24"/>
          <w:szCs w:val="24"/>
        </w:rPr>
      </w:pPr>
      <w:r>
        <w:rPr>
          <w:sz w:val="24"/>
          <w:szCs w:val="24"/>
        </w:rPr>
        <w:t>решения об отказе в предоставлении муниципальной услуги</w:t>
        <w:br/>
        <w:t>«Выдача разрешений на установку и эксплуатацию рекламных конструкций,</w:t>
        <w:br/>
        <w:t>аннулирование ранее выданных разрешений»</w:t>
      </w:r>
    </w:p>
    <w:p>
      <w:pPr>
        <w:pStyle w:val="Normal"/>
        <w:spacing w:lineRule="auto" w:line="240" w:before="0" w:after="332"/>
        <w:jc w:val="center"/>
        <w:rPr>
          <w:sz w:val="24"/>
          <w:szCs w:val="24"/>
        </w:rPr>
      </w:pPr>
      <w:r>
        <w:rPr>
          <w:sz w:val="24"/>
          <w:szCs w:val="24"/>
        </w:rPr>
        <w:t>(оформляется на официальном бланке Администрации)</w:t>
      </w:r>
    </w:p>
    <w:p>
      <w:pPr>
        <w:pStyle w:val="Normal"/>
        <w:tabs>
          <w:tab w:val="clear" w:pos="708"/>
          <w:tab w:val="left" w:pos="9578" w:leader="underscore"/>
        </w:tabs>
        <w:spacing w:lineRule="auto" w:line="240" w:before="0" w:after="0"/>
        <w:ind w:left="53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</w:t>
        <w:tab/>
      </w:r>
    </w:p>
    <w:p>
      <w:pPr>
        <w:pStyle w:val="34"/>
        <w:shd w:fill="auto" w:val="clear"/>
        <w:spacing w:lineRule="auto" w:line="240" w:before="0" w:after="380"/>
        <w:ind w:left="5340" w:hanging="0"/>
        <w:rPr>
          <w:sz w:val="24"/>
          <w:szCs w:val="24"/>
        </w:rPr>
      </w:pPr>
      <w:r>
        <w:rPr>
          <w:sz w:val="24"/>
          <w:szCs w:val="24"/>
        </w:rPr>
        <w:t>(ФИО (последнее при наличии) физического лица, индивидуального предпринимателя или полное наименование юридического лица)</w:t>
      </w:r>
    </w:p>
    <w:p>
      <w:pPr>
        <w:pStyle w:val="Normal"/>
        <w:spacing w:lineRule="auto" w:line="240" w:before="0" w:after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380"/>
        <w:jc w:val="center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</w:t>
        <w:br/>
        <w:t>«Выдача разрешений на установку и эксплуатацию рекламных конструкций,</w:t>
        <w:br/>
        <w:t>аннулирование ранее выданных разрешений»</w:t>
      </w:r>
    </w:p>
    <w:p>
      <w:pPr>
        <w:pStyle w:val="34"/>
        <w:shd w:fill="auto" w:val="clear"/>
        <w:tabs>
          <w:tab w:val="clear" w:pos="708"/>
          <w:tab w:val="left" w:pos="3865" w:leader="underscore"/>
        </w:tabs>
        <w:spacing w:lineRule="auto" w:line="240"/>
        <w:ind w:left="740" w:hanging="0"/>
        <w:rPr/>
      </w:pPr>
      <w:r>
        <w:rPr>
          <w:rStyle w:val="31"/>
          <w:sz w:val="24"/>
          <w:szCs w:val="24"/>
        </w:rPr>
        <w:t xml:space="preserve">В соответствии с </w:t>
        <w:tab/>
      </w:r>
      <w:r>
        <w:rPr>
          <w:sz w:val="24"/>
          <w:szCs w:val="24"/>
        </w:rPr>
        <w:t>(указать наименование и состав реквизитов</w:t>
      </w:r>
    </w:p>
    <w:p>
      <w:pPr>
        <w:pStyle w:val="34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 Российской Федерации, Московской области, в том</w:t>
        <w:br/>
        <w:t>числе Административного регламента (далее - Административный регламент)</w:t>
      </w:r>
    </w:p>
    <w:p>
      <w:pPr>
        <w:pStyle w:val="34"/>
        <w:shd w:fill="auto" w:val="clear"/>
        <w:tabs>
          <w:tab w:val="clear" w:pos="708"/>
          <w:tab w:val="left" w:pos="8779" w:leader="underscore"/>
        </w:tabs>
        <w:spacing w:lineRule="auto" w:line="240"/>
        <w:rPr/>
      </w:pPr>
      <w:r>
        <w:rPr>
          <w:sz w:val="24"/>
          <w:szCs w:val="24"/>
        </w:rPr>
        <w:t>на основании которого принято данное решение)</w:t>
      </w:r>
      <w:r>
        <w:rPr>
          <w:rStyle w:val="31"/>
          <w:sz w:val="24"/>
          <w:szCs w:val="24"/>
        </w:rPr>
        <w:t xml:space="preserve"> Администрация</w:t>
        <w:tab/>
      </w:r>
      <w:r>
        <w:rPr>
          <w:sz w:val="24"/>
          <w:szCs w:val="24"/>
        </w:rPr>
        <w:t>(указат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1"/>
          <w:rFonts w:eastAsia="Calibri"/>
          <w:sz w:val="24"/>
        </w:rPr>
        <w:t>полное наименование Администрации)</w:t>
      </w:r>
      <w:r>
        <w:rPr>
          <w:sz w:val="24"/>
          <w:szCs w:val="24"/>
        </w:rPr>
        <w:t xml:space="preserve"> (далее - Администрация) рассмотрела</w:t>
        <w:br/>
        <w:t>запрос о предоставлении муниципальной услуги «Выдача разрешений</w:t>
        <w:br/>
        <w:t>на установку и эксплуатацию рекламных конструкций, аннулирование ранее</w:t>
      </w:r>
    </w:p>
    <w:p>
      <w:pPr>
        <w:pStyle w:val="34"/>
        <w:shd w:fill="auto" w:val="clear"/>
        <w:tabs>
          <w:tab w:val="clear" w:pos="708"/>
          <w:tab w:val="left" w:pos="4296" w:leader="underscore"/>
        </w:tabs>
        <w:spacing w:lineRule="auto" w:line="240"/>
        <w:rPr/>
      </w:pPr>
      <w:r>
        <w:rPr>
          <w:rStyle w:val="31"/>
          <w:sz w:val="24"/>
          <w:szCs w:val="24"/>
        </w:rPr>
        <w:t>выданных разрешений» №</w:t>
        <w:tab/>
      </w:r>
      <w:r>
        <w:rPr>
          <w:sz w:val="24"/>
          <w:szCs w:val="24"/>
        </w:rPr>
        <w:t>(указать регистрационный номер запрос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соответственно - запрос, муниципальная услуга) и приняла решение об отказе в предоставлении муниципальной услуги по следующему основанию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оответствующий подпункт, пункт подраздела 10 или 19 Административного регламента, в котором содержится основание для отказа в предоставлении муниципальной услуг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11" w:right="823" w:gutter="0" w:header="0" w:top="284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Normal"/>
        <w:spacing w:lineRule="exact" w:line="370" w:before="0" w:after="448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V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spacing w:lineRule="exact" w:line="310" w:before="0" w:after="756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информируем: </w:t>
      </w:r>
      <w:r>
        <w:rPr>
          <w:rStyle w:val="3"/>
          <w:rFonts w:eastAsia="Calibri"/>
          <w:sz w:val="24"/>
          <w:szCs w:val="24"/>
        </w:rPr>
        <w:t>(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)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07" w:right="819" w:gutter="0" w:header="0" w:top="1109" w:footer="3" w:bottom="11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40" w:right="4180" w:hanging="0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должностное лицо Администрации)</w:t>
      </w:r>
      <w:r>
        <mc:AlternateContent>
          <mc:Choice Requires="wps">
            <w:drawing>
              <wp:anchor behindDoc="1" distT="0" distB="47625" distL="63500" distR="63500" simplePos="0" locked="0" layoutInCell="0" allowOverlap="1" relativeHeight="11">
                <wp:simplePos x="0" y="0"/>
                <wp:positionH relativeFrom="margin">
                  <wp:posOffset>4453255</wp:posOffset>
                </wp:positionH>
                <wp:positionV relativeFrom="paragraph">
                  <wp:posOffset>31750</wp:posOffset>
                </wp:positionV>
                <wp:extent cx="1697990" cy="471170"/>
                <wp:effectExtent l="0" t="0" r="0" b="0"/>
                <wp:wrapSquare wrapText="lef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rFonts w:eastAsia="Calibri"/>
                              </w:rPr>
                              <w:t>(подпись, фамилия,</w:t>
                              <w:br/>
                              <w:t>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37.1pt;mso-wrap-distance-left:5pt;mso-wrap-distance-right:5pt;mso-wrap-distance-top:0pt;mso-wrap-distance-bottom:3.75pt;margin-top:2.5pt;mso-position-vertical-relative:text;margin-left:35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rFonts w:eastAsia="Calibri"/>
                        </w:rPr>
                        <w:t>(подпись, фамилия,</w:t>
                        <w:br/>
                        <w:t>инициалы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3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pacing w:lineRule="auto" w:line="240" w:before="0" w:after="398"/>
        <w:ind w:left="5380" w:hanging="0"/>
        <w:jc w:val="right"/>
        <w:rPr/>
      </w:pPr>
      <w:r>
        <w:rPr>
          <w:sz w:val="20"/>
          <w:szCs w:val="20"/>
        </w:rPr>
        <w:t>к АР предоставления муниципальной услуги «Выдача разрешений на установку и эксплуатацию рекламных конструк</w:t>
      </w:r>
      <w:r>
        <w:rPr>
          <w:rStyle w:val="22"/>
          <w:rFonts w:eastAsia="Calibri"/>
          <w:sz w:val="20"/>
          <w:szCs w:val="20"/>
        </w:rPr>
        <w:t>ц</w:t>
      </w:r>
      <w:r>
        <w:rPr>
          <w:sz w:val="20"/>
          <w:szCs w:val="20"/>
        </w:rPr>
        <w:t>ий, аннулирование ранее выданных разрешений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Российской Федерации,</w:t>
        <w:br/>
        <w:t>нормативных правовых актов Московской области,</w:t>
        <w:br/>
        <w:t>регулирующих предоставление муниципальной услуги «Выдача разрешений</w:t>
        <w:br/>
        <w:t>на установку и эксплуатацию рекламных конструкций, аннулирование ранее</w:t>
      </w:r>
    </w:p>
    <w:p>
      <w:pPr>
        <w:pStyle w:val="Normal"/>
        <w:spacing w:lineRule="auto" w:line="240" w:before="0" w:after="320"/>
        <w:jc w:val="center"/>
        <w:rPr>
          <w:sz w:val="24"/>
          <w:szCs w:val="24"/>
        </w:rPr>
      </w:pPr>
      <w:r>
        <w:rPr>
          <w:sz w:val="24"/>
          <w:szCs w:val="24"/>
        </w:rPr>
        <w:t>выданных разрешений»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06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07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3.03.2006 № 38-ФЗ «О рекламе»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078" w:leader="none"/>
          <w:tab w:val="left" w:pos="6242" w:leader="none"/>
        </w:tabs>
        <w:spacing w:lineRule="exact" w:line="370" w:before="0" w:after="0"/>
        <w:ind w:left="0" w:firstLine="760"/>
        <w:jc w:val="both"/>
        <w:rPr/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04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Московской области от 16.08.2023 № 641-ПП «Об утверждении предельных сроков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й рекламы»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04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05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и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038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033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кон Московской области от 04.05.2016 № 37/2016-ОЗ «Кодекс Московской области об административных правонарушениях»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177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кон Московской области от 22.10.2009 № 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207" w:leader="none"/>
          <w:tab w:val="right" w:pos="5099" w:leader="none"/>
          <w:tab w:val="left" w:pos="5310" w:leader="none"/>
          <w:tab w:val="center" w:pos="7566" w:leader="none"/>
          <w:tab w:val="right" w:pos="99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  <w:t>Правительства</w:t>
        <w:tab/>
        <w:t>Московской</w:t>
        <w:tab/>
        <w:t>области</w:t>
        <w:tab/>
        <w:t>от 25.04.2011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65/15 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207" w:leader="none"/>
          <w:tab w:val="right" w:pos="5099" w:leader="none"/>
          <w:tab w:val="left" w:pos="5310" w:leader="none"/>
          <w:tab w:val="center" w:pos="7566" w:leader="none"/>
          <w:tab w:val="right" w:pos="99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  <w:t>Правительства</w:t>
        <w:tab/>
        <w:t>Московской</w:t>
        <w:tab/>
        <w:t>области</w:t>
        <w:tab/>
        <w:t>от 16.04.2015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207" w:leader="none"/>
          <w:tab w:val="right" w:pos="5099" w:leader="none"/>
          <w:tab w:val="left" w:pos="5310" w:leader="none"/>
          <w:tab w:val="center" w:pos="7566" w:leader="none"/>
          <w:tab w:val="right" w:pos="9936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  <w:t>Правительства</w:t>
        <w:tab/>
        <w:t>Московской</w:t>
        <w:tab/>
        <w:t>области</w:t>
        <w:tab/>
        <w:t>от 31.10.2018</w:t>
      </w:r>
    </w:p>
    <w:p>
      <w:p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08"/>
          <w:tab w:val="left" w:pos="1182" w:leader="none"/>
        </w:tabs>
        <w:spacing w:lineRule="exact" w:line="37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tabs>
          <w:tab w:val="clear" w:pos="708"/>
          <w:tab w:val="left" w:pos="1177" w:leader="none"/>
        </w:tabs>
        <w:spacing w:lineRule="exact" w:line="37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5. 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за порядком предоставления государственных и муни</w:t>
      </w:r>
      <w:r>
        <w:rPr>
          <w:rStyle w:val="22"/>
          <w:rFonts w:eastAsia="Calibri"/>
          <w:sz w:val="24"/>
          <w:szCs w:val="24"/>
        </w:rPr>
        <w:t>ц</w:t>
      </w:r>
      <w:r>
        <w:rPr>
          <w:sz w:val="24"/>
          <w:szCs w:val="24"/>
        </w:rPr>
        <w:t>ипальных услуг на территории Московской области»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11" w:right="823" w:gutter="0" w:header="0" w:top="629" w:footer="0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7" w:leader="none"/>
        </w:tabs>
        <w:spacing w:lineRule="exact" w:line="37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16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spacing w:lineRule="auto" w:line="240" w:before="0" w:after="0"/>
        <w:ind w:left="51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40" w:before="0" w:after="225"/>
        <w:ind w:left="5140" w:hanging="0"/>
        <w:jc w:val="right"/>
        <w:rPr/>
      </w:pPr>
      <w:r>
        <w:rPr>
          <w:sz w:val="20"/>
          <w:szCs w:val="20"/>
        </w:rPr>
        <w:t xml:space="preserve">к предоставления 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spacing w:lineRule="auto" w:line="240" w:before="0" w:after="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1</w:t>
      </w:r>
    </w:p>
    <w:p>
      <w:pPr>
        <w:pStyle w:val="Normal"/>
        <w:spacing w:lineRule="auto" w:line="240" w:before="0" w:after="373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проса о предоставлении муниципальной услуги</w:t>
        <w:br/>
        <w:t>«Выдача разрешений на установку и эксплуатацию рекламных конструкций,</w:t>
        <w:br/>
        <w:t>аннулирование ранее выданных разрешений»</w:t>
      </w:r>
    </w:p>
    <w:p>
      <w:pPr>
        <w:pStyle w:val="34"/>
        <w:shd w:fill="auto" w:val="clear"/>
        <w:tabs>
          <w:tab w:val="clear" w:pos="708"/>
          <w:tab w:val="left" w:pos="6124" w:leader="underscore"/>
        </w:tabs>
        <w:spacing w:lineRule="auto" w:line="240"/>
        <w:ind w:left="5140" w:hanging="0"/>
        <w:rPr>
          <w:sz w:val="20"/>
          <w:szCs w:val="20"/>
        </w:rPr>
      </w:pPr>
      <w:r>
        <w:rPr>
          <w:rStyle w:val="31"/>
          <w:sz w:val="20"/>
          <w:szCs w:val="20"/>
        </w:rPr>
        <w:t>В Администрацию городского округа Лыткарино</w:t>
      </w:r>
    </w:p>
    <w:p>
      <w:pPr>
        <w:pStyle w:val="34"/>
        <w:shd w:fill="auto" w:val="clear"/>
        <w:tabs>
          <w:tab w:val="clear" w:pos="708"/>
          <w:tab w:val="left" w:pos="6124" w:leader="underscore"/>
        </w:tabs>
        <w:spacing w:lineRule="auto" w:line="240"/>
        <w:ind w:left="5140" w:hanging="0"/>
        <w:rPr/>
      </w:pPr>
      <w:r>
        <w:rPr>
          <w:rStyle w:val="31"/>
          <w:sz w:val="20"/>
          <w:szCs w:val="20"/>
        </w:rPr>
        <w:t>от</w:t>
        <w:tab/>
      </w:r>
      <w:r>
        <w:rPr>
          <w:sz w:val="20"/>
          <w:szCs w:val="20"/>
        </w:rPr>
        <w:t>(указать ФИО (последнее</w:t>
      </w:r>
    </w:p>
    <w:p>
      <w:pPr>
        <w:pStyle w:val="34"/>
        <w:shd w:fill="auto" w:val="clear"/>
        <w:spacing w:lineRule="auto" w:line="240"/>
        <w:ind w:left="5140" w:hanging="0"/>
        <w:rPr>
          <w:sz w:val="20"/>
          <w:szCs w:val="20"/>
        </w:rPr>
      </w:pPr>
      <w:r>
        <w:rPr>
          <w:sz w:val="20"/>
          <w:szCs w:val="20"/>
        </w:rPr>
        <w:t>при наличии) - для физического лица, индивидуального предпринимателя или полное наименование - для юридического лица)</w:t>
      </w:r>
    </w:p>
    <w:p>
      <w:pPr>
        <w:pStyle w:val="34"/>
        <w:shd w:fill="auto" w:val="clear"/>
        <w:tabs>
          <w:tab w:val="clear" w:pos="708"/>
          <w:tab w:val="left" w:pos="5841" w:leader="underscore"/>
        </w:tabs>
        <w:spacing w:lineRule="auto" w:line="240"/>
        <w:ind w:left="5140" w:hanging="0"/>
        <w:rPr/>
      </w:pPr>
      <w:r>
        <w:rPr>
          <w:rStyle w:val="31"/>
          <w:sz w:val="20"/>
          <w:szCs w:val="20"/>
        </w:rPr>
        <w:tab/>
      </w:r>
      <w:r>
        <w:rPr>
          <w:sz w:val="20"/>
          <w:szCs w:val="20"/>
        </w:rPr>
        <w:t>(ФИО (последнее при наличии)</w:t>
      </w:r>
    </w:p>
    <w:p>
      <w:pPr>
        <w:pStyle w:val="Normal"/>
        <w:spacing w:lineRule="auto" w:line="240" w:before="0" w:after="0"/>
        <w:ind w:left="51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я заявителя)</w:t>
      </w:r>
    </w:p>
    <w:p>
      <w:pPr>
        <w:pStyle w:val="34"/>
        <w:shd w:fill="auto" w:val="clear"/>
        <w:tabs>
          <w:tab w:val="clear" w:pos="708"/>
          <w:tab w:val="left" w:pos="5841" w:leader="underscore"/>
        </w:tabs>
        <w:spacing w:lineRule="auto" w:line="240"/>
        <w:ind w:left="5140" w:hanging="0"/>
        <w:rPr/>
      </w:pPr>
      <w:r>
        <w:rPr>
          <w:rStyle w:val="31"/>
          <w:sz w:val="20"/>
          <w:szCs w:val="20"/>
        </w:rPr>
        <w:tab/>
        <w:t>(</w:t>
      </w:r>
      <w:r>
        <w:rPr>
          <w:sz w:val="20"/>
          <w:szCs w:val="20"/>
        </w:rPr>
        <w:t>указать реквизиты документа,</w:t>
      </w:r>
    </w:p>
    <w:p>
      <w:pPr>
        <w:pStyle w:val="34"/>
        <w:shd w:fill="auto" w:val="clear"/>
        <w:spacing w:lineRule="auto" w:line="240"/>
        <w:ind w:left="5140" w:hanging="0"/>
        <w:rPr>
          <w:sz w:val="20"/>
          <w:szCs w:val="20"/>
        </w:rPr>
      </w:pPr>
      <w:r>
        <w:rPr>
          <w:sz w:val="20"/>
          <w:szCs w:val="20"/>
        </w:rPr>
        <w:t>удостоверяющего личность заявителя, представителя заявителя</w:t>
      </w:r>
      <w:r>
        <w:rPr>
          <w:rStyle w:val="31"/>
          <w:sz w:val="20"/>
          <w:szCs w:val="20"/>
        </w:rPr>
        <w:t>)</w:t>
      </w:r>
    </w:p>
    <w:p>
      <w:pPr>
        <w:pStyle w:val="34"/>
        <w:shd w:fill="auto" w:val="clear"/>
        <w:tabs>
          <w:tab w:val="clear" w:pos="708"/>
          <w:tab w:val="left" w:pos="5841" w:leader="underscore"/>
        </w:tabs>
        <w:spacing w:lineRule="auto" w:line="240"/>
        <w:ind w:left="5140" w:hanging="0"/>
        <w:rPr/>
      </w:pPr>
      <w:r>
        <w:rPr>
          <w:rStyle w:val="31"/>
          <w:sz w:val="20"/>
          <w:szCs w:val="20"/>
        </w:rPr>
        <w:tab/>
        <w:t>(</w:t>
      </w:r>
      <w:r>
        <w:rPr>
          <w:sz w:val="20"/>
          <w:szCs w:val="20"/>
        </w:rPr>
        <w:t>указать реквизиты документа,</w:t>
      </w:r>
    </w:p>
    <w:p>
      <w:pPr>
        <w:pStyle w:val="34"/>
        <w:shd w:fill="auto" w:val="clear"/>
        <w:spacing w:lineRule="auto" w:line="240"/>
        <w:ind w:left="5140" w:hanging="0"/>
        <w:rPr>
          <w:sz w:val="20"/>
          <w:szCs w:val="20"/>
        </w:rPr>
      </w:pPr>
      <w:r>
        <w:rPr>
          <w:sz w:val="20"/>
          <w:szCs w:val="20"/>
        </w:rPr>
        <w:t>подтверждающего полномочия представителя заявителя</w:t>
      </w:r>
      <w:r>
        <w:rPr>
          <w:rStyle w:val="31"/>
          <w:sz w:val="20"/>
          <w:szCs w:val="20"/>
        </w:rPr>
        <w:t>)</w:t>
      </w:r>
    </w:p>
    <w:p>
      <w:pPr>
        <w:pStyle w:val="34"/>
        <w:shd w:fill="auto" w:val="clear"/>
        <w:tabs>
          <w:tab w:val="clear" w:pos="708"/>
          <w:tab w:val="left" w:pos="5841" w:leader="underscore"/>
        </w:tabs>
        <w:spacing w:lineRule="auto" w:line="240"/>
        <w:ind w:left="5140" w:hanging="0"/>
        <w:rPr/>
      </w:pPr>
      <w:r>
        <w:rPr>
          <w:rStyle w:val="31"/>
          <w:sz w:val="20"/>
          <w:szCs w:val="20"/>
        </w:rPr>
        <w:tab/>
      </w:r>
      <w:r>
        <w:rPr>
          <w:sz w:val="20"/>
          <w:szCs w:val="20"/>
        </w:rPr>
        <w:t>(указать почтовый адрес</w:t>
      </w:r>
    </w:p>
    <w:p>
      <w:pPr>
        <w:pStyle w:val="34"/>
        <w:shd w:fill="auto" w:val="clear"/>
        <w:spacing w:lineRule="auto" w:line="240" w:before="0" w:after="760"/>
        <w:ind w:left="5140" w:hanging="0"/>
        <w:rPr>
          <w:sz w:val="20"/>
          <w:szCs w:val="20"/>
        </w:rPr>
      </w:pPr>
      <w:r>
        <w:rPr>
          <w:sz w:val="20"/>
          <w:szCs w:val="20"/>
        </w:rPr>
        <w:t>(при необходимости), адрес электронной почты и контактный телефон</w:t>
      </w:r>
      <w:r>
        <w:rPr>
          <w:rStyle w:val="31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прос о предоставлении муниципальной услуги</w:t>
        <w:br/>
        <w:t>«Выдача разрешений на установку и эксплуатацию рекламных конструкций,</w:t>
        <w:br/>
        <w:t>аннулирование ранее выданных разрешений»</w:t>
      </w:r>
    </w:p>
    <w:p>
      <w:pPr>
        <w:pStyle w:val="Normal"/>
        <w:spacing w:lineRule="auto" w:line="240" w:before="0" w:after="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Прошу предоставить муниципальную услугу «Выдача разрешений на установку и эксплуатацию рекламных конструкций, аннулирование ранее выданных разрешений» для получения разрешения на установку и эксплуатацию рекламной конструкции.</w:t>
      </w:r>
    </w:p>
    <w:p>
      <w:pPr>
        <w:pStyle w:val="34"/>
        <w:shd w:fill="auto" w:val="clear"/>
        <w:spacing w:lineRule="auto" w:line="240"/>
        <w:ind w:left="460" w:firstLine="740"/>
        <w:rPr/>
      </w:pPr>
      <w:r>
        <w:rPr>
          <w:rStyle w:val="31"/>
          <w:sz w:val="20"/>
          <w:szCs w:val="20"/>
        </w:rPr>
        <w:t xml:space="preserve">К запросу прилагаю </w:t>
      </w:r>
      <w:r>
        <w:rPr>
          <w:sz w:val="20"/>
          <w:szCs w:val="20"/>
        </w:rPr>
        <w:t>(указывается перечень документов, необходимых для предоставления муниципальной услуги, которые представляются заявителем):</w:t>
      </w:r>
    </w:p>
    <w:p>
      <w:pPr>
        <w:pStyle w:val="Normal"/>
        <w:spacing w:lineRule="auto" w:line="240" w:before="0" w:after="0"/>
        <w:ind w:left="460" w:firstLine="74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spacing w:lineRule="auto" w:line="240" w:before="0" w:after="0"/>
        <w:ind w:left="460" w:firstLine="74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spacing w:lineRule="auto" w:line="240" w:before="0" w:after="540"/>
        <w:ind w:left="460" w:firstLine="74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34"/>
        <w:shd w:fill="auto" w:val="clear"/>
        <w:tabs>
          <w:tab w:val="clear" w:pos="708"/>
          <w:tab w:val="left" w:pos="4703" w:leader="none"/>
          <w:tab w:val="left" w:pos="7727" w:leader="none"/>
        </w:tabs>
        <w:spacing w:lineRule="auto" w:line="240"/>
        <w:ind w:left="1300" w:hanging="0"/>
        <w:rPr>
          <w:sz w:val="20"/>
          <w:szCs w:val="20"/>
        </w:rPr>
      </w:pPr>
      <w:r>
        <w:rPr>
          <w:sz w:val="20"/>
          <w:szCs w:val="20"/>
        </w:rPr>
        <w:t>Заявитель</w:t>
        <w:tab/>
        <w:t>Подпись</w:t>
        <w:tab/>
        <w:t>Расшифровка</w:t>
      </w:r>
    </w:p>
    <w:p>
      <w:pPr>
        <w:pStyle w:val="34"/>
        <w:shd w:fill="auto" w:val="clear"/>
        <w:spacing w:lineRule="auto" w:line="240" w:before="0" w:after="868"/>
        <w:ind w:left="960" w:hanging="0"/>
        <w:rPr>
          <w:sz w:val="20"/>
          <w:szCs w:val="20"/>
        </w:rPr>
      </w:pPr>
      <w:r>
        <w:rPr>
          <w:sz w:val="20"/>
          <w:szCs w:val="20"/>
        </w:rPr>
        <w:t>(представитель</w:t>
        <w:br/>
        <w:t>заявителя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64" w:right="771" w:gutter="0" w:header="0" w:top="1272" w:footer="0" w:bottom="119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50" w:leader="underscore"/>
          <w:tab w:val="left" w:pos="9058" w:leader="underscore"/>
        </w:tabs>
        <w:spacing w:lineRule="exact" w:line="310" w:before="0" w:after="0"/>
        <w:ind w:left="626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«</w:t>
        <w:tab/>
        <w:t>»</w:t>
        <w:tab/>
        <w:t>20.</w:t>
      </w:r>
    </w:p>
    <w:p>
      <w:pPr>
        <w:pStyle w:val="Normal"/>
        <w:spacing w:lineRule="auto" w:line="240" w:before="0" w:after="0"/>
        <w:ind w:left="4640" w:hanging="0"/>
        <w:rPr>
          <w:sz w:val="20"/>
          <w:szCs w:val="20"/>
        </w:rPr>
      </w:pPr>
      <w:r>
        <w:rPr>
          <w:sz w:val="20"/>
          <w:szCs w:val="20"/>
        </w:rPr>
        <w:t>Форма 2</w:t>
      </w:r>
    </w:p>
    <w:p>
      <w:pPr>
        <w:pStyle w:val="Normal"/>
        <w:spacing w:lineRule="auto" w:line="240" w:before="0" w:after="702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проса о предоставлении муниципальной услуги</w:t>
        <w:br/>
        <w:t>«Выдача разрешений на установку и эксплуатацию рекламных конструкций,</w:t>
        <w:br/>
        <w:t>аннулирование ранее выданных разрешений»</w:t>
      </w:r>
    </w:p>
    <w:p>
      <w:pPr>
        <w:pStyle w:val="34"/>
        <w:shd w:fill="auto" w:val="clear"/>
        <w:tabs>
          <w:tab w:val="clear" w:pos="708"/>
          <w:tab w:val="left" w:pos="6016" w:leader="underscore"/>
        </w:tabs>
        <w:spacing w:lineRule="auto" w:line="240"/>
        <w:ind w:left="5020" w:hanging="0"/>
        <w:rPr>
          <w:sz w:val="20"/>
          <w:szCs w:val="20"/>
        </w:rPr>
      </w:pPr>
      <w:r>
        <w:rPr>
          <w:rStyle w:val="31"/>
          <w:sz w:val="20"/>
          <w:szCs w:val="20"/>
        </w:rPr>
        <w:t>В Администрацию городского округа Лыткарино</w:t>
      </w:r>
    </w:p>
    <w:p>
      <w:pPr>
        <w:pStyle w:val="34"/>
        <w:shd w:fill="auto" w:val="clear"/>
        <w:tabs>
          <w:tab w:val="clear" w:pos="708"/>
          <w:tab w:val="left" w:pos="6016" w:leader="underscore"/>
        </w:tabs>
        <w:spacing w:lineRule="auto" w:line="240"/>
        <w:ind w:left="5020" w:hanging="0"/>
        <w:rPr/>
      </w:pPr>
      <w:r>
        <w:rPr>
          <w:rStyle w:val="31"/>
          <w:sz w:val="20"/>
          <w:szCs w:val="20"/>
        </w:rPr>
        <w:t>от</w:t>
        <w:tab/>
      </w:r>
      <w:r>
        <w:rPr>
          <w:sz w:val="20"/>
          <w:szCs w:val="20"/>
        </w:rPr>
        <w:t>(указать ФИО (последнее</w:t>
      </w:r>
    </w:p>
    <w:p>
      <w:pPr>
        <w:pStyle w:val="34"/>
        <w:shd w:fill="auto" w:val="clear"/>
        <w:spacing w:lineRule="auto" w:line="240"/>
        <w:ind w:left="5020" w:right="520" w:hanging="0"/>
        <w:rPr>
          <w:sz w:val="20"/>
          <w:szCs w:val="20"/>
        </w:rPr>
      </w:pPr>
      <w:r>
        <w:rPr>
          <w:sz w:val="20"/>
          <w:szCs w:val="20"/>
        </w:rPr>
        <w:t>при наличии) - для физического лица, индивидуального предпринимателя или полное наименование - для юридического лица)</w:t>
      </w:r>
    </w:p>
    <w:p>
      <w:pPr>
        <w:pStyle w:val="34"/>
        <w:shd w:fill="auto" w:val="clear"/>
        <w:tabs>
          <w:tab w:val="clear" w:pos="708"/>
          <w:tab w:val="left" w:pos="5721" w:leader="underscore"/>
        </w:tabs>
        <w:spacing w:lineRule="auto" w:line="240"/>
        <w:ind w:left="5020" w:hanging="0"/>
        <w:rPr/>
      </w:pPr>
      <w:r>
        <w:rPr>
          <w:rStyle w:val="31"/>
          <w:sz w:val="20"/>
          <w:szCs w:val="20"/>
        </w:rPr>
        <w:tab/>
      </w:r>
      <w:r>
        <w:rPr>
          <w:sz w:val="20"/>
          <w:szCs w:val="20"/>
        </w:rPr>
        <w:t>(ФИО (последнее при наличии)</w:t>
      </w:r>
    </w:p>
    <w:p>
      <w:pPr>
        <w:pStyle w:val="Normal"/>
        <w:spacing w:lineRule="auto" w:line="240" w:before="0" w:after="0"/>
        <w:ind w:left="50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я заявителя</w:t>
      </w:r>
    </w:p>
    <w:p>
      <w:pPr>
        <w:pStyle w:val="34"/>
        <w:shd w:fill="auto" w:val="clear"/>
        <w:tabs>
          <w:tab w:val="clear" w:pos="708"/>
          <w:tab w:val="left" w:pos="5721" w:leader="underscore"/>
        </w:tabs>
        <w:spacing w:lineRule="auto" w:line="240"/>
        <w:ind w:left="5020" w:hanging="0"/>
        <w:rPr/>
      </w:pPr>
      <w:r>
        <w:rPr>
          <w:rStyle w:val="31"/>
          <w:sz w:val="20"/>
          <w:szCs w:val="20"/>
        </w:rPr>
        <w:tab/>
        <w:t>(</w:t>
      </w:r>
      <w:r>
        <w:rPr>
          <w:sz w:val="20"/>
          <w:szCs w:val="20"/>
        </w:rPr>
        <w:t>указать реквизиты документа,</w:t>
      </w:r>
    </w:p>
    <w:p>
      <w:pPr>
        <w:pStyle w:val="34"/>
        <w:shd w:fill="auto" w:val="clear"/>
        <w:spacing w:lineRule="auto" w:line="240"/>
        <w:ind w:left="5020" w:right="140" w:hanging="0"/>
        <w:rPr>
          <w:sz w:val="20"/>
          <w:szCs w:val="20"/>
        </w:rPr>
      </w:pPr>
      <w:r>
        <w:rPr>
          <w:sz w:val="20"/>
          <w:szCs w:val="20"/>
        </w:rPr>
        <w:t>удостоверяющего личность заявителя, представителя заявителя</w:t>
      </w:r>
      <w:r>
        <w:rPr>
          <w:rStyle w:val="31"/>
          <w:sz w:val="20"/>
          <w:szCs w:val="20"/>
        </w:rPr>
        <w:t>)</w:t>
      </w:r>
    </w:p>
    <w:p>
      <w:pPr>
        <w:pStyle w:val="34"/>
        <w:shd w:fill="auto" w:val="clear"/>
        <w:tabs>
          <w:tab w:val="clear" w:pos="708"/>
          <w:tab w:val="left" w:pos="5721" w:leader="underscore"/>
        </w:tabs>
        <w:spacing w:lineRule="auto" w:line="240"/>
        <w:ind w:left="5020" w:hanging="0"/>
        <w:rPr/>
      </w:pPr>
      <w:r>
        <w:rPr>
          <w:rStyle w:val="31"/>
          <w:sz w:val="20"/>
          <w:szCs w:val="20"/>
        </w:rPr>
        <w:tab/>
        <w:t>(</w:t>
      </w:r>
      <w:r>
        <w:rPr>
          <w:sz w:val="20"/>
          <w:szCs w:val="20"/>
        </w:rPr>
        <w:t>указать реквизиты документа,</w:t>
      </w:r>
    </w:p>
    <w:p>
      <w:pPr>
        <w:pStyle w:val="34"/>
        <w:shd w:fill="auto" w:val="clear"/>
        <w:spacing w:lineRule="auto" w:line="240"/>
        <w:ind w:left="5020" w:hanging="0"/>
        <w:rPr>
          <w:sz w:val="20"/>
          <w:szCs w:val="20"/>
        </w:rPr>
      </w:pPr>
      <w:r>
        <w:rPr>
          <w:sz w:val="20"/>
          <w:szCs w:val="20"/>
        </w:rPr>
        <w:t>подтверждающего полномочия представителя заявителя</w:t>
      </w:r>
      <w:r>
        <w:rPr>
          <w:rStyle w:val="31"/>
          <w:sz w:val="20"/>
          <w:szCs w:val="20"/>
        </w:rPr>
        <w:t>)</w:t>
      </w:r>
    </w:p>
    <w:p>
      <w:pPr>
        <w:pStyle w:val="34"/>
        <w:shd w:fill="auto" w:val="clear"/>
        <w:tabs>
          <w:tab w:val="clear" w:pos="708"/>
          <w:tab w:val="left" w:pos="5721" w:leader="underscore"/>
        </w:tabs>
        <w:spacing w:lineRule="auto" w:line="240"/>
        <w:ind w:left="5020" w:hanging="0"/>
        <w:rPr/>
      </w:pPr>
      <w:r>
        <w:rPr>
          <w:rStyle w:val="31"/>
          <w:sz w:val="20"/>
          <w:szCs w:val="20"/>
        </w:rPr>
        <w:tab/>
      </w:r>
      <w:r>
        <w:rPr>
          <w:sz w:val="20"/>
          <w:szCs w:val="20"/>
        </w:rPr>
        <w:t>(указать почтовый адрес</w:t>
      </w:r>
    </w:p>
    <w:p>
      <w:pPr>
        <w:pStyle w:val="34"/>
        <w:shd w:fill="auto" w:val="clear"/>
        <w:spacing w:lineRule="auto" w:line="240" w:before="0" w:after="740"/>
        <w:ind w:left="5020" w:hanging="0"/>
        <w:rPr>
          <w:sz w:val="20"/>
          <w:szCs w:val="20"/>
        </w:rPr>
      </w:pPr>
      <w:r>
        <w:rPr>
          <w:sz w:val="20"/>
          <w:szCs w:val="20"/>
        </w:rPr>
        <w:t>(при необходимости), адрес электронной почты и контактный телефон</w:t>
      </w:r>
      <w:r>
        <w:rPr>
          <w:rStyle w:val="31"/>
          <w:sz w:val="20"/>
          <w:szCs w:val="20"/>
        </w:rPr>
        <w:t>)</w:t>
      </w:r>
    </w:p>
    <w:p>
      <w:pPr>
        <w:pStyle w:val="Normal"/>
        <w:spacing w:lineRule="auto" w:line="240" w:before="0" w:after="360"/>
        <w:ind w:left="1600" w:right="720" w:firstLine="1000"/>
        <w:jc w:val="center"/>
        <w:rPr>
          <w:sz w:val="20"/>
          <w:szCs w:val="20"/>
        </w:rPr>
      </w:pPr>
      <w:r>
        <w:rPr>
          <w:sz w:val="20"/>
          <w:szCs w:val="20"/>
        </w:rPr>
        <w:t>Запрос о предоставлении 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spacing w:lineRule="auto" w:line="240" w:before="0" w:after="256"/>
        <w:ind w:left="500" w:right="140"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ошу предоставить муниципальную услугу «Выдача разрешений на установку и эксплуатацию рекламных конструкций, аннулирование ранее выданных разрешений» для получения решения об аннулировании ранее выданного разрешения на установку и эксплуатацию рекламной конструкции.</w:t>
      </w:r>
    </w:p>
    <w:p>
      <w:pPr>
        <w:pStyle w:val="Normal"/>
        <w:spacing w:lineRule="auto" w:line="240" w:before="0" w:after="0"/>
        <w:ind w:left="500" w:right="140" w:firstLine="700"/>
        <w:jc w:val="both"/>
        <w:rPr>
          <w:sz w:val="20"/>
          <w:szCs w:val="20"/>
        </w:rPr>
      </w:pPr>
      <w:r>
        <w:rPr>
          <w:sz w:val="20"/>
          <w:szCs w:val="20"/>
        </w:rPr>
        <w:t>К запросу прилагаю (указывается перечень документов, необходимых для предоставления муниципальной услуги, которые представляются заявителем):</w:t>
      </w:r>
    </w:p>
    <w:p>
      <w:pPr>
        <w:pStyle w:val="Normal"/>
        <w:spacing w:lineRule="auto" w:line="240" w:before="0" w:after="0"/>
        <w:ind w:left="500" w:right="14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0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spacing w:lineRule="auto" w:line="240" w:before="0" w:after="0"/>
        <w:ind w:left="1200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spacing w:lineRule="auto" w:line="240" w:before="0" w:after="744"/>
        <w:ind w:left="1200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34"/>
        <w:shd w:fill="auto" w:val="clear"/>
        <w:tabs>
          <w:tab w:val="clear" w:pos="708"/>
          <w:tab w:val="left" w:pos="4735" w:leader="none"/>
          <w:tab w:val="left" w:pos="7697" w:leader="none"/>
        </w:tabs>
        <w:spacing w:lineRule="auto" w:line="240"/>
        <w:ind w:left="1380" w:hanging="0"/>
        <w:rPr>
          <w:sz w:val="20"/>
          <w:szCs w:val="20"/>
        </w:rPr>
      </w:pPr>
      <w:r>
        <w:rPr>
          <w:sz w:val="20"/>
          <w:szCs w:val="20"/>
        </w:rPr>
        <w:t>Заявитель</w:t>
        <w:tab/>
        <w:t>Подпись</w:t>
        <w:tab/>
        <w:t>Расшифровка</w:t>
      </w:r>
    </w:p>
    <w:p>
      <w:pPr>
        <w:pStyle w:val="34"/>
        <w:shd w:fill="auto" w:val="clear"/>
        <w:spacing w:lineRule="auto" w:line="240"/>
        <w:ind w:left="1060" w:hanging="0"/>
        <w:rPr>
          <w:sz w:val="20"/>
          <w:szCs w:val="20"/>
        </w:rPr>
      </w:pPr>
      <w:r>
        <w:rPr>
          <w:sz w:val="20"/>
          <w:szCs w:val="20"/>
        </w:rPr>
        <w:t>(представитель</w:t>
        <w:br/>
        <w:t>заявителя)</w:t>
      </w:r>
    </w:p>
    <w:p>
      <w:pPr>
        <w:pStyle w:val="Normal"/>
        <w:tabs>
          <w:tab w:val="clear" w:pos="708"/>
          <w:tab w:val="left" w:pos="7450" w:leader="underscore"/>
          <w:tab w:val="left" w:pos="9063" w:leader="underscore"/>
        </w:tabs>
        <w:spacing w:lineRule="auto" w:line="240" w:before="0" w:after="0"/>
        <w:ind w:left="626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«</w:t>
        <w:tab/>
        <w:t>»</w:t>
        <w:tab/>
        <w:t>20</w:t>
      </w:r>
    </w:p>
    <w:p>
      <w:pPr>
        <w:pStyle w:val="Normal"/>
        <w:tabs>
          <w:tab w:val="clear" w:pos="708"/>
          <w:tab w:val="left" w:pos="7450" w:leader="underscore"/>
          <w:tab w:val="left" w:pos="9063" w:leader="underscore"/>
        </w:tabs>
        <w:spacing w:lineRule="auto" w:line="240" w:before="0" w:after="0"/>
        <w:ind w:left="6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0" w:leader="underscore"/>
          <w:tab w:val="left" w:pos="9063" w:leader="underscore"/>
        </w:tabs>
        <w:spacing w:lineRule="auto" w:line="240" w:before="0" w:after="0"/>
        <w:ind w:left="6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0" w:leader="underscore"/>
          <w:tab w:val="left" w:pos="9063" w:leader="underscore"/>
        </w:tabs>
        <w:spacing w:lineRule="auto" w:line="240" w:before="0" w:after="0"/>
        <w:ind w:left="6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0" w:leader="underscore"/>
          <w:tab w:val="left" w:pos="9063" w:leader="underscore"/>
        </w:tabs>
        <w:spacing w:lineRule="auto" w:line="240" w:before="0" w:after="0"/>
        <w:ind w:left="6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0" w:leader="underscore"/>
          <w:tab w:val="left" w:pos="9063" w:leader="underscore"/>
        </w:tabs>
        <w:spacing w:lineRule="auto" w:line="240" w:before="0" w:after="0"/>
        <w:ind w:left="6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0" w:leader="underscore"/>
          <w:tab w:val="left" w:pos="9063" w:leader="underscore"/>
        </w:tabs>
        <w:spacing w:lineRule="auto" w:line="240" w:before="0" w:after="0"/>
        <w:ind w:left="6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0" w:leader="underscore"/>
          <w:tab w:val="left" w:pos="9063" w:leader="underscore"/>
        </w:tabs>
        <w:spacing w:lineRule="auto" w:line="240" w:before="0" w:after="0"/>
        <w:ind w:left="6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0" w:leader="underscore"/>
          <w:tab w:val="left" w:pos="9063" w:leader="underscore"/>
        </w:tabs>
        <w:spacing w:lineRule="auto" w:line="240" w:before="0" w:after="0"/>
        <w:ind w:left="6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17" w:right="719" w:gutter="0" w:header="0" w:top="629" w:footer="0" w:bottom="629"/>
          <w:pgNumType w:start="17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50" w:leader="underscore"/>
          <w:tab w:val="left" w:pos="9063" w:leader="underscore"/>
        </w:tabs>
        <w:spacing w:lineRule="auto" w:line="240" w:before="0" w:after="0"/>
        <w:ind w:left="6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3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spacing w:lineRule="auto" w:line="240" w:before="0" w:after="358"/>
        <w:ind w:left="5380" w:hanging="0"/>
        <w:jc w:val="right"/>
        <w:rPr/>
      </w:pPr>
      <w:r>
        <w:rPr>
          <w:sz w:val="20"/>
          <w:szCs w:val="20"/>
        </w:rPr>
        <w:t>к АР предоставления муниципальной услуги «Выдача разрешений на установку и эксплуатацию рекламных конструк</w:t>
      </w:r>
      <w:r>
        <w:rPr>
          <w:rStyle w:val="22"/>
          <w:rFonts w:eastAsia="Calibri"/>
          <w:sz w:val="20"/>
          <w:szCs w:val="20"/>
        </w:rPr>
        <w:t>ц</w:t>
      </w:r>
      <w:r>
        <w:rPr>
          <w:sz w:val="20"/>
          <w:szCs w:val="20"/>
        </w:rPr>
        <w:t>ий, аннулирование ранее выданных разрешений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решения об отказе в приеме документов,</w:t>
        <w:br/>
        <w:t>необходимых для предоставления муниципальной услуги «Выдача разрешений</w:t>
        <w:br/>
        <w:t>на установку и эксплуатацию рекламных конструкций, аннулирование ранее</w:t>
      </w:r>
    </w:p>
    <w:p>
      <w:pPr>
        <w:pStyle w:val="Normal"/>
        <w:spacing w:lineRule="auto" w:line="240" w:before="0" w:after="328"/>
        <w:jc w:val="center"/>
        <w:rPr>
          <w:sz w:val="24"/>
          <w:szCs w:val="24"/>
        </w:rPr>
      </w:pPr>
      <w:r>
        <w:rPr>
          <w:sz w:val="24"/>
          <w:szCs w:val="24"/>
        </w:rPr>
        <w:t>выданных разрешений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оформляется на официальном бланке Администрации)</w:t>
      </w:r>
    </w:p>
    <w:p>
      <w:pPr>
        <w:pStyle w:val="Normal"/>
        <w:tabs>
          <w:tab w:val="clear" w:pos="708"/>
          <w:tab w:val="left" w:pos="9538" w:leader="underscore"/>
        </w:tabs>
        <w:spacing w:lineRule="exact" w:line="310" w:before="0" w:after="0"/>
        <w:ind w:left="528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</w:t>
        <w:tab/>
      </w:r>
    </w:p>
    <w:p>
      <w:pPr>
        <w:pStyle w:val="34"/>
        <w:shd w:fill="auto" w:val="clear"/>
        <w:spacing w:before="0" w:after="400"/>
        <w:ind w:left="5280" w:hanging="0"/>
        <w:rPr>
          <w:sz w:val="24"/>
          <w:szCs w:val="24"/>
        </w:rPr>
      </w:pPr>
      <w:r>
        <w:rPr>
          <w:sz w:val="24"/>
          <w:szCs w:val="24"/>
        </w:rPr>
        <w:t>(ФИО (последнее при наличии) физического лица, индивидуального предпринимателя или полное наименование юридического лица)</w:t>
      </w:r>
    </w:p>
    <w:p>
      <w:pPr>
        <w:pStyle w:val="Normal"/>
        <w:spacing w:lineRule="exact" w:line="37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,</w:t>
        <w:br/>
        <w:t>необходимых для предоставления муниципальной услуги «Выдача разрешений</w:t>
        <w:br/>
        <w:t>на установку и эксплуатацию рекламных конструкций, аннулирование ранее</w:t>
      </w:r>
    </w:p>
    <w:p>
      <w:pPr>
        <w:pStyle w:val="Normal"/>
        <w:spacing w:lineRule="exact" w:line="310" w:before="0" w:after="352"/>
        <w:jc w:val="center"/>
        <w:rPr>
          <w:sz w:val="24"/>
          <w:szCs w:val="24"/>
        </w:rPr>
      </w:pPr>
      <w:r>
        <w:rPr>
          <w:sz w:val="24"/>
          <w:szCs w:val="24"/>
        </w:rPr>
        <w:t>выданных разрешений»</w:t>
      </w:r>
    </w:p>
    <w:p>
      <w:pPr>
        <w:pStyle w:val="34"/>
        <w:shd w:fill="auto" w:val="clear"/>
        <w:tabs>
          <w:tab w:val="clear" w:pos="708"/>
          <w:tab w:val="left" w:pos="3711" w:leader="underscore"/>
        </w:tabs>
        <w:ind w:left="740" w:hanging="0"/>
        <w:rPr/>
      </w:pPr>
      <w:r>
        <w:rPr>
          <w:rStyle w:val="31"/>
          <w:sz w:val="24"/>
          <w:szCs w:val="24"/>
        </w:rPr>
        <w:t>В соответствии с</w:t>
        <w:tab/>
      </w:r>
      <w:r>
        <w:rPr>
          <w:sz w:val="24"/>
          <w:szCs w:val="24"/>
        </w:rPr>
        <w:t>(указать наименование и состав реквизитов</w:t>
      </w:r>
    </w:p>
    <w:p>
      <w:pPr>
        <w:pStyle w:val="34"/>
        <w:shd w:fill="auto" w:val="clear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 Российской Федерации, Московской области, в том</w:t>
        <w:br/>
        <w:t>числе Административного регламента (далее - Административный регламент)</w:t>
      </w:r>
    </w:p>
    <w:p>
      <w:pPr>
        <w:pStyle w:val="34"/>
        <w:shd w:fill="auto" w:val="clear"/>
        <w:tabs>
          <w:tab w:val="clear" w:pos="708"/>
          <w:tab w:val="left" w:pos="8765" w:leader="underscore"/>
        </w:tabs>
        <w:rPr/>
      </w:pPr>
      <w:r>
        <w:rPr>
          <w:sz w:val="24"/>
          <w:szCs w:val="24"/>
        </w:rPr>
        <w:t>на основании которого принято данное решение)</w:t>
      </w:r>
      <w:r>
        <w:rPr>
          <w:rStyle w:val="31"/>
          <w:sz w:val="24"/>
          <w:szCs w:val="24"/>
        </w:rPr>
        <w:t xml:space="preserve"> Администрация</w:t>
        <w:tab/>
      </w:r>
      <w:r>
        <w:rPr>
          <w:sz w:val="24"/>
          <w:szCs w:val="24"/>
        </w:rPr>
        <w:t>(указать</w:t>
      </w:r>
    </w:p>
    <w:p>
      <w:pPr>
        <w:pStyle w:val="Normal"/>
        <w:spacing w:lineRule="exact" w:line="370" w:before="0" w:after="0"/>
        <w:jc w:val="both"/>
        <w:rPr/>
      </w:pPr>
      <w:r>
        <w:rPr>
          <w:rStyle w:val="21"/>
          <w:rFonts w:eastAsia="Calibri"/>
          <w:sz w:val="24"/>
        </w:rPr>
        <w:t>полное наименование Администрации)</w:t>
      </w:r>
      <w:r>
        <w:rPr>
          <w:sz w:val="24"/>
          <w:szCs w:val="24"/>
        </w:rPr>
        <w:t xml:space="preserve"> (далее - Администрация) рассмотрела</w:t>
        <w:br/>
        <w:t>запрос о предоставлении муниципальной услуги «Выдача разрешений</w:t>
        <w:br/>
        <w:t>на установку и эксплуатацию рекламных конструкций, аннулирование ранее</w:t>
      </w:r>
    </w:p>
    <w:p>
      <w:pPr>
        <w:pStyle w:val="34"/>
        <w:shd w:fill="auto" w:val="clear"/>
        <w:tabs>
          <w:tab w:val="clear" w:pos="708"/>
          <w:tab w:val="left" w:pos="4296" w:leader="underscore"/>
        </w:tabs>
        <w:rPr/>
      </w:pPr>
      <w:r>
        <w:rPr>
          <w:rStyle w:val="31"/>
          <w:sz w:val="24"/>
          <w:szCs w:val="24"/>
        </w:rPr>
        <w:t>выданных разрешений» №</w:t>
        <w:tab/>
      </w:r>
      <w:r>
        <w:rPr>
          <w:sz w:val="24"/>
          <w:szCs w:val="24"/>
        </w:rPr>
        <w:t>(указать регистрационный номер запроса)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11" w:right="823" w:gutter="0" w:header="0" w:top="1229" w:footer="0" w:bottom="1157"/>
          <w:pgNumType w:start="179" w:fmt="decimal"/>
          <w:formProt w:val="false"/>
          <w:textDirection w:val="lrTb"/>
          <w:docGrid w:type="default" w:linePitch="360" w:charSpace="0"/>
        </w:sectPr>
        <w:pStyle w:val="Normal"/>
        <w:spacing w:lineRule="exact" w:line="3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алее соответственно - запрос, муниципальная услуга) и приняла решение об отказе в приеме запроса и документов, необходимых для предоставления муниципальной услуги, по следующему основанию:</w:t>
      </w:r>
    </w:p>
    <w:p>
      <w:pPr>
        <w:pStyle w:val="34"/>
        <w:shd w:fill="auto" w:val="clear"/>
        <w:spacing w:before="0" w:after="1024"/>
        <w:rPr>
          <w:sz w:val="24"/>
          <w:szCs w:val="24"/>
        </w:rPr>
      </w:pPr>
      <w:r>
        <w:rPr>
          <w:sz w:val="24"/>
          <w:szCs w:val="24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-635</wp:posOffset>
                </wp:positionH>
                <wp:positionV relativeFrom="paragraph">
                  <wp:posOffset>-565785</wp:posOffset>
                </wp:positionV>
                <wp:extent cx="6287770" cy="292989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26"/>
                              <w:gridCol w:w="3230"/>
                              <w:gridCol w:w="3346"/>
                            </w:tblGrid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сы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соответствующий подпункт, пункт подраздела 9 или 19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нования для отказа в приеме документов, необходимых для предоставления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ъяснение причины принятия решения об отказе в приеме документов, необходимых для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Дополнительно информируем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30.7pt;mso-wrap-distance-left:5pt;mso-wrap-distance-right:5pt;mso-wrap-distance-top:0pt;mso-wrap-distance-bottom:0pt;margin-top:-44.55pt;mso-position-vertical-relative:text;margin-left:-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26"/>
                        <w:gridCol w:w="3230"/>
                        <w:gridCol w:w="3346"/>
                      </w:tblGrid>
                      <w:tr>
                        <w:trPr>
                          <w:trHeight w:val="3874" w:hRule="exac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Ссылка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на соответствующий подпункт, пункт подраздела 9 или 19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Наименование основания для отказа в приеме документов, необходимых для предоставления муниципальной услуги</w:t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center"/>
                              <w:rPr/>
                            </w:pPr>
                            <w:r>
                              <w:rPr/>
                              <w:t>Разъяснение причины принятия решения об отказе в приеме документов, необходимых для предоставления муниципальной услуги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>
                          <w:rStyle w:val="Exact"/>
                        </w:rPr>
                        <w:t>Дополнительно информируем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16" w:right="819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40" w:right="4180" w:hanging="0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должностное лицо Администрации)</w:t>
      </w:r>
      <w:r>
        <mc:AlternateContent>
          <mc:Choice Requires="wps">
            <w:drawing>
              <wp:anchor behindDoc="1" distT="0" distB="43815" distL="63500" distR="63500" simplePos="0" locked="0" layoutInCell="0" allowOverlap="1" relativeHeight="13">
                <wp:simplePos x="0" y="0"/>
                <wp:positionH relativeFrom="margin">
                  <wp:posOffset>4446905</wp:posOffset>
                </wp:positionH>
                <wp:positionV relativeFrom="paragraph">
                  <wp:posOffset>29845</wp:posOffset>
                </wp:positionV>
                <wp:extent cx="1697990" cy="476250"/>
                <wp:effectExtent l="0" t="0" r="0" b="0"/>
                <wp:wrapSquare wrapText="lef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rFonts w:eastAsia="Calibri"/>
                              </w:rPr>
                              <w:t>(подпись, фамилия,</w:t>
                              <w:br/>
                              <w:t>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37.5pt;mso-wrap-distance-left:5pt;mso-wrap-distance-right:5pt;mso-wrap-distance-top:0pt;mso-wrap-distance-bottom:3.45pt;margin-top:2.35pt;mso-position-vertical-relative:text;margin-left:35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7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rFonts w:eastAsia="Calibri"/>
                        </w:rPr>
                        <w:t>(подпись, фамилия,</w:t>
                        <w:br/>
                        <w:t>инициалы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0" w:right="0" w:gutter="0" w:header="0" w:top="974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pacing w:lineRule="auto" w:line="240" w:before="0" w:after="578"/>
        <w:ind w:left="5360" w:hanging="0"/>
        <w:jc w:val="right"/>
        <w:rPr/>
      </w:pPr>
      <w:r>
        <w:rPr>
          <w:sz w:val="20"/>
          <w:szCs w:val="20"/>
        </w:rPr>
        <w:t>к АР предоставления муниципальной услуги «Выдача разрешений на установку и эксплуатацию рекламных конструк</w:t>
      </w:r>
      <w:r>
        <w:rPr>
          <w:rStyle w:val="22"/>
          <w:rFonts w:eastAsia="Calibri"/>
          <w:sz w:val="20"/>
          <w:szCs w:val="20"/>
        </w:rPr>
        <w:t>ц</w:t>
      </w:r>
      <w:r>
        <w:rPr>
          <w:sz w:val="20"/>
          <w:szCs w:val="20"/>
        </w:rPr>
        <w:t>ий, аннулирование ранее выданных разрешений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pacing w:lineRule="auto" w:line="240" w:before="0" w:after="426"/>
        <w:jc w:val="center"/>
        <w:rPr>
          <w:sz w:val="24"/>
          <w:szCs w:val="24"/>
        </w:rPr>
      </w:pPr>
      <w:r>
        <w:rPr>
          <w:sz w:val="24"/>
          <w:szCs w:val="24"/>
        </w:rPr>
        <w:t>общих признаков, по которым объединяются</w:t>
        <w:br/>
        <w:t>категории заявителей, а также комбинации признаков заявителей,</w:t>
        <w:br/>
        <w:t>каждая из которых соответствует одному варианту предоставления</w:t>
        <w:br/>
        <w:t>муниципальной услуги «Выдача разрешений на установку и эксплуатацию</w:t>
        <w:br/>
        <w:t>рекламных конструкций, аннулирование ранее выданных разрешен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485394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jc w:val="both"/>
                              <w:rPr/>
                            </w:pPr>
                            <w:r>
                              <w:rPr/>
                              <w:t>Общие признаки, по которым объединяются категории заявителей</w:t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320"/>
                              <w:gridCol w:w="4882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15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е признаки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2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 - граждане Российской Федерации индивидуальные предпринимател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ик земельного участка, здания или иного недвижимого имущества, к которому присоединяется рекламная констр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 - граждане Российской Федерации индивидуальные предпринимател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 - граждане Российской Федерации индивидуальные предпринимател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цо, уполномоченное общим собранием собственников помещений в многоквартирном доме, к которому присоединяется рекламная констр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 - граждане Российской Федерации индивидуальные предпринимател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382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jc w:val="both"/>
                        <w:rPr/>
                      </w:pPr>
                      <w:r>
                        <w:rPr/>
                        <w:t>Общие признаки, по которым объединяются категории заявителей</w:t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320"/>
                        <w:gridCol w:w="4882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ind w:left="15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е признаки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ind w:left="22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ind w:lef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лица - граждане Российской Федерации индивидуальные предприниматели юридические лиц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ик земельного участка, здания или иного недвижимого имущества, к которому присоединяется рекламная конструкция</w:t>
                            </w:r>
                          </w:p>
                        </w:tc>
                      </w:tr>
                      <w:tr>
                        <w:trPr>
                          <w:trHeight w:val="199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ind w:lef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лица - граждане Российской Федерации индивидуальные предприниматели юридические лиц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</w:t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ind w:lef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лица - граждане Российской Федерации индивидуальные предприниматели юридические лиц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о, уполномоченное общим собранием собственников помещений в многоквартирном доме, к которому присоединяется рекламная конструкция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ind w:lef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лица - граждане Российской Федерации индивидуальные предприниматели юридические лиц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29" w:right="845" w:gutter="0" w:header="0" w:top="974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359981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320"/>
                              <w:gridCol w:w="4882"/>
                            </w:tblGrid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 - граждане Российской Федерации индивидуальные предпринимател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ерительный управляющий недвижимого имущества, к которому присоединяется рекламная констр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 - граждане Российской Федерации индивидуальные предпринимател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елец рекламной ко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 - граждане Российской Федерации индивидуальные предпринимател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7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цо, имеющее разрешение на установку и эксплуатацию рекламной ко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 - граждане Российской Федерации индивидуальные предпринимател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ик или иной законный владелец недвижимого имущества, к которому присоединена рекламная конструкц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83.45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320"/>
                        <w:gridCol w:w="4882"/>
                      </w:tblGrid>
                      <w:tr>
                        <w:trPr>
                          <w:trHeight w:val="13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ind w:lef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лица - граждане Российской Федерации индивидуальные предприниматели юридические лиц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ерительный управляющий недвижимого имущества, к которому присоединяется рекламная конструкция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ind w:lef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лица - граждане Российской Федерации индивидуальные предприниматели юридические лиц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елец рекламной конструкции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ind w:lef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лица - граждане Российской Федерации индивидуальные предприниматели юридические лиц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7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цо, имеющее разрешение на установку и эксплуатацию рекламной конструкции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ind w:left="2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лица - граждане Российской Федерации индивидуальные предприниматели юридические лица</w:t>
                            </w:r>
                          </w:p>
                        </w:tc>
                        <w:tc>
                          <w:tcPr>
                            <w:tcW w:w="4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ик или иной законный владелец недвижимого имущества, к которому присоединена рекламная конструкц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759142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59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37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бинации признаков заявителей, каждая из которых соответствует одному варианту предоставления муниципальной услуги</w:t>
                            </w:r>
                          </w:p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4373"/>
                              <w:gridCol w:w="4848"/>
                            </w:tblGrid>
                            <w:tr>
                              <w:trPr>
                                <w:trHeight w:val="3384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77" w:leader="none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 - граждане Российской</w:t>
                                    <w:tab/>
                                    <w:t>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ственник земельного участка, здания или иного недвижим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5" w:leader="none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ущества,</w:t>
                                    <w:tab/>
                                    <w:t>к которо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06" w:leader="none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оединяется</w:t>
                                    <w:tab/>
                                    <w:t>реклам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06" w:leader="none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трукция,</w:t>
                                    <w:tab/>
                                    <w:t>включ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х уполномоче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иант предоставления муниципальной услуги, указанный в подпункте 17.1.1 пункта 17.1 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0" w:before="0" w:after="0"/>
                                    <w:ind w:left="2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86" w:leader="none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 - граждане Российской Федерации:</w:t>
                                    <w:tab/>
                                    <w:t>лиц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01" w:leader="none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олномоченное</w:t>
                                    <w:tab/>
                                    <w:t>собственник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0" w:leader="none"/>
                                      <w:tab w:val="right" w:pos="4301" w:leader="none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ого</w:t>
                                    <w:tab/>
                                    <w:t>участка,</w:t>
                                    <w:tab/>
                                    <w:t>зд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96" w:leader="none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ли иного</w:t>
                                    <w:tab/>
                                    <w:t>недвижим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5" w:leader="none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мущества,</w:t>
                                    <w:tab/>
                                    <w:t>к котором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06" w:leader="none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оединяется</w:t>
                                    <w:tab/>
                                    <w:t>реклам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5" w:leader="none"/>
                                      <w:tab w:val="left" w:pos="3629" w:leader="none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трукция,</w:t>
                                    <w:tab/>
                                    <w:t>в том</w:t>
                                    <w:tab/>
                                    <w:t>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яющегося арендатором, включ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х уполномоченных представителей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7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риант предоставления муниципальной услуги, указанный в подпункте 17.1.2 пункта 17.1 А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97.75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37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бинации признаков заявителей, каждая из которых соответствует одному варианту предоставления муниципальной услуги</w:t>
                      </w:r>
                    </w:p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4373"/>
                        <w:gridCol w:w="4848"/>
                      </w:tblGrid>
                      <w:tr>
                        <w:trPr>
                          <w:trHeight w:val="3384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ind w:left="2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77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лица - граждане Российской</w:t>
                              <w:tab/>
                              <w:t>Федерации:</w:t>
                            </w:r>
                          </w:p>
                          <w:p>
                            <w:pPr>
                              <w:pStyle w:val="Normal"/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ственник земельного участка, здания или иного недвижим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5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ущества,</w:t>
                              <w:tab/>
                              <w:t>к которо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06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оединяется</w:t>
                              <w:tab/>
                              <w:t>реклам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06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трукция,</w:t>
                              <w:tab/>
                              <w:t>включая</w:t>
                            </w:r>
                          </w:p>
                          <w:p>
                            <w:pPr>
                              <w:pStyle w:val="Normal"/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х уполномоченных представителей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ант предоставления муниципальной услуги, указанный в подпункте 17.1.1 пункта 17.1 АР</w:t>
                            </w:r>
                          </w:p>
                        </w:tc>
                      </w:tr>
                      <w:tr>
                        <w:trPr>
                          <w:trHeight w:val="412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0" w:before="0" w:after="0"/>
                              <w:ind w:left="2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86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лица - граждане Российской Федерации:</w:t>
                              <w:tab/>
                              <w:t>лиц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01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олномоченное</w:t>
                              <w:tab/>
                              <w:t>собственник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0" w:leader="none"/>
                                <w:tab w:val="right" w:pos="4301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ого</w:t>
                              <w:tab/>
                              <w:t>участка,</w:t>
                              <w:tab/>
                              <w:t>зд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96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иного</w:t>
                              <w:tab/>
                              <w:t>недвижим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5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ущества,</w:t>
                              <w:tab/>
                              <w:t>к которо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06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оединяется</w:t>
                              <w:tab/>
                              <w:t>реклам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5" w:leader="none"/>
                                <w:tab w:val="left" w:pos="3629" w:leader="none"/>
                              </w:tabs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трукция,</w:t>
                              <w:tab/>
                              <w:t>в том</w:t>
                              <w:tab/>
                              <w:t>числе</w:t>
                            </w:r>
                          </w:p>
                          <w:p>
                            <w:pPr>
                              <w:pStyle w:val="Normal"/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яющегося арендатором, включая</w:t>
                            </w:r>
                          </w:p>
                          <w:p>
                            <w:pPr>
                              <w:pStyle w:val="Normal"/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х уполномоченных представителей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7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риант предоставления муниципальной услуги, указанный в подпункте 17.1.2 пункта 17.1 А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4373"/>
        <w:gridCol w:w="4848"/>
      </w:tblGrid>
      <w:tr>
        <w:trPr>
          <w:trHeight w:val="338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8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- граждане Российской Федерации:</w:t>
              <w:tab/>
              <w:t>лицо,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общим собранием собственников</w:t>
              <w:tab/>
              <w:t>помещений</w:t>
            </w:r>
          </w:p>
          <w:p>
            <w:pPr>
              <w:pStyle w:val="Normal"/>
              <w:tabs>
                <w:tab w:val="clear" w:pos="708"/>
                <w:tab w:val="right" w:pos="429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</w:t>
              <w:tab/>
              <w:t>доме,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му</w:t>
              <w:tab/>
              <w:t>присоединяетс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, 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3 пункта 17.1 АР</w:t>
            </w:r>
          </w:p>
        </w:tc>
      </w:tr>
      <w:tr>
        <w:trPr>
          <w:trHeight w:val="412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8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- граждане Российской Федерации:</w:t>
              <w:tab/>
              <w:t>лицо,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ее</w:t>
              <w:tab/>
              <w:t>правом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го ведения, правом оперативного управления или иным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ым правом на недвижимое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</w:t>
              <w:tab/>
              <w:t>к которому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яется</w:t>
              <w:tab/>
              <w:t>рекламная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</w:t>
              <w:tab/>
              <w:t>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4 пункта 17.1 АР</w:t>
            </w:r>
          </w:p>
        </w:tc>
      </w:tr>
      <w:tr>
        <w:trPr>
          <w:trHeight w:val="30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77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- граждане Российской</w:t>
              <w:tab/>
              <w:t>Федерации: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ительный</w:t>
              <w:tab/>
              <w:t>управляющий</w:t>
            </w:r>
          </w:p>
          <w:p>
            <w:pPr>
              <w:pStyle w:val="Normal"/>
              <w:tabs>
                <w:tab w:val="clear" w:pos="708"/>
                <w:tab w:val="right" w:pos="429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  <w:tab/>
              <w:t>имущества,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му</w:t>
              <w:tab/>
              <w:t>присоединяетс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, 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5 пункта 17.1 АР</w:t>
            </w:r>
          </w:p>
        </w:tc>
      </w:tr>
      <w:tr>
        <w:trPr>
          <w:trHeight w:val="190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- граждане Российской Федерации: владелец рекламной конструкции, включая 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6 пункта 17.1 АР</w:t>
            </w:r>
          </w:p>
        </w:tc>
      </w:tr>
      <w:tr>
        <w:trPr>
          <w:trHeight w:val="18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: собственник земельного участка, здания или иного недвижимого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  <w:tab/>
              <w:t>к которому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яется</w:t>
              <w:tab/>
              <w:t>рекламна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7 пункта 17.1 АР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4373"/>
        <w:gridCol w:w="4848"/>
      </w:tblGrid>
      <w:tr>
        <w:trPr>
          <w:trHeight w:val="11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</w:t>
              <w:tab/>
              <w:t>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: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</w:t>
              <w:tab/>
              <w:t>уполномоченное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ом земельного участка, здания или иного недвижимого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  <w:tab/>
              <w:t>к которому</w:t>
            </w:r>
          </w:p>
          <w:p>
            <w:pPr>
              <w:pStyle w:val="Normal"/>
              <w:tabs>
                <w:tab w:val="clear" w:pos="708"/>
                <w:tab w:val="left" w:pos="3062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яется</w:t>
              <w:tab/>
              <w:t>рекламная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3629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</w:t>
              <w:tab/>
              <w:t>в том</w:t>
              <w:tab/>
              <w:t>числе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щегося арендатором, 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8 пункта 17.1 АР</w:t>
            </w:r>
          </w:p>
        </w:tc>
      </w:tr>
      <w:tr>
        <w:trPr>
          <w:trHeight w:val="30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563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: лицо, уполномоченное общим собранием</w:t>
              <w:tab/>
              <w:t>собственников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  <w:tab/>
              <w:t>в многоквартирном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, к которому присоединяетс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, 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9 пункта 17.1 АР</w:t>
            </w:r>
          </w:p>
        </w:tc>
      </w:tr>
      <w:tr>
        <w:trPr>
          <w:trHeight w:val="37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15" w:leader="none"/>
                <w:tab w:val="left" w:pos="345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: лицо,</w:t>
              <w:tab/>
              <w:t>обладающее</w:t>
              <w:tab/>
              <w:t>правом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го ведения, правом оперативного управления или иным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ым правом на недвижимое</w:t>
            </w:r>
          </w:p>
          <w:p>
            <w:pPr>
              <w:pStyle w:val="Normal"/>
              <w:tabs>
                <w:tab w:val="clear" w:pos="708"/>
                <w:tab w:val="left" w:pos="2962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</w:t>
              <w:tab/>
              <w:t>к которому</w:t>
            </w:r>
          </w:p>
          <w:p>
            <w:pPr>
              <w:pStyle w:val="Normal"/>
              <w:tabs>
                <w:tab w:val="clear" w:pos="708"/>
                <w:tab w:val="left" w:pos="2962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яется</w:t>
              <w:tab/>
              <w:t>рекламная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</w:t>
              <w:tab/>
              <w:t>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0 пункта 17.1 АР</w:t>
            </w:r>
          </w:p>
        </w:tc>
      </w:tr>
      <w:tr>
        <w:trPr>
          <w:trHeight w:val="26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: доверительный</w:t>
              <w:tab/>
              <w:t>управляющий</w:t>
            </w:r>
          </w:p>
          <w:p>
            <w:pPr>
              <w:pStyle w:val="Normal"/>
              <w:tabs>
                <w:tab w:val="clear" w:pos="708"/>
                <w:tab w:val="right" w:pos="429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  <w:tab/>
              <w:t>имущества,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му</w:t>
              <w:tab/>
              <w:t>присоединяетс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, 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1 пункта 17.1 АР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4373"/>
        <w:gridCol w:w="4848"/>
      </w:tblGrid>
      <w:tr>
        <w:trPr>
          <w:trHeight w:val="153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: владелец рекламной конструкции, включая</w:t>
              <w:tab/>
              <w:t>их уполномоченных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2 пункта 17.1 АР</w:t>
            </w:r>
          </w:p>
        </w:tc>
      </w:tr>
      <w:tr>
        <w:trPr>
          <w:trHeight w:val="30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:</w:t>
              <w:tab/>
              <w:t>собственник</w:t>
            </w:r>
          </w:p>
          <w:p>
            <w:pPr>
              <w:pStyle w:val="Normal"/>
              <w:tabs>
                <w:tab w:val="clear" w:pos="708"/>
                <w:tab w:val="left" w:pos="1930" w:leader="none"/>
                <w:tab w:val="right" w:pos="430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  <w:tab/>
              <w:t>участка,</w:t>
              <w:tab/>
              <w:t>здания</w:t>
            </w:r>
          </w:p>
          <w:p>
            <w:pPr>
              <w:pStyle w:val="Normal"/>
              <w:tabs>
                <w:tab w:val="clear" w:pos="708"/>
                <w:tab w:val="right" w:pos="429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го</w:t>
              <w:tab/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  <w:tab/>
              <w:t>к которому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яется</w:t>
              <w:tab/>
              <w:t>рекламная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</w:t>
              <w:tab/>
              <w:t>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3 пункта 17.1 АР</w:t>
            </w:r>
          </w:p>
        </w:tc>
      </w:tr>
      <w:tr>
        <w:trPr>
          <w:trHeight w:val="37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18" w:leader="none"/>
                <w:tab w:val="left" w:pos="3672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  <w:tab/>
              <w:t>лица:</w:t>
              <w:tab/>
              <w:t>лицо,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</w:t>
              <w:tab/>
              <w:t>собственником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3408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</w:t>
              <w:tab/>
              <w:t>участка,</w:t>
              <w:tab/>
              <w:t>здания</w:t>
            </w:r>
          </w:p>
          <w:p>
            <w:pPr>
              <w:pStyle w:val="Normal"/>
              <w:tabs>
                <w:tab w:val="clear" w:pos="708"/>
                <w:tab w:val="right" w:pos="429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го</w:t>
              <w:tab/>
              <w:t>недвижимого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  <w:tab/>
              <w:t>к которому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яется</w:t>
              <w:tab/>
              <w:t>рекламная</w:t>
            </w:r>
          </w:p>
          <w:p>
            <w:pPr>
              <w:pStyle w:val="Normal"/>
              <w:tabs>
                <w:tab w:val="clear" w:pos="708"/>
                <w:tab w:val="left" w:pos="2285" w:leader="none"/>
                <w:tab w:val="left" w:pos="3629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</w:t>
              <w:tab/>
              <w:t>в том</w:t>
              <w:tab/>
              <w:t>числе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щегося арендатором, 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4 пункта 17.1 АР</w:t>
            </w:r>
          </w:p>
        </w:tc>
      </w:tr>
      <w:tr>
        <w:trPr>
          <w:trHeight w:val="30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18" w:leader="none"/>
                <w:tab w:val="right" w:pos="429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  <w:tab/>
              <w:t>лица:</w:t>
              <w:tab/>
              <w:t>лицо,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общим собранием собственников</w:t>
              <w:tab/>
              <w:t>помещений</w:t>
            </w:r>
          </w:p>
          <w:p>
            <w:pPr>
              <w:pStyle w:val="Normal"/>
              <w:tabs>
                <w:tab w:val="clear" w:pos="708"/>
                <w:tab w:val="right" w:pos="429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</w:t>
              <w:tab/>
              <w:t>доме,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му</w:t>
              <w:tab/>
              <w:t>присоединяетс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, 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5 пункта 17.1 АР</w:t>
            </w:r>
          </w:p>
        </w:tc>
      </w:tr>
      <w:tr>
        <w:trPr>
          <w:trHeight w:val="297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18" w:leader="none"/>
                <w:tab w:val="right" w:pos="429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  <w:tab/>
              <w:t>лица:</w:t>
              <w:tab/>
              <w:t>лицо,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ее</w:t>
              <w:tab/>
              <w:t>правом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го ведения, правом оперативного управления или иным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ым правом на недвижимое</w:t>
            </w:r>
          </w:p>
          <w:p>
            <w:pPr>
              <w:pStyle w:val="Normal"/>
              <w:tabs>
                <w:tab w:val="clear" w:pos="708"/>
                <w:tab w:val="left" w:pos="2962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</w:t>
              <w:tab/>
              <w:t>к которому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яется</w:t>
              <w:tab/>
              <w:t>рекламная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</w:t>
              <w:tab/>
              <w:t>включа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6 пункта 17.1 АР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4373"/>
        <w:gridCol w:w="4848"/>
      </w:tblGrid>
      <w:tr>
        <w:trPr>
          <w:trHeight w:val="7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9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: доверительный управляющий</w:t>
              <w:tab/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</w:t>
              <w:tab/>
              <w:t>к которому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яется</w:t>
              <w:tab/>
              <w:t>рекламная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,</w:t>
              <w:tab/>
              <w:t>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7 пункта 17.1 АР</w:t>
            </w:r>
          </w:p>
        </w:tc>
      </w:tr>
      <w:tr>
        <w:trPr>
          <w:trHeight w:val="15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107" w:leader="none"/>
                <w:tab w:val="left" w:pos="3230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</w:t>
              <w:tab/>
              <w:t>лица:</w:t>
              <w:tab/>
              <w:t>владелец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й конструкции, включая 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8 пункта 17.1 АР</w:t>
            </w:r>
          </w:p>
        </w:tc>
      </w:tr>
      <w:tr>
        <w:trPr>
          <w:trHeight w:val="2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8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- граждане Российской Федерации:</w:t>
              <w:tab/>
              <w:t>лицо,</w:t>
            </w:r>
          </w:p>
          <w:p>
            <w:pPr>
              <w:pStyle w:val="Normal"/>
              <w:tabs>
                <w:tab w:val="clear" w:pos="708"/>
                <w:tab w:val="right" w:pos="430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е разрешение на установку и эксплуатацию</w:t>
              <w:tab/>
              <w:t>рекламной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</w:t>
              <w:tab/>
              <w:t>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19 пункта 17.1 АР</w:t>
            </w:r>
          </w:p>
        </w:tc>
      </w:tr>
      <w:tr>
        <w:trPr>
          <w:trHeight w:val="22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: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2890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</w:t>
              <w:tab/>
              <w:t>имеющее</w:t>
              <w:tab/>
              <w:t>разрешение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тановку</w:t>
              <w:tab/>
              <w:t>и эксплуатацию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ой конструкции, включая 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20 пункта 17.1 АР</w:t>
            </w:r>
          </w:p>
        </w:tc>
      </w:tr>
      <w:tr>
        <w:trPr>
          <w:trHeight w:val="22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: лицо, имеющее</w:t>
            </w:r>
          </w:p>
          <w:p>
            <w:pPr>
              <w:pStyle w:val="Normal"/>
              <w:tabs>
                <w:tab w:val="clear" w:pos="708"/>
                <w:tab w:val="left" w:pos="2755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  <w:tab/>
              <w:t>на установку</w:t>
            </w:r>
          </w:p>
          <w:p>
            <w:pPr>
              <w:pStyle w:val="Normal"/>
              <w:tabs>
                <w:tab w:val="clear" w:pos="708"/>
                <w:tab w:val="left" w:pos="2962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сплуатацию</w:t>
              <w:tab/>
              <w:t>рекламной</w:t>
            </w:r>
          </w:p>
          <w:p>
            <w:pPr>
              <w:pStyle w:val="Normal"/>
              <w:tabs>
                <w:tab w:val="clear" w:pos="708"/>
                <w:tab w:val="left" w:pos="3307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,</w:t>
              <w:tab/>
              <w:t>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21 пункта 17.1 АР</w:t>
            </w:r>
          </w:p>
        </w:tc>
      </w:tr>
      <w:tr>
        <w:trPr>
          <w:trHeight w:val="223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77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- граждане Российской</w:t>
              <w:tab/>
              <w:t>Федерации: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ли иной законный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едвижимого имущества,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му</w:t>
              <w:tab/>
              <w:t>присоединена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, включа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22 пункта 17.1 АР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4373"/>
        <w:gridCol w:w="4848"/>
      </w:tblGrid>
      <w:tr>
        <w:trPr>
          <w:trHeight w:val="7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: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ли иной законный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едвижимого имущества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му</w:t>
              <w:tab/>
              <w:t>присоединена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, 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23 пункта 17.1 АР</w:t>
            </w:r>
          </w:p>
        </w:tc>
      </w:tr>
      <w:tr>
        <w:trPr>
          <w:trHeight w:val="264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0" w:before="0" w:after="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325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:</w:t>
              <w:tab/>
              <w:t>собственник</w:t>
            </w:r>
          </w:p>
          <w:p>
            <w:pPr>
              <w:pStyle w:val="Normal"/>
              <w:tabs>
                <w:tab w:val="clear" w:pos="708"/>
                <w:tab w:val="left" w:pos="1603" w:leader="none"/>
                <w:tab w:val="right" w:pos="430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й</w:t>
              <w:tab/>
              <w:t>законный</w:t>
              <w:tab/>
              <w:t>владелец</w:t>
            </w:r>
          </w:p>
          <w:p>
            <w:pPr>
              <w:pStyle w:val="Normal"/>
              <w:tabs>
                <w:tab w:val="clear" w:pos="708"/>
                <w:tab w:val="right" w:pos="4291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  <w:tab/>
              <w:t>имущества,</w:t>
            </w:r>
          </w:p>
          <w:p>
            <w:pPr>
              <w:pStyle w:val="Normal"/>
              <w:tabs>
                <w:tab w:val="clear" w:pos="708"/>
                <w:tab w:val="right" w:pos="4306" w:leader="none"/>
              </w:tabs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му</w:t>
              <w:tab/>
              <w:t>присоединена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ая конструкция, включая</w:t>
            </w:r>
          </w:p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полномоченных представи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муниципальной услуги, указанный в подпункте 17.1.24 пункта 17.1 АР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9"/>
      <w:footerReference w:type="default" r:id="rId30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698490</wp:posOffset>
              </wp:positionH>
              <wp:positionV relativeFrom="page">
                <wp:posOffset>7833995</wp:posOffset>
              </wp:positionV>
              <wp:extent cx="1136650" cy="1911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790" w:leader="none"/>
                            </w:tabs>
                            <w:spacing w:lineRule="auto" w:line="240" w:before="0" w:after="160"/>
                            <w:rPr/>
                          </w:pPr>
                          <w:r>
                            <w:rPr>
                              <w:rStyle w:val="11pt"/>
                              <w:rFonts w:eastAsia="Calibri"/>
                            </w:rPr>
                            <w:t>«      »</w:t>
                            <w:tab/>
                          </w:r>
                          <w:r>
                            <w:rPr>
                              <w:rStyle w:val="Style20"/>
                              <w:rFonts w:eastAsia="Calibri"/>
                            </w:rPr>
                            <w:t xml:space="preserve">202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5.05pt;mso-wrap-distance-left:5pt;mso-wrap-distance-right:5pt;mso-wrap-distance-top:0pt;mso-wrap-distance-bottom:0pt;margin-top:616.85pt;mso-position-vertical-relative:page;margin-left:4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1790" w:leader="none"/>
                      </w:tabs>
                      <w:spacing w:lineRule="auto" w:line="240" w:before="0" w:after="160"/>
                      <w:rPr/>
                    </w:pPr>
                    <w:r>
                      <w:rPr>
                        <w:rStyle w:val="11pt"/>
                        <w:rFonts w:eastAsia="Calibri"/>
                      </w:rPr>
                      <w:t>«      »</w:t>
                      <w:tab/>
                    </w:r>
                    <w:r>
                      <w:rPr>
                        <w:rStyle w:val="Style20"/>
                        <w:rFonts w:eastAsia="Calibri"/>
                      </w:rPr>
                      <w:t xml:space="preserve">202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10940</wp:posOffset>
              </wp:positionH>
              <wp:positionV relativeFrom="page">
                <wp:posOffset>424180</wp:posOffset>
              </wp:positionV>
              <wp:extent cx="15875" cy="17208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33.4pt;mso-position-vertical-relative:page;margin-left:29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9.2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9.1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9.4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9.1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9.5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9.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19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19.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19.10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19.1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20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19.1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19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7"/>
      <w:numFmt w:val="decimal"/>
      <w:lvlText w:val="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19.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19.9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19.1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19.6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19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decimal"/>
      <w:lvlText w:val="2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19.15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19.1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19.8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19.1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19.6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4"/>
      <w:numFmt w:val="decimal"/>
      <w:lvlText w:val="19.8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19.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19.11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19.6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19.13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19.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19.10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19.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19.1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19.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19.3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19.8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19.9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19.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19.12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19.4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decimal"/>
      <w:lvlText w:val="19.9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19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16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decimal"/>
      <w:lvlText w:val="19.7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7"/>
      <w:numFmt w:val="decimal"/>
      <w:lvlText w:val="19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19.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decimal"/>
      <w:lvlText w:val="19.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2"/>
      <w:numFmt w:val="decimal"/>
      <w:lvlText w:val="19.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19.8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19.15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decimal"/>
      <w:lvlText w:val="19.1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19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19.9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decimal"/>
      <w:lvlText w:val="19.1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decimal"/>
      <w:lvlText w:val="19.11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19.1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19.9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1"/>
      <w:numFmt w:val="decimal"/>
      <w:lvlText w:val="19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decimal"/>
      <w:lvlText w:val="19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1"/>
      <w:numFmt w:val="decimal"/>
      <w:lvlText w:val="19.14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19.6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7"/>
      <w:numFmt w:val="decimal"/>
      <w:lvlText w:val="19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1"/>
      <w:numFmt w:val="decimal"/>
      <w:lvlText w:val="19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1"/>
      <w:numFmt w:val="decimal"/>
      <w:lvlText w:val="19.7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19.14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19.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2"/>
      <w:numFmt w:val="decimal"/>
      <w:lvlText w:val="25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19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19.7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1"/>
      <w:numFmt w:val="decimal"/>
      <w:lvlText w:val="19.5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19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19.15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1"/>
      <w:numFmt w:val="decimal"/>
      <w:lvlText w:val="19.10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1"/>
      <w:numFmt w:val="decimal"/>
      <w:lvlText w:val="19.7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1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19.8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1"/>
      <w:numFmt w:val="decimal"/>
      <w:lvlText w:val="19.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19.7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lvlText w:val="1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decimal"/>
      <w:lvlText w:val="19.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1"/>
      <w:numFmt w:val="decimal"/>
      <w:lvlText w:val="19.1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1"/>
      <w:numFmt w:val="decimal"/>
      <w:lvlText w:val="19.5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1"/>
      <w:numFmt w:val="decimal"/>
      <w:lvlText w:val="19.1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decimal"/>
      <w:lvlText w:val="19.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start w:val="1"/>
      <w:numFmt w:val="decimal"/>
      <w:lvlText w:val="19.8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3"/>
      <w:numFmt w:val="decimal"/>
      <w:lvlText w:val="16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1"/>
      <w:numFmt w:val="decimal"/>
      <w:lvlText w:val="19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"/>
      <w:numFmt w:val="decimal"/>
      <w:lvlText w:val="19.6.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1"/>
      <w:numFmt w:val="decimal"/>
      <w:lvlText w:val="19.1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46">
    <w:name w:val="Font Style46"/>
    <w:qFormat/>
    <w:rPr>
      <w:rFonts w:ascii="Times New Roman" w:hAnsi="Times New Roman" w:eastAsia="Lucida Sans Unicode" w:cs="Times New Roman"/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11">
    <w:name w:val="Заголовок №1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6" w:before="0" w:after="0"/>
      <w:jc w:val="both"/>
      <w:outlineLvl w:val="0"/>
    </w:pPr>
    <w:rPr>
      <w:rFonts w:ascii="Times New Roman" w:hAnsi="Times New Roman" w:eastAsia="Times New Roman" w:cs="Times New Roman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6" w:before="240" w:after="6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ind w:hanging="62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exact" w:line="266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eastAsia="Times New Roman" w:cs="Times New Roman"/>
      <w:i/>
      <w:iCs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70" w:before="74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31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uslugi.mosreg.ru/" TargetMode="External"/><Relationship Id="rId5" Type="http://schemas.openxmlformats.org/officeDocument/2006/relationships/hyperlink" Target="http://lytkarino.com/peremen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2:00Z</dcterms:created>
  <dc:creator>Владелец</dc:creator>
  <dc:description/>
  <cp:keywords/>
  <dc:language>en-US</dc:language>
  <cp:lastModifiedBy>Владелец</cp:lastModifiedBy>
  <cp:lastPrinted>2024-11-06T12:15:00Z</cp:lastPrinted>
  <dcterms:modified xsi:type="dcterms:W3CDTF">2024-11-06T14:12:00Z</dcterms:modified>
  <cp:revision>2</cp:revision>
  <dc:subject/>
  <dc:title/>
</cp:coreProperties>
</file>